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</w:t>
      </w:r>
    </w:p>
    <w:p>
      <w:pPr>
        <w:pStyle w:val="Normal"/>
        <w:shd w:fill="FFFFFF" w:val="clear"/>
        <w:tabs>
          <w:tab w:val="clear" w:pos="708"/>
          <w:tab w:val="left" w:pos="4680" w:leader="underscore"/>
        </w:tabs>
        <w:spacing w:before="115" w:after="0"/>
        <w:ind w:left="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Целями 2-ой производственной практи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вляются</w:t>
      </w:r>
      <w:r>
        <w:rPr>
          <w:iCs/>
          <w:color w:val="000000"/>
          <w:spacing w:val="-2"/>
          <w:sz w:val="24"/>
          <w:szCs w:val="24"/>
        </w:rPr>
        <w:t xml:space="preserve"> закрепление теоретических знаний, полученных студентом во время </w:t>
      </w:r>
      <w:r>
        <w:rPr>
          <w:iCs/>
          <w:color w:val="000000"/>
          <w:spacing w:val="-3"/>
          <w:sz w:val="24"/>
          <w:szCs w:val="24"/>
        </w:rPr>
        <w:t xml:space="preserve">аудиторных занятий,  учебной и 1-ой производственной  практик, приобретение им профессиональных компетенций, </w:t>
      </w:r>
      <w:r>
        <w:rPr>
          <w:iCs/>
          <w:color w:val="000000"/>
          <w:spacing w:val="-2"/>
          <w:sz w:val="24"/>
          <w:szCs w:val="24"/>
        </w:rPr>
        <w:t>путем непосредственного участия студента в деятельности производственной организации, а также</w:t>
      </w:r>
      <w:r>
        <w:rPr>
          <w:iCs/>
          <w:color w:val="000000"/>
          <w:spacing w:val="1"/>
          <w:sz w:val="24"/>
          <w:szCs w:val="24"/>
        </w:rPr>
        <w:t xml:space="preserve">  приобщение студента к социаль</w:t>
        <w:softHyphen/>
      </w:r>
      <w:r>
        <w:rPr>
          <w:iCs/>
          <w:color w:val="000000"/>
          <w:spacing w:val="-1"/>
          <w:sz w:val="24"/>
          <w:szCs w:val="24"/>
        </w:rPr>
        <w:t>ной среде предприятия (организации) и приобретение им социально-личностных ком</w:t>
        <w:softHyphen/>
      </w:r>
      <w:r>
        <w:rPr>
          <w:iCs/>
          <w:color w:val="000000"/>
          <w:sz w:val="24"/>
          <w:szCs w:val="24"/>
        </w:rPr>
        <w:t>петенций, необходимых для работы в профессиональной сфере</w:t>
      </w:r>
      <w:r>
        <w:rPr>
          <w:i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43" w:after="0"/>
        <w:ind w:left="581" w:hanging="155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b/>
          <w:color w:val="000000"/>
          <w:spacing w:val="-2"/>
          <w:sz w:val="24"/>
          <w:szCs w:val="24"/>
        </w:rPr>
        <w:t>Задачами 2-ой производственной практики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0" w:after="0"/>
        <w:ind w:left="14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- закрепление теоретических знаний, полученных при изучении базовых дисципли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0" w:after="0"/>
        <w:ind w:left="142" w:right="403" w:hanging="0"/>
        <w:jc w:val="both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- развитие и накопление специальных навыков, изучение и участие в разработке ор-</w:t>
        <w:softHyphen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0" w:after="0"/>
        <w:ind w:left="142" w:right="403" w:hanging="0"/>
        <w:jc w:val="both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  </w:t>
      </w:r>
      <w:r>
        <w:rPr>
          <w:iCs/>
          <w:color w:val="000000"/>
          <w:spacing w:val="-7"/>
          <w:sz w:val="24"/>
          <w:szCs w:val="24"/>
        </w:rPr>
        <w:t>ганизационно-методических и нормативных документов для решения отдельны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0" w:after="0"/>
        <w:ind w:left="142" w:right="4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  </w:t>
      </w:r>
      <w:r>
        <w:rPr>
          <w:iCs/>
          <w:color w:val="000000"/>
          <w:spacing w:val="-10"/>
          <w:sz w:val="24"/>
          <w:szCs w:val="24"/>
        </w:rPr>
        <w:t>задачах по месту прохождения практ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0" w:after="0"/>
        <w:ind w:left="142" w:right="-2" w:hanging="0"/>
        <w:jc w:val="both"/>
        <w:rPr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- изучение организационной структуры предприятия и действующей в нем системы управления;</w:t>
      </w:r>
    </w:p>
    <w:p>
      <w:pPr>
        <w:pStyle w:val="Normal"/>
        <w:shd w:fill="FFFFFF" w:val="clear"/>
        <w:spacing w:lineRule="exact" w:line="240" w:before="10" w:after="0"/>
        <w:ind w:left="142" w:right="403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- изучение особенностей строения, состояния, поведения и/или функционирования </w:t>
      </w:r>
      <w:r>
        <w:rPr>
          <w:iCs/>
          <w:color w:val="000000"/>
          <w:spacing w:val="-1"/>
          <w:sz w:val="24"/>
          <w:szCs w:val="24"/>
        </w:rPr>
        <w:t>конкретных технологических процес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0" w:after="0"/>
        <w:ind w:left="142" w:right="-144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своение приемов, методов и способов выявления, наблюдения, измерения и контро</w:t>
        <w:softHyphen/>
      </w:r>
      <w:r>
        <w:rPr>
          <w:iCs/>
          <w:color w:val="000000"/>
          <w:spacing w:val="1"/>
          <w:sz w:val="24"/>
          <w:szCs w:val="24"/>
        </w:rPr>
        <w:t xml:space="preserve">ля параметров производственных технологических и других процесс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0" w:after="0"/>
        <w:ind w:left="142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инятие участия в конкретном производственном процессе 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10" w:after="0"/>
        <w:ind w:left="142" w:right="403" w:hanging="0"/>
        <w:jc w:val="both"/>
        <w:rPr/>
      </w:pPr>
      <w:r>
        <w:rPr>
          <w:iCs/>
          <w:color w:val="000000"/>
          <w:spacing w:val="2"/>
          <w:sz w:val="24"/>
          <w:szCs w:val="24"/>
        </w:rPr>
        <w:t xml:space="preserve">- приобретение практических навыков в будущей профессиональной    </w:t>
      </w:r>
      <w:r>
        <w:rPr>
          <w:iCs/>
          <w:color w:val="000000"/>
          <w:sz w:val="24"/>
          <w:szCs w:val="24"/>
        </w:rPr>
        <w:t>деятельности или в отдельных ее разделах;</w:t>
      </w:r>
    </w:p>
    <w:p>
      <w:pPr>
        <w:pStyle w:val="Normal"/>
        <w:ind w:left="14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епосредственное участие в рабочем процессе предприятия (организации) с</w:t>
      </w:r>
    </w:p>
    <w:p>
      <w:pPr>
        <w:pStyle w:val="Normal"/>
        <w:ind w:left="142" w:hanging="0"/>
        <w:jc w:val="both"/>
        <w:rPr/>
      </w:pPr>
      <w:r>
        <w:rPr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выполнением должностных обязанностей менеджера,  помощника мастера,</w:t>
      </w:r>
    </w:p>
    <w:p>
      <w:pPr>
        <w:pStyle w:val="Normal"/>
        <w:ind w:left="142" w:hanging="0"/>
        <w:jc w:val="both"/>
        <w:rPr/>
      </w:pPr>
      <w:r>
        <w:rPr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инженер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сбор материалов для подготовки и написания курсовой работы по скважинной добыче нефти. 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before="307" w:after="0"/>
        <w:ind w:left="1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2. Место 2-ой производственной практики в структуре ООП</w:t>
      </w:r>
    </w:p>
    <w:p>
      <w:pPr>
        <w:pStyle w:val="Normal"/>
        <w:shd w:fill="FFFFFF" w:val="clear"/>
        <w:ind w:left="10"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производственная практика является одним из важнейших блоков основных общеобразовательных программ бакалавриата (вариативная часть). Блок 2 ООП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ая производственная практика базируется на профессиональных дисциплинах ООП. Обучающийся должен освоить практические навыки работы по профессии инженера или на производственном предприятии, в научных и проектных организациях, нефтедобывающей промышл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планируемых результатов обучения при прохождении практики студентов</w:t>
      </w:r>
    </w:p>
    <w:tbl>
      <w:tblPr>
        <w:tblW w:w="10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835"/>
        <w:gridCol w:w="2410"/>
        <w:gridCol w:w="1984"/>
        <w:gridCol w:w="16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ее части)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ностью использовать приемы первой помощи, методы защиты в условиях чрезвычайной ситуаци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sz w:val="24"/>
              </w:rPr>
              <w:t>-последствия воздействия на человека опасных, вредных и поражающих факторах;</w:t>
            </w:r>
          </w:p>
          <w:p>
            <w:pPr>
              <w:pStyle w:val="Header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-средства и методы повышения безопасности и защиты человека в опасных и чрезвычайных ситуац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-эффективно применять средства защиты от негативных и вредных воздействий на человека, приемы оказания первой помощ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кой эффективных действовий при угрозе и возникновении экстремальной  или чрезвычайной ситуаций, при ухудшении экологической обстановк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68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систему размещения скважин на продуктивной площади и очередность ввода скважин в бурение и эксплуатацию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spacing w:val="4"/>
                <w:sz w:val="24"/>
                <w:szCs w:val="24"/>
              </w:rPr>
              <w:t>рактически применять полученные знания в углубленном изучении общепрофессиональных и специальных дисциплин сервиса на предприятиях нефтегазового комплек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стандартов и другой нормативной документации при оценке, контроле качества и сертификации изделий, работ и услуг на добывающих предприятиях и предприятиях их обслуживающих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сновные фильтрационно-емкостные парамет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методы расчета одномерных   установившихся потоков жидкости и газ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решать и проводить анализ задач установившиеся потоки жидкости и газа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методиками расчета одномерных  и  многофазных потоков жидкости и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/>
            </w:pPr>
            <w:r>
              <w:rPr>
                <w:sz w:val="24"/>
              </w:rPr>
              <w:t>-требования основных законодательных и нормативных правовых актов по обеспечению безопасности жизнедеятельности;</w:t>
            </w:r>
          </w:p>
          <w:p>
            <w:pPr>
              <w:pStyle w:val="Header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-последствия воздействия на человека опасных, вредных и поражающих фактор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эффективно применять средства защиты от негативных и вредных воздействий на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-методикой эффективных действовий при угрозе и возникновении экстремальной  или чрезвычайной ситуаций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составлять и оформлять научно-техническую и служебную документа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сновные технологии нефтегазового производств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33" w:hanging="76"/>
              <w:rPr/>
            </w:pPr>
            <w:r>
              <w:rPr>
                <w:color w:val="000000"/>
                <w:sz w:val="24"/>
                <w:szCs w:val="24"/>
              </w:rPr>
              <w:t>ставить цели и формулировать задачи, связанные с реализацией профессиональных функ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ми и правовыми актами в области строительства нефтяных и газовых скважин, требованиями к безопасности технических регламентов в сфере профессиона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ки и процедуры общения и взаимодействия с клиентами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в ситуации профессионального общения оптимальную стратегию взаимодействия с клиентом-потребителем услуг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бесконфликтных взаимоотношений с клиентом в процессе деятельнос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ностью осуществлять и корректировать технологические процессы при строительстве, ремонте и эксплуатации скважин различного назначения и профиля ствола на суше и на море, транспорте и хранении углеводородного сырья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>- основные способы эксплуатации добывающих скваж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устанавливать гидродинамическое совершенство скваж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07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ами  расчетов вызова притока и освоения скважины различными   метод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ностью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>- виды скважин и т</w:t>
            </w:r>
            <w:r>
              <w:rPr>
                <w:sz w:val="24"/>
                <w:szCs w:val="24"/>
              </w:rPr>
              <w:t>ребования к конструкции скважин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типовые конструкции забоев скважин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ы вторичного вскрытия пла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- определять основные гидродинамические характеристики, используемые   при расчете процесса вызова притока и осво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07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ходом к оценке экономической эффективности возможных способов   эксплуатации скваж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применять в практической деятельности принципы рационального использования природных ресурсов и защиты окружающей сред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систему размещения скважин на продуктивной площади и очередность ввода скважин в бурение и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3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- применять методики расчета основных технологических показателей разработки нефтяных и газовых месторождени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авыками рационализации профессиональной деятельности с целью обеспечения эффективности бурения скважин.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обоснованно применять методы метрологии и стандартиз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ые методы и средства измерения параметров скважин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4"/>
              </w:rPr>
              <w:t>- технически и метрологически правильно выбирать методы измерений и измерительную аппаратур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ми методиками проведения метрологических  измерений различных параметров технологических процессов нефтегазовой отрас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обслуживать и ремонтировать технологическое оборудование 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>- основные способы эксплуатации добывающих скважин;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>- эксплуатацию скважин различными глубиннонасосными установ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ценку эффективности работ,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4"/>
                <w:szCs w:val="24"/>
              </w:rPr>
              <w:t>-соблюдать технику безопасности при работе с электрооборудовани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навыками работы с основными аналоговыми и цифровыми электроизмерительными приборам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выполнять технические работы в соответствии с технологическим регламент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4"/>
                <w:szCs w:val="24"/>
              </w:rPr>
              <w:t>- основные способы эксплуатации добывающих скваж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сновные гидродинамические характеристики, используемые   при расчете процесса вызова притока и осво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ходом к оценке экономической эффективности возможных способов   эксплуатации скваж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3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ройство и принцип действия технологического оборудования предприятий производящих подземный ремонт на скважинах добывающих предприятий, классификацию технологического оборудования, подъемных агрегатов, компоновки колонн насосно-компрессорных труб, схемы обвязки устья, оборудования и технологию добычи неф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выбор ресурсов и технических средств и умения их реализовывать в практической 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тандарты и другую нормативную документацию при оценке, контроле качества и сертификации изделий, работ и услуг на добывающих предприят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0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лассификацию технологического оборудования, компоновки колонн насосно-компрессорных труб, схемы обвязки устья, оборудования и технологию добычи неф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 и  корректировать  технологические  процессы  при  управлении  продук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ивностью скваж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 получения  информации  о  состоянии  разрабатываемых  объект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проводить диагностику, текущий и капитальный ремонт технологического оборудования, используемого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методы оценки остаточного ресурса оборудования</w:t>
            </w:r>
            <w:r>
              <w:rPr>
                <w:bCs/>
                <w:color w:val="000001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особенности диагностирования типового технолог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полученные теоретические и практические навыки по диагностике на предприятиях нефтегазовой отрас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иками проведения диагностики нефтегазов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принимать меры по охране окружающей среды и недр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зические основы добычи, технологии добычи нефти при различных способах эксплуатации скважин,  технологии подземного ремонта скважин и  технологические системы объектов нефтегазов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3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геофизическую информацию для изучения месторождений, выявления коллекторов, опорных пластов, определения параметров пластов-коллекторов к подсчету запасов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эффективно действовать при угрозе и возникновении экстремальной  или чрезвычайной ситуаций, при ухудшении экологической обстановк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использовать методы технико-экономического анализ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532115pt"/>
                <w:rFonts w:eastAsia="Georgia"/>
                <w:sz w:val="24"/>
                <w:szCs w:val="24"/>
              </w:rPr>
              <w:t>математический аппарат установления статистических закономерностей и получения научно обоснованных выводов о явлениях из данных наблюд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ить полученные теоретические и практические навыки по </w:t>
            </w:r>
            <w:r>
              <w:rPr>
                <w:rStyle w:val="532115pt"/>
                <w:rFonts w:eastAsia="Georgia"/>
                <w:sz w:val="24"/>
                <w:szCs w:val="24"/>
              </w:rPr>
              <w:t>обработке статистических данных</w:t>
            </w:r>
            <w:r>
              <w:rPr>
                <w:sz w:val="24"/>
                <w:szCs w:val="24"/>
              </w:rPr>
              <w:t xml:space="preserve">, установлению </w:t>
            </w:r>
            <w:r>
              <w:rPr>
                <w:rStyle w:val="532115pt"/>
                <w:rFonts w:eastAsia="Georgia"/>
                <w:sz w:val="24"/>
                <w:szCs w:val="24"/>
              </w:rPr>
              <w:t>статистических закономерностей и получению научно обоснованных выводов о явлениях из данных наблюдений</w:t>
            </w:r>
            <w:r>
              <w:rPr>
                <w:sz w:val="24"/>
                <w:szCs w:val="24"/>
              </w:rPr>
              <w:t xml:space="preserve"> на предприятиях нефтегазовой отрас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и технико-экономического анализа деятельности нефтедобывающих пред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ю использовать организационно-правовые основы управленческой и предпринимательск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истему законодательных актов, регулирующих отношения недропользования в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оль и место государственной политики в недропользовании в формировании рынка рабочих мес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- использовать правовые знания в оценке явлений общественной жизни и в собственной деятельности;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нормативной горной документации на соответствие требованиям законодательства в сфере недропользования и охраны не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методами и средствами разработки документации для освобождения пользователей недр от платежей за пользование недрами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 w:before="5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еоретические основы методов интерпретац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76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терпретационные модели скважин, пластов, геометрий потока 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26" w:leader="none"/>
              </w:tabs>
              <w:spacing w:lineRule="auto" w:line="276" w:before="5" w:after="0"/>
              <w:ind w:lef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спознавать интерпретационные модели скважин, пласта, границ, адекватные  геолого-техническим условия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26" w:leader="none"/>
              </w:tabs>
              <w:spacing w:lineRule="auto" w:line="276" w:before="10" w:after="0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выками  работы с российскими и зарубежными программным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одуктами для интерпретации гидродинамических исследован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>
          <w:b/>
          <w:sz w:val="28"/>
          <w:szCs w:val="28"/>
        </w:rPr>
        <w:t>4. Место и сроки проведения практики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4"/>
          <w:szCs w:val="24"/>
        </w:rPr>
        <w:t xml:space="preserve">Производственная практика по специальности проводится на предприятиях нефтегазового комплекса г. Ульяновска и Ульяновской области в соответствии с учебным планом при завершении учебного года в период июня – июля месяце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4"/>
          <w:szCs w:val="24"/>
        </w:rPr>
        <w:t xml:space="preserve">Места проведения производственной практики организовываются на предоставленной базе в соответствии с имеющимися договорами между Ульяновским государственным университетом и предприятиями ООО </w:t>
      </w:r>
      <w:r>
        <w:rPr>
          <w:bCs/>
          <w:color w:val="000000"/>
          <w:spacing w:val="-4"/>
          <w:sz w:val="24"/>
          <w:szCs w:val="24"/>
        </w:rPr>
        <w:t>“Ульяновскнефтегаз”, ООО “Ульяновскнефть”, а также по письменному согласованию с управлением УлГУ по запросу организаций нефтегазового комплекса в отношении отдельных студентов в период проведения учебной практики на срок не менее двух недель.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8"/>
          <w:szCs w:val="28"/>
        </w:rPr>
        <w:t>Объем практики в ЗЕ и ее продолжительность в неделях, либо в академических часах в соответствии с РУП ВПО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2-й производственной практики по направлению 21.03.01 «Нефтегазовое дело  составляет   2 недели ( 3 зачетные единицы или 108 академических часов). 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 Структура и содержани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2"/>
        <w:gridCol w:w="4536"/>
        <w:gridCol w:w="993"/>
        <w:gridCol w:w="1134"/>
      </w:tblGrid>
      <w:tr>
        <w:trPr>
          <w:trHeight w:val="1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оизводственной работы, на практике, включая самостоятельную работ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доем-к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2" w:hanging="0"/>
              <w:rPr/>
            </w:pPr>
            <w:r>
              <w:rPr>
                <w:sz w:val="24"/>
                <w:szCs w:val="24"/>
              </w:rPr>
              <w:t>Организация практики:</w:t>
            </w:r>
          </w:p>
          <w:p>
            <w:pPr>
              <w:pStyle w:val="Normal"/>
              <w:ind w:left="-11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autoSpaceDE w:val="false"/>
              <w:ind w:left="-114" w:right="-142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инструктаж по технике безопасности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урнал инструктажа </w:t>
            </w:r>
            <w:r>
              <w:rPr>
                <w:color w:val="000000"/>
              </w:rPr>
              <w:t>по охране труда</w:t>
            </w:r>
          </w:p>
        </w:tc>
      </w:tr>
      <w:tr>
        <w:trPr>
          <w:trHeight w:val="1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я информации о месте проведения практике, сроков ее прохождения,</w:t>
            </w:r>
            <w:r>
              <w:rPr>
                <w:color w:val="000000"/>
                <w:sz w:val="24"/>
                <w:szCs w:val="24"/>
              </w:rPr>
              <w:t xml:space="preserve"> лицах назначенных старшими по группе студентов, а также групповыми руководителями от кафедры НД и С и предприят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каз УлГУ о прохож-дении практики</w:t>
            </w:r>
          </w:p>
        </w:tc>
      </w:tr>
      <w:tr>
        <w:trPr>
          <w:trHeight w:val="1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autoSpaceDE w:val="false"/>
              <w:ind w:left="-114" w:hanging="0"/>
              <w:jc w:val="both"/>
              <w:rPr/>
            </w:pPr>
            <w:r>
              <w:rPr/>
              <w:t xml:space="preserve"> </w:t>
            </w:r>
            <w:r>
              <w:rPr/>
              <w:t>убытие к месту проведения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тудентов по группам, проверка экипировки, выдача дневника с индивидуальным заданием по прохождению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ы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инструктаж, в т.ч. инструктаж по технике безопасности, выполнение научно-исследовательских, производственных и научно-производ-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 в соответствии с индивидуальным заданием прохождения практики, а также </w:t>
            </w:r>
            <w:r>
              <w:rPr>
                <w:color w:val="000000"/>
                <w:sz w:val="24"/>
                <w:szCs w:val="24"/>
              </w:rPr>
              <w:t>приобрести навыки:</w:t>
            </w:r>
            <w:r>
              <w:rPr>
                <w:sz w:val="24"/>
                <w:szCs w:val="24"/>
              </w:rPr>
              <w:t xml:space="preserve"> лаборанта буровых и тампонажных растворов; помощника бурильщика буровых предприятий или капитального ремонта сква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евник производ-ственной практики студента</w:t>
            </w:r>
          </w:p>
        </w:tc>
      </w:tr>
      <w:tr>
        <w:trPr>
          <w:trHeight w:val="12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с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руководству различного уровня УлГУ от  руководителей практики об окончании практики и имеющихся замеч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но или письменно при наличии проис-шествий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Обработка, анализ полученной информации и оформление отчета о прохождении учеб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 о прохож-дении производ-ственной практики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7. Научно-исследовательские и научно-производственные технологии, используемые на практик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4"/>
          <w:szCs w:val="24"/>
        </w:rPr>
        <w:t>При выполнении различных видов работ на практике возможно использование технологий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учно-исследовательских: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/>
        <w:t>отбор проб скважинной продукции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/>
        <w:t>проведение анализа нефти отобранной пробы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64"/>
        <w:jc w:val="both"/>
        <w:rPr/>
      </w:pPr>
      <w:r>
        <w:rPr/>
        <w:t>диагностирование технического состояния оборуд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б) научно-производственные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64"/>
        <w:ind w:left="851" w:hanging="425"/>
        <w:jc w:val="both"/>
        <w:rPr/>
      </w:pPr>
      <w:r>
        <w:rPr/>
        <w:t>определение и расчет нагрузки бурильной колонны, колонны НКТ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64"/>
        <w:ind w:left="851" w:hanging="425"/>
        <w:jc w:val="both"/>
        <w:rPr/>
      </w:pPr>
      <w:r>
        <w:rPr/>
        <w:t xml:space="preserve">подготовка </w:t>
      </w:r>
      <w:r>
        <w:rPr>
          <w:iCs/>
          <w:color w:val="000000"/>
        </w:rPr>
        <w:t>оборудования и инструмента для бурения скважин</w:t>
      </w:r>
      <w:r>
        <w:rPr/>
        <w:t>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64"/>
        <w:ind w:left="851" w:hanging="425"/>
        <w:jc w:val="both"/>
        <w:rPr/>
      </w:pPr>
      <w:r>
        <w:rPr>
          <w:bCs/>
        </w:rPr>
        <w:t>выполнение отдельных работ при текущем ремонте скважин</w:t>
      </w:r>
      <w:r>
        <w:rPr/>
        <w:t xml:space="preserve">; 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64"/>
        <w:ind w:left="851" w:hanging="425"/>
        <w:jc w:val="both"/>
        <w:rPr/>
      </w:pPr>
      <w:r>
        <w:rPr>
          <w:bCs/>
        </w:rPr>
        <w:t>соблюдение мер по охране недр и окружающей среды при добыче нефти и газа</w:t>
      </w:r>
      <w:r>
        <w:rPr/>
        <w:t>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64"/>
        <w:ind w:left="851" w:hanging="425"/>
        <w:jc w:val="both"/>
        <w:rPr/>
      </w:pPr>
      <w:r>
        <w:rPr/>
        <w:t>монтаж и эксплуатация противовыбросового оборудования скважин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64"/>
        <w:ind w:left="851" w:hanging="425"/>
        <w:jc w:val="both"/>
        <w:rPr/>
      </w:pPr>
      <w:r>
        <w:rPr/>
        <w:t xml:space="preserve">монтаж нефтедобывающего оборудования и его эксплуатация. </w:t>
      </w:r>
    </w:p>
    <w:p>
      <w:pPr>
        <w:pStyle w:val="Style14"/>
        <w:widowControl w:val="false"/>
        <w:autoSpaceDE w:val="false"/>
        <w:spacing w:lineRule="auto" w:line="264"/>
        <w:ind w:left="1069" w:hanging="0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>8. Формы промежуточной аттестации по итогам практик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FontStyle26"/>
          <w:spacing w:val="-4"/>
          <w:sz w:val="24"/>
          <w:szCs w:val="24"/>
        </w:rPr>
        <w:t xml:space="preserve">Для качественной подготовки к защите отчета о прохождении </w:t>
      </w:r>
      <w:r>
        <w:rPr>
          <w:spacing w:val="-4"/>
          <w:sz w:val="24"/>
          <w:szCs w:val="24"/>
        </w:rPr>
        <w:t>производственной</w:t>
      </w:r>
      <w:r>
        <w:rPr>
          <w:rStyle w:val="FontStyle26"/>
          <w:spacing w:val="-4"/>
          <w:sz w:val="24"/>
          <w:szCs w:val="24"/>
        </w:rPr>
        <w:t xml:space="preserve"> практики по ее итогам проводится промежуточная аттестация в день и время определенный руководителем практики во второй недели сентября в виде доведения требований к оформлению отчета и информации о сроках составления и защиты отчета о прохождении практик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Не позднее 10 числа месяца октября студенты (слушатели через 5 дней после начала сессии) сдают оформленные отчеты о прохождении </w:t>
      </w:r>
      <w:r>
        <w:rPr>
          <w:sz w:val="24"/>
          <w:szCs w:val="24"/>
        </w:rPr>
        <w:t>производственной</w:t>
      </w:r>
      <w:r>
        <w:rPr>
          <w:rStyle w:val="FontStyle26"/>
          <w:sz w:val="24"/>
          <w:szCs w:val="24"/>
        </w:rPr>
        <w:t xml:space="preserve"> практики и дневники </w:t>
      </w:r>
      <w:r>
        <w:rPr>
          <w:sz w:val="24"/>
          <w:szCs w:val="24"/>
        </w:rPr>
        <w:t>производственной</w:t>
      </w:r>
      <w:r>
        <w:rPr>
          <w:rStyle w:val="FontStyle26"/>
          <w:sz w:val="24"/>
          <w:szCs w:val="24"/>
        </w:rPr>
        <w:t xml:space="preserve"> практики студента для проверки руководителю практи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FontStyle26"/>
          <w:spacing w:val="-4"/>
          <w:sz w:val="24"/>
          <w:szCs w:val="24"/>
        </w:rPr>
        <w:t xml:space="preserve">В указанное время и место руководитель практики проводит собеседование по защите отчета </w:t>
      </w:r>
      <w:r>
        <w:rPr>
          <w:spacing w:val="-4"/>
          <w:sz w:val="24"/>
          <w:szCs w:val="24"/>
        </w:rPr>
        <w:t>производственной</w:t>
      </w:r>
      <w:r>
        <w:rPr>
          <w:rStyle w:val="FontStyle26"/>
          <w:spacing w:val="-4"/>
          <w:sz w:val="24"/>
          <w:szCs w:val="24"/>
        </w:rPr>
        <w:t xml:space="preserve"> практики студентом (слушателем), с выставлением оценки в ведомость и зачетную книжку. Время проведения собеседование по защите отчета </w:t>
      </w:r>
      <w:r>
        <w:rPr>
          <w:spacing w:val="-4"/>
          <w:sz w:val="24"/>
          <w:szCs w:val="24"/>
        </w:rPr>
        <w:t>производственной</w:t>
      </w:r>
      <w:r>
        <w:rPr>
          <w:rStyle w:val="FontStyle26"/>
          <w:spacing w:val="-4"/>
          <w:sz w:val="24"/>
          <w:szCs w:val="24"/>
        </w:rPr>
        <w:t xml:space="preserve"> практики студентом не должно превышать 10 числа ноября месяц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По завершению защиты отчетов о прохождении </w:t>
      </w:r>
      <w:r>
        <w:rPr>
          <w:sz w:val="24"/>
          <w:szCs w:val="24"/>
        </w:rPr>
        <w:t>производственной</w:t>
      </w:r>
      <w:r>
        <w:rPr>
          <w:rStyle w:val="FontStyle26"/>
          <w:sz w:val="24"/>
          <w:szCs w:val="24"/>
        </w:rPr>
        <w:t xml:space="preserve"> практики руководитель практики предоставляет на кафедру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64"/>
        <w:ind w:left="0" w:firstLine="426"/>
        <w:jc w:val="both"/>
        <w:rPr>
          <w:rStyle w:val="FontStyle26"/>
        </w:rPr>
      </w:pPr>
      <w:r>
        <w:rPr>
          <w:rStyle w:val="FontStyle26"/>
        </w:rPr>
        <w:t xml:space="preserve">оформленные отчеты и дневники </w:t>
      </w:r>
      <w:r>
        <w:rPr/>
        <w:t>производственной</w:t>
      </w:r>
      <w:r>
        <w:rPr>
          <w:rStyle w:val="FontStyle26"/>
        </w:rPr>
        <w:t xml:space="preserve"> практики студентов с оценкой и отзывом о его оформлении и степени раскрытии вопросов индивидуального задания по практике зафиксированными на титульном листе отчета и дневнике по практике в разделе «Заключение руководителя от кафедры о практике студента»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64"/>
        <w:ind w:left="0" w:firstLine="426"/>
        <w:jc w:val="both"/>
        <w:rPr>
          <w:rStyle w:val="FontStyle26"/>
        </w:rPr>
      </w:pPr>
      <w:r>
        <w:rPr>
          <w:rStyle w:val="FontStyle26"/>
        </w:rPr>
        <w:t xml:space="preserve">оформленный отчет руководителя от кафедры о прохождении производственной практики студентами в прошедшем учебном году. </w:t>
      </w:r>
    </w:p>
    <w:p>
      <w:pPr>
        <w:pStyle w:val="Style14"/>
        <w:shd w:fill="FFFFFF" w:val="clear"/>
        <w:ind w:left="851" w:hanging="0"/>
        <w:rPr>
          <w:rStyle w:val="FontStyle26"/>
          <w:bCs/>
          <w:color w:val="000000"/>
        </w:rPr>
      </w:pPr>
      <w:r>
        <w:rPr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практики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4"/>
          <w:szCs w:val="24"/>
        </w:rPr>
        <w:t>а) основная литература</w:t>
      </w:r>
      <w:r>
        <w:rPr>
          <w:sz w:val="24"/>
          <w:szCs w:val="24"/>
        </w:rPr>
        <w:t>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узнецов А.И., Германович П.К., В.Г. Кузьмин. Методические указания к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ю практики студентов по н</w:t>
      </w:r>
      <w:r>
        <w:rPr>
          <w:rFonts w:cs="Arial"/>
          <w:sz w:val="24"/>
          <w:szCs w:val="24"/>
        </w:rPr>
        <w:t xml:space="preserve">аправлению  </w:t>
      </w:r>
      <w:r>
        <w:rPr>
          <w:sz w:val="24"/>
          <w:szCs w:val="24"/>
        </w:rPr>
        <w:t>«Сервис»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филь подгото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pacing w:val="9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«Сервис в нефтегазовом комплексе». </w:t>
      </w:r>
      <w:r>
        <w:rPr>
          <w:spacing w:val="9"/>
          <w:sz w:val="24"/>
          <w:szCs w:val="24"/>
        </w:rPr>
        <w:t>Учебное пособие. Изд-во УлГУ, 2014 г.-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  </w:t>
      </w:r>
      <w:r>
        <w:rPr>
          <w:spacing w:val="9"/>
          <w:sz w:val="24"/>
          <w:szCs w:val="24"/>
        </w:rPr>
        <w:t xml:space="preserve">35 с.   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ршак  А.А.,Шаммазов А.М. Основы нефтегазового дела. – Уфа: ОО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изайнПолиграфСервис», 2007. - 528 с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оссийский государственный университет нефти и газа им. И. М. Губк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Нефтегазовая микроэнциклопедия. </w:t>
      </w:r>
      <w:r>
        <w:rPr>
          <w:color w:val="000000"/>
          <w:sz w:val="24"/>
          <w:szCs w:val="24"/>
        </w:rPr>
        <w:t>Краткий электронный справочник по основным нефтегазовым терминам с системой перекрестных ссылок. М. 2010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ндреев В.В., Уразаков К.Р., Далимов В.У. и др. Справочник по добыче нефти. М.: ООО «Недра - Бизнесцентр» 2008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Басарыгин Ю.М., Будников В.Ф., Булатов А.И., Проселков Ю.М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Технологические основы освоения и глушения нефтяных и газовых скважин: Учеб. для вузов. 2007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узоваткина О.В.,Янковский С.С.ДП-2-04-12. «Организация и проведение практики студентов». </w:t>
      </w:r>
      <w:r>
        <w:rPr>
          <w:spacing w:val="9"/>
          <w:sz w:val="24"/>
          <w:szCs w:val="24"/>
        </w:rPr>
        <w:t xml:space="preserve">Изд-во УлГУ, 2015 г.-29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/>
      </w:pPr>
      <w:r>
        <w:rPr>
          <w:b/>
          <w:sz w:val="24"/>
          <w:szCs w:val="24"/>
        </w:rPr>
        <w:t>Дополнительная литератур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Государственный стандарт Российской Федерации. ГОСТ Р ИСО 14001-98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управления окружающей средой. Требования и руководство по применению. Госстандарт России. – М.:, 199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Государственный стандарт Российской Федерации. ГОСТ Р ИСО 14004-98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стемы управления окружающей средой. Общее руководство по принципам,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ind w:left="76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стемам и вспомогательным методам. Госстандарт России. – М.:, 1998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атериально-техническое обеспечени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88" w:before="0" w:after="120"/>
        <w:ind w:left="0" w:firstLine="709"/>
        <w:contextualSpacing/>
        <w:jc w:val="both"/>
        <w:rPr/>
      </w:pPr>
      <w:r>
        <w:rPr/>
        <w:t xml:space="preserve">Научно-исследовательское оборудование: ручная лаборатория.  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88" w:before="120" w:after="120"/>
        <w:ind w:left="0" w:firstLine="709"/>
        <w:contextualSpacing/>
        <w:jc w:val="both"/>
        <w:rPr/>
      </w:pPr>
      <w:r>
        <w:rPr/>
        <w:t xml:space="preserve">Производственное оборудование: буровые установки; горизонтальные и вертикальные резервуары различной конструкции и вместимости; оборудование ПВО; оборудование дегазации скважинной продукции; промысловые трубопроводы с арматурой; фонтанная арматура; устьевое оборудование; манифольды. 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88" w:before="120" w:after="120"/>
        <w:ind w:left="0" w:firstLine="709"/>
        <w:contextualSpacing/>
        <w:jc w:val="both"/>
        <w:rPr/>
      </w:pPr>
      <w:r>
        <w:rPr/>
        <w:t>Измерительные и вычислительные комплексы: станции или блоки контроля процесса бурения; приборы измерения внутрискважинных параметров добывающих скважин и другие измерительные, вычислительные комплексы управления процессом бурения или добычи скважинной продукции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88" w:before="120" w:after="120"/>
        <w:ind w:left="0" w:firstLine="709"/>
        <w:contextualSpacing/>
        <w:jc w:val="both"/>
        <w:rPr/>
      </w:pPr>
      <w:r>
        <w:rPr/>
        <w:t>Другое материально-техническое обеспечение необходимое для полноценного прохождения практики на конкретном</w:t>
      </w:r>
      <w:r>
        <w:rPr>
          <w:spacing w:val="-4"/>
          <w:kern w:val="2"/>
        </w:rPr>
        <w:t xml:space="preserve"> буровом предприятии или нефтегазодобывающем предприяти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зработчик   </w:t>
        <w:tab/>
        <w:t>__________________________  (Кузьмин В.Г.)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НД ОЦЕНОЧНЫХ СРЕДСТВ ПЕРВОЙ ПРОИЗВОДСТВЕННОЙ ПРАКТИКИ ПО НАПРАВЛЕНИЮ 21.03.01 «НЕФТЕГАЗОВОЕ ДЕЛ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мпетенций с указанием этапов их формирования в процессе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</w:tabs>
        <w:spacing w:before="115" w:after="0"/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хождение 2-й производственной практики направлено на </w:t>
      </w:r>
      <w:r>
        <w:rPr>
          <w:iCs/>
          <w:color w:val="000000"/>
          <w:spacing w:val="-2"/>
          <w:sz w:val="24"/>
          <w:szCs w:val="24"/>
        </w:rPr>
        <w:t xml:space="preserve">закрепление теоретических знаний, полученных студентом во время </w:t>
      </w:r>
      <w:r>
        <w:rPr>
          <w:iCs/>
          <w:color w:val="000000"/>
          <w:spacing w:val="-3"/>
          <w:sz w:val="24"/>
          <w:szCs w:val="24"/>
        </w:rPr>
        <w:t xml:space="preserve">аудиторных занятий,  учебной и 1-ой производственной  практик, приобретение им профессиональных компетенций, </w:t>
      </w:r>
      <w:r>
        <w:rPr>
          <w:iCs/>
          <w:color w:val="000000"/>
          <w:spacing w:val="-2"/>
          <w:sz w:val="24"/>
          <w:szCs w:val="24"/>
        </w:rPr>
        <w:t>путем непосредственного участия студента в деятельности производственной организации, а также</w:t>
      </w:r>
      <w:r>
        <w:rPr>
          <w:iCs/>
          <w:color w:val="000000"/>
          <w:spacing w:val="1"/>
          <w:sz w:val="24"/>
          <w:szCs w:val="24"/>
        </w:rPr>
        <w:t xml:space="preserve">  приобщение студента к социаль</w:t>
        <w:softHyphen/>
      </w:r>
      <w:r>
        <w:rPr>
          <w:iCs/>
          <w:color w:val="000000"/>
          <w:spacing w:val="-1"/>
          <w:sz w:val="24"/>
          <w:szCs w:val="24"/>
        </w:rPr>
        <w:t>ной среде предприятия (организации) и приобретение им социально-личностных ком</w:t>
        <w:softHyphen/>
      </w:r>
      <w:r>
        <w:rPr>
          <w:iCs/>
          <w:color w:val="000000"/>
          <w:sz w:val="24"/>
          <w:szCs w:val="24"/>
        </w:rPr>
        <w:t>петенций, необходимых для работы в профессиональной сфере</w:t>
      </w:r>
      <w:r>
        <w:rPr>
          <w:i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ле прохождения 2-й производственной практики студенты должны </w:t>
      </w:r>
      <w:r>
        <w:rPr>
          <w:b/>
          <w:sz w:val="24"/>
          <w:szCs w:val="24"/>
        </w:rPr>
        <w:t>овладеть следующими компетенция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К-9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способностью использовать приемы первой помощи, методы защиты в условиях чрезвычай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Style w:val="FontStyle77"/>
          <w:sz w:val="24"/>
          <w:szCs w:val="24"/>
        </w:rPr>
        <w:t xml:space="preserve">ОПК-1 - </w:t>
      </w:r>
      <w:r>
        <w:rPr>
          <w:sz w:val="24"/>
          <w:szCs w:val="24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К – 2 -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К – 3 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77"/>
          <w:sz w:val="24"/>
          <w:szCs w:val="24"/>
        </w:rPr>
        <w:t xml:space="preserve">          </w:t>
      </w:r>
      <w:r>
        <w:rPr>
          <w:rStyle w:val="FontStyle77"/>
          <w:sz w:val="24"/>
          <w:szCs w:val="24"/>
        </w:rPr>
        <w:t xml:space="preserve">ОПК-5 - </w:t>
      </w:r>
      <w:r>
        <w:rPr>
          <w:sz w:val="24"/>
          <w:szCs w:val="24"/>
        </w:rPr>
        <w:t>способностью составлять и оформлять научно-техническую и служебную докумен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К-6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К- 2 - способностью осуществлять и корректировать технологические процессы при строительстве, ремонте и эксплуатации скважин различного назначения и профиля ствола на суше и на море, транспорте и хранении углеводородного сырь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К – 3 - способностью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К – 5 - способностью применять в практической деятельности принципы рационального использования природных ресурсов и защит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К-6 -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обоснованно применять методы метрологии и стандар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К-7 - способностью обслуживать и ремонтировать технологическое оборудование 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К-8 - способностью выполнять технические работы в соответствии с технологически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К-9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особностью осуществлять оперативный контроль  за техническим состоянием технологического оборудования, используемого 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К – 10 - способностью участвовать в исследовании технологических процессов, совершенствовании технологического оборудования реконструкции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77"/>
          <w:sz w:val="24"/>
          <w:szCs w:val="24"/>
        </w:rPr>
        <w:t xml:space="preserve">      </w:t>
      </w:r>
      <w:r>
        <w:rPr>
          <w:rStyle w:val="FontStyle77"/>
          <w:sz w:val="24"/>
          <w:szCs w:val="24"/>
        </w:rPr>
        <w:t xml:space="preserve">ПК-14 - </w:t>
      </w:r>
      <w:r>
        <w:rPr>
          <w:sz w:val="24"/>
          <w:szCs w:val="24"/>
        </w:rPr>
        <w:t>способностью проводить диагностику, текущий и капитальный ремонт технологического оборудования, используемого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К – 15 - способностью принимать меры по охране окружающей среды и недр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К-17</w:t>
      </w:r>
      <w:r>
        <w:rPr>
          <w:b/>
          <w:sz w:val="24"/>
          <w:szCs w:val="24"/>
        </w:rPr>
        <w:t xml:space="preserve"> – – </w:t>
      </w:r>
      <w:r>
        <w:rPr>
          <w:sz w:val="24"/>
          <w:szCs w:val="24"/>
        </w:rPr>
        <w:t>способностью использовать методы технико-экономического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77"/>
          <w:sz w:val="24"/>
          <w:szCs w:val="24"/>
        </w:rPr>
        <w:t xml:space="preserve">   </w:t>
      </w:r>
      <w:r>
        <w:rPr>
          <w:rStyle w:val="FontStyle77"/>
          <w:sz w:val="24"/>
          <w:szCs w:val="24"/>
        </w:rPr>
        <w:t xml:space="preserve">ПК – 20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использовать организационно-правовые основы управленческой и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К – 24 - 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/>
      </w:pPr>
      <w:r>
        <w:rPr>
          <w:b/>
          <w:sz w:val="24"/>
          <w:szCs w:val="24"/>
        </w:rPr>
        <w:t>2. Критерии и шкалы оценивания формирования компетенций в ходе прохождения практики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Индивидуальное задание на практик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5"/>
        <w:gridCol w:w="63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 Отчет по практи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5"/>
        <w:gridCol w:w="63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в полном объеме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руктурированность (четкость, нумерация страниц, подробное оглавление отчета)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полностью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в полном объеме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езде прослеживается структурированность (четкость, нумерация страниц, подробное оглавление отчета)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формление отчета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полностью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- отчет собран в полном объеме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езде прослеживается структурированность (четкость, нумерация страниц, подробное оглавление отчета)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оформлении отчета прослеживается небрежность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раскрыто не полностью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рушены сроки сдачи от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оответствие содержания отчета программе прохождения практики – отчет собран не в полном объеме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арушена структурированность (четкость, нумерация страниц, подробное оглавление отчета)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оформлении отчета прослеживается небрежность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 не раскрыто;</w:t>
            </w:r>
          </w:p>
          <w:p>
            <w:pPr>
              <w:pStyle w:val="Style1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рушены сроки сдачи отчет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** За творческий подход к выполнению отчета: наличие фотографий, интересное раскрытие индивидуального задания – наличие интересной презентации, видео, и т.д. – оценка повышается на 1 бал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Защита отчета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5"/>
        <w:gridCol w:w="63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системность и глубину знаний, полученных при прохождении практики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илистически грамотно, логически правильно излагает ответы на вопросы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дает исчерпывающие ответы на дополнительные вопросы преподавателя по темам, предусмотренным программой практик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ладеет необходимой для ответа терминологией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остаточно полно раскрывает сущность вопроса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ускает незначительные ошибки, но исправляется при наводящих вопросах преподавател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тудент демонстрирует недостаточно последовательные знания по вопросам программы практики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удент демонстрирует фрагментарные знания в рамках программы практики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е владеет минимально необходимой терминологией;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Style12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  <w:t>3.Типовые контрольные задания, иные материалы, необходимые для оценки знаний, умений, навыков и (или) опыта деятельности, характеризующих этапы формирования компетенций в процессе ОП (практики)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/>
      </w:pPr>
      <w:r>
        <w:rPr>
          <w:b/>
        </w:rPr>
        <w:t>3.1 Примерные индивидуальные задания на 2-ю производственную практику: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- </w:t>
      </w:r>
      <w:r>
        <w:rPr/>
        <w:t>Изучить назначение, задачи, структуру добывающего предприятия 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основные технологии и оборудование предприятия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основные элементы и скважинное оборудование, способы добычи нефти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правила промышленной безопасности на предприятии.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Изучить мероприятия по сокращению потерь нефтепродуктов при выполнении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различных технологических операций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Изучить мероприятия по защите окружающей среды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Требования к структуре, содержанию, оформлению и срокам предоставления отчета по практике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эле</w:t>
        <w:softHyphen/>
        <w:t>ментами отчета по практике являются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Титульный лист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Содержание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Введение  - 2 – 3 стр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Основная часть – 25 – 30 стр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Заключение – 2 – 3 стр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>Список использованной литературы – не менее 20 источников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contextualSpacing/>
        <w:jc w:val="both"/>
        <w:rPr>
          <w:b/>
          <w:b/>
          <w:bCs/>
        </w:rPr>
      </w:pPr>
      <w:r>
        <w:rPr/>
        <w:t>Приложения – ( если есть) – кол-во неограничено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является первой страницей отчета по практике и заполняется по образц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После титульного листа помещается </w:t>
      </w:r>
      <w:r>
        <w:rPr>
          <w:b/>
          <w:bCs/>
          <w:sz w:val="24"/>
          <w:szCs w:val="24"/>
        </w:rPr>
        <w:t xml:space="preserve">содержание. </w:t>
      </w:r>
      <w:r>
        <w:rPr>
          <w:sz w:val="24"/>
          <w:szCs w:val="24"/>
        </w:rPr>
        <w:t>Содержание отчета по практике содержит перечень заголовков разделов с указанием страниц, на которых размещается каждая их них. Заголовки ог</w:t>
        <w:softHyphen/>
        <w:t>лавления должны точно повторять заголовки в тексте. Сокра</w:t>
        <w:softHyphen/>
        <w:t>щать или давать их в другой формулировке, последовательности и соподчиненности по сравнению с заголовками в тексте нельзя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ведение</w:t>
      </w:r>
      <w:r>
        <w:rPr>
          <w:sz w:val="24"/>
          <w:szCs w:val="24"/>
        </w:rPr>
        <w:t> – структурная часть отчета по практике, которая должна охватывать и обобщать материалы, собранные и проанализированные студентом и раскрывают суть деятельности во время прохождения практ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Здесь формируются цель, задачи прохождения практики, а также определяются объект и предмет исследования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введения должны быть освеще</w:t>
        <w:softHyphen/>
        <w:t>ны следующие моменты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цель и задачи практик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авовое поле деятельности практиканта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базы практик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сроки прохождения практи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сновная часть</w:t>
      </w:r>
      <w:r>
        <w:rPr>
          <w:sz w:val="24"/>
          <w:szCs w:val="24"/>
        </w:rPr>
        <w:t> содержит, как правило, три параграфа. В первом параграфе приводится анализ внутренней и внешней среды организации. Внутренняя среда включает основные элементы и подсистемы внутри организации, обеспечивающие осуществление протекающих в ней процессов. Внешняя среда - ϶ᴛᴏ совокупность факторов, субъектов и условий, находящихся за пределами организации и способных влиять на ее повед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Во втором параграфе студент должен привести сведения о выполнении работы согласно графику прохождения практики; анализ и оценка собственной деятельности, высказывания о подготовленности к практической деятельности, о тех трудностях, которые испытыва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В третьем параграфе студент высказывает замечания и предложения, направленные на совершенствование практики, оптимизации деятельности организации и предоставляемых услуᴦ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Отчет об учебной практике заканчивается заключительной ча</w:t>
        <w:softHyphen/>
        <w:t>стью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которая так и принято называть "</w:t>
      </w:r>
      <w:r>
        <w:rPr>
          <w:b/>
          <w:bCs/>
          <w:sz w:val="24"/>
          <w:szCs w:val="24"/>
        </w:rPr>
        <w:t>заключение</w:t>
      </w:r>
      <w:r>
        <w:rPr>
          <w:sz w:val="24"/>
          <w:szCs w:val="24"/>
        </w:rPr>
        <w:t>". Выводы должны быть краткими и четкими, дающими полное представление о содержании, значимости, обоснованности и эффективности прохождения практ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После заключения в отчете о практике приводится </w:t>
      </w:r>
      <w:r>
        <w:rPr>
          <w:b/>
          <w:bCs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>, составленный в соответствии с Г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autoSpaceDE w:val="true"/>
        <w:ind w:left="709" w:firstLine="11"/>
        <w:jc w:val="both"/>
        <w:rPr/>
      </w:pPr>
      <w:r>
        <w:rPr>
          <w:b/>
          <w:sz w:val="24"/>
          <w:szCs w:val="24"/>
        </w:rPr>
        <w:t>3.3 Примерные вопросы для подготовки к защите отчета по 2-й производственной практике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autoSpaceDE w:val="true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1.Назначение и структура добывающего предприятия..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2.Конструкция скважины и ее элементы;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3.Состав и свойства сырой и товарной нефти.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4.Основные способы добычи нефти: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- фонтанный способ;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- штанговый способ;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- с использованием УЭЦН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5.Устьевое оборудование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6..Сбор и подготовка скважинной продукции..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7.. Промысловые трубопроводы.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8. Учет товарной нефти.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9. </w:t>
      </w:r>
      <w:r>
        <w:rPr>
          <w:color w:val="000000"/>
        </w:rPr>
        <w:t>Противопожарная и промышленная безопасность на нефтебазе.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10. Охрана окружающей среды.</w:t>
      </w:r>
    </w:p>
    <w:p>
      <w:pPr>
        <w:pStyle w:val="Style14"/>
        <w:ind w:left="360" w:hanging="0"/>
        <w:jc w:val="both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57" w:top="1134" w:footer="25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both"/>
      <w:rPr/>
    </w:pPr>
    <w:r>
      <w:rPr/>
      <w:t>Форма А</w:t>
      <w:tab/>
      <w:tab/>
      <w:tab/>
      <w:tab/>
      <w:tab/>
      <w:t xml:space="preserve">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49"/>
      <w:gridCol w:w="1961"/>
      <w:gridCol w:w="713"/>
    </w:tblGrid>
    <w:tr>
      <w:trPr>
        <w:trHeight w:val="375" w:hRule="exact"/>
        <w:cantSplit w:val="true"/>
      </w:trPr>
      <w:tc>
        <w:tcPr>
          <w:tcW w:w="6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Министерство образования и науки РФ 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льяновский государственный университет</w:t>
          </w:r>
        </w:p>
      </w:tc>
      <w:tc>
        <w:tcPr>
          <w:tcW w:w="1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13" w:type="dxa"/>
          <w:vMerge w:val="restart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Ф - Рабочая программа по 2-й Производственной практике»</w:t>
          </w:r>
        </w:p>
      </w:tc>
      <w:tc>
        <w:tcPr>
          <w:tcW w:w="1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чная</w:t>
          </w:r>
        </w:p>
      </w:tc>
      <w:tc>
        <w:tcPr>
          <w:tcW w:w="713" w:type="dxa"/>
          <w:vMerge w:val="continue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9"/>
      <w:ind w:left="43" w:right="10" w:firstLine="730"/>
      <w:jc w:val="both"/>
      <w:outlineLvl w:val="0"/>
    </w:pPr>
    <w:rPr>
      <w:b/>
      <w:bCs/>
      <w:color w:val="000000"/>
      <w:spacing w:val="1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8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/>
      <w:ind w:left="5" w:right="24" w:firstLine="1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lang w:val="ru-RU" w:bidi="ar-SA"/>
    </w:rPr>
  </w:style>
  <w:style w:type="character" w:styleId="Style8">
    <w:name w:val="Знак Знак"/>
    <w:basedOn w:val="Style6"/>
    <w:qFormat/>
    <w:rPr>
      <w:lang w:val="ru-RU" w:bidi="ar-SA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basedOn w:val="Style6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8"/>
      <w:szCs w:val="18"/>
    </w:rPr>
  </w:style>
  <w:style w:type="character" w:styleId="532115pt">
    <w:name w:val="Основной текст (53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atLeast" w:line="384" w:before="5" w:after="0"/>
      <w:ind w:left="43" w:right="490" w:firstLine="792"/>
      <w:jc w:val="both"/>
    </w:pPr>
    <w:rPr>
      <w:color w:val="000000"/>
      <w:spacing w:val="1"/>
      <w:sz w:val="28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overflowPunct w:val="false"/>
    </w:pPr>
    <w:rPr>
      <w:rFonts w:ascii="Arial" w:hAnsi="Arial" w:cs="Arial"/>
      <w:sz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9:00Z</dcterms:created>
  <dc:creator>msu</dc:creator>
  <dc:description/>
  <cp:keywords/>
  <dc:language>en-US</dc:language>
  <cp:lastModifiedBy>user</cp:lastModifiedBy>
  <cp:lastPrinted>2016-10-31T14:48:00Z</cp:lastPrinted>
  <dcterms:modified xsi:type="dcterms:W3CDTF">2018-10-17T09:52:00Z</dcterms:modified>
  <cp:revision>5</cp:revision>
  <dc:subject/>
  <dc:title>УТВЕРЖДЕНО</dc:title>
</cp:coreProperties>
</file>