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080" w:leader="none"/>
          <w:tab w:val="right" w:pos="935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251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080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ЦЕЛИ И ЗАДАЧИ ОСВОЕНИЯ </w:t>
      </w:r>
      <w:r>
        <w:rPr>
          <w:b/>
          <w:caps/>
          <w:sz w:val="24"/>
        </w:rPr>
        <w:t>производственной практик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практики:</w:t>
      </w:r>
    </w:p>
    <w:p>
      <w:pPr>
        <w:pStyle w:val="Foote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дна из важнейших задач в организации всех видов практики - подготовка высококвалифицированных специалистов – дирижеров. </w:t>
      </w:r>
    </w:p>
    <w:p>
      <w:pPr>
        <w:pStyle w:val="Foote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ью производственной практик</w:t>
      </w:r>
      <w:r>
        <w:rPr>
          <w:iCs/>
          <w:sz w:val="24"/>
          <w:szCs w:val="24"/>
          <w:lang w:val="ru-RU"/>
        </w:rPr>
        <w:t>и</w:t>
      </w:r>
      <w:r>
        <w:rPr>
          <w:iCs/>
          <w:sz w:val="24"/>
          <w:szCs w:val="24"/>
        </w:rPr>
        <w:t xml:space="preserve">  является подготовка студентов к осуществлению на высоком уровне исполнительской, педагогической и общественно - музыкальной деятельности в качестве дирижеров хора, владеющих комплексом художественных и технических средств в соответствии с требованиями дирижерского искусства. В задачи практики входит совершенствование мануальной техники и навыков управления исполнительским процессом; наращивание профессионального кругозора через исполнительский анализ и освоение обширного хорового репертуара различных стилей, жанров, исторических эпох; дальнейшее формирование профессионального мышления студентов, подразумевающее развитие различных видов музыкального слуха, художественного вкуса и чувства стиля, навыков аналитической работы над музыкальным сочинением, а также самостоятельности и инициативности в процессе организационно-творческой и интерпретаторской деятельности.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практики:</w:t>
      </w:r>
    </w:p>
    <w:p>
      <w:pPr>
        <w:pStyle w:val="Footer"/>
        <w:tabs>
          <w:tab w:val="clear" w:pos="709"/>
          <w:tab w:val="center" w:pos="1134" w:leader="none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 xml:space="preserve"> овладение различными педагогическими методиками, приобретение навыков самостоятельной педагогической работы, подготовить студентов к работе с детскими, молодежными и взрослыми хоровыми коллективами</w:t>
      </w:r>
      <w:r>
        <w:rPr>
          <w:iCs/>
          <w:sz w:val="24"/>
          <w:szCs w:val="24"/>
          <w:lang w:val="ru-RU"/>
        </w:rPr>
        <w:t>;</w:t>
      </w:r>
      <w:r>
        <w:rPr>
          <w:iCs/>
          <w:sz w:val="24"/>
          <w:szCs w:val="24"/>
        </w:rPr>
        <w:t xml:space="preserve"> </w:t>
      </w:r>
    </w:p>
    <w:p>
      <w:pPr>
        <w:pStyle w:val="Footer"/>
        <w:tabs>
          <w:tab w:val="clear" w:pos="709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ab/>
      </w:r>
      <w:r>
        <w:rPr>
          <w:iCs/>
          <w:sz w:val="24"/>
          <w:szCs w:val="24"/>
          <w:lang w:val="ru-RU"/>
        </w:rPr>
        <w:t xml:space="preserve">- </w:t>
      </w:r>
      <w:r>
        <w:rPr>
          <w:iCs/>
          <w:sz w:val="24"/>
          <w:szCs w:val="24"/>
        </w:rPr>
        <w:t>воспита</w:t>
      </w:r>
      <w:r>
        <w:rPr>
          <w:iCs/>
          <w:sz w:val="24"/>
          <w:szCs w:val="24"/>
          <w:lang w:val="ru-RU"/>
        </w:rPr>
        <w:t>ние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 xml:space="preserve">у </w:t>
      </w:r>
      <w:r>
        <w:rPr>
          <w:iCs/>
          <w:sz w:val="24"/>
          <w:szCs w:val="24"/>
        </w:rPr>
        <w:t>студентов люб</w:t>
      </w:r>
      <w:r>
        <w:rPr>
          <w:iCs/>
          <w:sz w:val="24"/>
          <w:szCs w:val="24"/>
          <w:lang w:val="ru-RU"/>
        </w:rPr>
        <w:t>ви</w:t>
      </w:r>
      <w:r>
        <w:rPr>
          <w:iCs/>
          <w:sz w:val="24"/>
          <w:szCs w:val="24"/>
        </w:rPr>
        <w:t xml:space="preserve"> к педагогической деятельности и заинтересованност</w:t>
      </w:r>
      <w:r>
        <w:rPr>
          <w:iCs/>
          <w:sz w:val="24"/>
          <w:szCs w:val="24"/>
          <w:lang w:val="ru-RU"/>
        </w:rPr>
        <w:t>и</w:t>
      </w:r>
      <w:r>
        <w:rPr>
          <w:iCs/>
          <w:sz w:val="24"/>
          <w:szCs w:val="24"/>
        </w:rPr>
        <w:t xml:space="preserve"> в результатах своего труда</w:t>
      </w:r>
      <w:r>
        <w:rPr>
          <w:iCs/>
          <w:sz w:val="24"/>
          <w:szCs w:val="24"/>
          <w:lang w:val="ru-RU"/>
        </w:rPr>
        <w:t>;</w:t>
      </w:r>
    </w:p>
    <w:p>
      <w:pPr>
        <w:pStyle w:val="Footer"/>
        <w:tabs>
          <w:tab w:val="clear" w:pos="709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учить студента педагогически грамотно применять полученные знания, самостоятельно планировать процесс учебных занятий по дирижерско-хоровым дисциплинам, творчески подходить к решению основных педагогических задач.</w:t>
      </w:r>
    </w:p>
    <w:p>
      <w:pPr>
        <w:pStyle w:val="Footer"/>
        <w:tabs>
          <w:tab w:val="clear" w:pos="709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соответствии с профилем при реализации О</w:t>
      </w: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 xml:space="preserve">ОП предусматриваются следующие </w:t>
      </w:r>
      <w:r>
        <w:rPr>
          <w:iCs/>
          <w:sz w:val="24"/>
          <w:szCs w:val="24"/>
          <w:lang w:val="ru-RU"/>
        </w:rPr>
        <w:t>типы производственной</w:t>
      </w:r>
      <w:r>
        <w:rPr>
          <w:iCs/>
          <w:sz w:val="24"/>
          <w:szCs w:val="24"/>
        </w:rPr>
        <w:t xml:space="preserve"> практики: </w:t>
      </w:r>
      <w:r>
        <w:rPr>
          <w:iCs/>
          <w:sz w:val="24"/>
          <w:szCs w:val="24"/>
          <w:lang w:val="ru-RU"/>
        </w:rPr>
        <w:t xml:space="preserve"> практика по получению профессиональных умений и опыта профессиональной деятельности, </w:t>
      </w:r>
      <w:r>
        <w:rPr>
          <w:iCs/>
          <w:sz w:val="24"/>
          <w:szCs w:val="24"/>
        </w:rPr>
        <w:t>педагогическая</w:t>
      </w:r>
      <w:r>
        <w:rPr>
          <w:iCs/>
          <w:sz w:val="24"/>
          <w:szCs w:val="24"/>
          <w:lang w:val="ru-RU"/>
        </w:rPr>
        <w:t xml:space="preserve"> практика</w:t>
      </w:r>
      <w:r>
        <w:rPr>
          <w:iCs/>
          <w:sz w:val="24"/>
          <w:szCs w:val="24"/>
        </w:rPr>
        <w:t xml:space="preserve">. Все </w:t>
      </w:r>
      <w:r>
        <w:rPr>
          <w:iCs/>
          <w:sz w:val="24"/>
          <w:szCs w:val="24"/>
          <w:lang w:val="ru-RU"/>
        </w:rPr>
        <w:t xml:space="preserve">типы </w:t>
      </w:r>
      <w:r>
        <w:rPr>
          <w:iCs/>
          <w:sz w:val="24"/>
          <w:szCs w:val="24"/>
        </w:rPr>
        <w:t xml:space="preserve"> практик осуществляются в период всего обучения бакалавров, начиная  с</w:t>
      </w:r>
      <w:r>
        <w:rPr>
          <w:iCs/>
          <w:sz w:val="24"/>
          <w:szCs w:val="24"/>
          <w:lang w:val="ru-RU"/>
        </w:rPr>
        <w:t xml:space="preserve">о второго </w:t>
      </w:r>
      <w:r>
        <w:rPr>
          <w:iCs/>
          <w:sz w:val="24"/>
          <w:szCs w:val="24"/>
        </w:rPr>
        <w:t>по третий  курс.</w:t>
      </w:r>
    </w:p>
    <w:p>
      <w:pPr>
        <w:pStyle w:val="Footer"/>
        <w:tabs>
          <w:tab w:val="clear" w:pos="709"/>
          <w:tab w:val="center" w:pos="1134" w:leader="none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«</w:t>
      </w: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>роизводственная практик</w:t>
      </w:r>
      <w:r>
        <w:rPr>
          <w:iCs/>
          <w:sz w:val="24"/>
          <w:szCs w:val="24"/>
          <w:lang w:val="ru-RU"/>
        </w:rPr>
        <w:t>а</w:t>
      </w:r>
      <w:r>
        <w:rPr>
          <w:iCs/>
          <w:sz w:val="24"/>
          <w:szCs w:val="24"/>
        </w:rPr>
        <w:t xml:space="preserve">» проводится стационарно (в университете), а также в других организациях, осуществляющих образовательную деятельность, творческой направленности под руководством преподавателей кафедры. </w:t>
      </w:r>
      <w:r>
        <w:rPr>
          <w:iCs/>
          <w:sz w:val="24"/>
          <w:szCs w:val="24"/>
          <w:lang w:val="ru-RU"/>
        </w:rPr>
        <w:t xml:space="preserve">Все типы производственной практики проводятся рассредоточено  по всему периоду обучения в форме аудиторных и самостоятельных занятий. Практика осуществляется без отрыва от учебного процесса. </w:t>
      </w:r>
      <w:r>
        <w:rPr>
          <w:iCs/>
          <w:sz w:val="24"/>
          <w:szCs w:val="24"/>
        </w:rPr>
        <w:t>Практика проводится на основе договоров с организациями, осуществляющими деятельность соответствующего ОПОП профиля. Также обучающиеся могут проходить практику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Footer"/>
        <w:tabs>
          <w:tab w:val="clear" w:pos="709"/>
          <w:tab w:val="center" w:pos="1134" w:leader="none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Footer"/>
        <w:tabs>
          <w:tab w:val="clear" w:pos="709"/>
          <w:tab w:val="center" w:pos="1134" w:leader="none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caps/>
          <w:sz w:val="24"/>
        </w:rPr>
        <w:t>производственной практики</w:t>
      </w:r>
      <w:r>
        <w:rPr>
          <w:b/>
          <w:sz w:val="24"/>
          <w:szCs w:val="24"/>
        </w:rPr>
        <w:t xml:space="preserve"> В СТРУКТУРЕ ОПО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изводственная практика» </w:t>
      </w:r>
      <w:r>
        <w:rPr>
          <w:iCs/>
          <w:sz w:val="24"/>
          <w:szCs w:val="24"/>
        </w:rPr>
        <w:t>относится к блоку  Практики вариативной части программы бакалавриата (Б2.П1.2.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«Производственная практика»  связана с дисциплинами базовой и вариативной части: дирижирование, хоровой класс, чтение хоровых дисциплин, вокальный ансамбль, хороведение и методика работы с хором,  историей музыки (зарубежной, отечественной), сольфеджио, гармонии, полифонии. Успешное прохождение практики опирается на широкие межпредметные связи. В рамках курса обобщаются знания, полученные при изучении  психологии, педагогики, музыкальной педагогики и  психологии, эстетики, анализа хоровых произведений и других дисциплин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«Производственная практика»  изучается рассредоточено  по всему периоду обучения в форме аудиторных и самостоятельных занятий. Для ее изучения нужны следующие компетенци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осознавать специфику музыкального исполнительства как вида творческой деятельности (ОПК-1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критически оценивать результаты своей деятельности (ОПК-2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демонстрировать артистизм, свободу самовыражения, исполнительскую волю, концентрацию внимания (ПК-1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создавать индивидуальную художественную интерпретацию музыкального произведения (ПК-2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ю к использованию знаний об устройстве голосового аппарата и основ обращения с ним в профессиональной деятельности (ПК-14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 (ПК-21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лученные в ходе освоения «Производственная практика» 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дипломная практика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ПЕРЕЧЕНЬ ПЛАНИРУЕМЫХ РЕЗУЛЬТАТОВ ОБУЧЕНИЯ ПРИ ПРОХОЖДЕНИИ  ПРОИЗВОДСТВЕННОЙ ПРАКТИКИ СТУДЕНТОВ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роцесс изучения «Производственной практики»  направлен на формирование следующих компетенций:</w:t>
      </w:r>
    </w:p>
    <w:p>
      <w:pPr>
        <w:pStyle w:val="Normal"/>
        <w:overflowPunct w:val="false"/>
        <w:spacing w:lineRule="auto" w:line="213"/>
        <w:jc w:val="both"/>
        <w:rPr/>
      </w:pPr>
      <w:r>
        <w:rPr>
          <w:spacing w:val="-2"/>
          <w:sz w:val="24"/>
          <w:szCs w:val="24"/>
        </w:rPr>
        <w:t>-способностью дирижировать профессиональными, учебными, любительскими/самодеятельными хорами и оркестрами, руководить творческими коллективами (хором, ансамблем, оркестром), певческим коллективом (ПК-5);</w:t>
      </w:r>
    </w:p>
    <w:p>
      <w:pPr>
        <w:pStyle w:val="Normal"/>
        <w:overflowPunct w:val="false"/>
        <w:spacing w:lineRule="auto" w:line="213"/>
        <w:jc w:val="both"/>
        <w:rPr/>
      </w:pPr>
      <w:r>
        <w:rPr>
          <w:spacing w:val="-2"/>
          <w:sz w:val="24"/>
          <w:szCs w:val="24"/>
        </w:rPr>
        <w:t>- способностью проводить репетиционную работу с творческими коллективами и солистами (ПК-6);</w:t>
      </w:r>
    </w:p>
    <w:p>
      <w:pPr>
        <w:pStyle w:val="Normal"/>
        <w:overflowPunct w:val="false"/>
        <w:spacing w:lineRule="auto" w:line="213"/>
        <w:jc w:val="both"/>
        <w:rPr/>
      </w:pPr>
      <w:r>
        <w:rPr>
          <w:spacing w:val="-2"/>
          <w:sz w:val="24"/>
          <w:szCs w:val="24"/>
        </w:rPr>
        <w:t>- способностью осуществлять подбор репертуара для концертных программ и других творческих мероприятий (ПК-9);</w:t>
      </w:r>
    </w:p>
    <w:p>
      <w:pPr>
        <w:pStyle w:val="Normal"/>
        <w:overflowPunct w:val="false"/>
        <w:spacing w:lineRule="auto" w:line="213"/>
        <w:jc w:val="both"/>
        <w:rPr/>
      </w:pPr>
      <w:r>
        <w:rPr>
          <w:spacing w:val="-2"/>
          <w:sz w:val="24"/>
          <w:szCs w:val="24"/>
        </w:rPr>
        <w:t>- способностью осуществлять педагогическую деятельность в организациях, осуществляющих образовательную деятельность (ПК-15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готовностью к использованию в музыкальной деятельности педагогических, психолого-педагогических знаний (ПК-16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зучать и накапливать педагогический репертуар (ПК-17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особностью использовать в практической деятельности принципы, методы и формы проведения урока в исполнительском классе, методику подготовки к уроку, методологию анализа проблемных ситуаций в сфере музыкально-педагогической деятельности и способов их разрешения (ПК-18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способностью использовать индивидуальные методы поиска путей воплощения музыкального образа в работе с обучающимся над музыкальным произведением (ПК - 22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ю планировать образовательный процесс, осуществлять методическую работу, формировать у обучающихся художественные потребности и художественный вкус (ПК - 24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В процессе освоения </w:t>
      </w:r>
      <w:r>
        <w:rPr>
          <w:iCs/>
          <w:sz w:val="24"/>
          <w:szCs w:val="24"/>
        </w:rPr>
        <w:t xml:space="preserve">учебной и производственной практик  </w:t>
      </w:r>
      <w:r>
        <w:rPr>
          <w:sz w:val="24"/>
          <w:szCs w:val="24"/>
        </w:rPr>
        <w:t>студент должен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элементы организации учебно-воспитательной и концертной деятельности хора, репертуар для творческих коллективов разных стилей, жанров и направлений; особенности стиля композиторов-классиков, романтиков и современных композиторов; основные положения методики работы с творческим коллективом; основные элементы мануальной техники дирижирования, приемы дирижерской выразительности; средства достижения выразительности звучания творческого коллектива; методику работы с исполнительскими коллективами всех типов и видов; технологические и физиологические основы дирижерских движений; специальную литературу по вопросам техники дирижирования и исполнительской интерпретации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уметь: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использовать наиболее эффективные методы и формы для осуществления самостоятельного репетиционного процесса с творческими коллективами разных типов, формировать их концертный репертуар; при помощи развитой мануальной техники добиваться высоких художественных результатов исполнения музыкального произведения творческим коллективом; профессионально вести репетиционную работу с творческими коллективами различного состава, развивать вокально-хоровые навыки артистов; работать над репертуаром различных эпох и стилей, включая современное творчество отечественных и зарубежных композиторов; использовать все ранее полученные музыкально-теоретические и исторические знания для анализа музыкальной драматургии, понимания стиля произведения; свободно ориентироваться в партитуре любой степени сложности; подвергать критическому анализу исполнение произведений, сравнивать и оценивать их разные исполнительские интерпретации; прочитывать нотный текст во всех его деталях и на основе этого создавать собственную интерпретацию музыкального произведения, точно и профессионально грамотно раскрывать музыкально-драматургический замысел композитора;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владеть</w:t>
      </w:r>
      <w:r>
        <w:rPr>
          <w:sz w:val="24"/>
          <w:szCs w:val="24"/>
        </w:rPr>
        <w:t>: профессиональной терминологией, навыками общения с обучающимися разного возраста, педагогически грамотно применять полученные знания, владеть технологией организации хорового процесса, формами развития певческих навыков, способами управления хором, методической работой с академическим хором, мануальной техникой дирижирования, коммуникативными навыками в общении с музыкантами, методикой исполнительского анализа партитур, методикой работы с творческим коллективом.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5. МЕСТО И СРОКИ ПРОВЕДЕНИЯ </w:t>
      </w:r>
      <w:r>
        <w:rPr>
          <w:b/>
          <w:caps/>
          <w:sz w:val="24"/>
        </w:rPr>
        <w:t>производственной практик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готовка высококвалифицированных педагогических кадров  является одной из важнейших задач обучения студентов по направлению </w:t>
      </w:r>
      <w:r>
        <w:rPr>
          <w:iCs/>
          <w:sz w:val="24"/>
          <w:szCs w:val="24"/>
        </w:rPr>
        <w:t>53.03.05 Дирижирование (уровень бакалаври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изводственная практика» осуществляется в рамках всего комплекса дисциплин, входящих в  учебные планы по данным направлениям образовательной деятельности. Производственная практика помогают создать наиболее полную модель будущей профессиональной деятельности, способствует освоению принципов музыкальной педагогики, применению полученных теоретических знаний в реальном учебном процесс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Федерального Государственного образовательного стандарта высшего образования практика направлена на получение первичных профессиональных умений и навыков. Все типы производственной практики проводятся рассредоточено  по всему периоду обучения в форме аудиторных и самостоятельных занятий. Практика осуществляется без отрыва от учеб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ктика студентов проводится в соответствии с требованиями квалификационной характеристики бакалавров по направлению </w:t>
      </w:r>
      <w:r>
        <w:rPr>
          <w:iCs/>
          <w:sz w:val="24"/>
          <w:szCs w:val="24"/>
        </w:rPr>
        <w:t>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енная практика  проводится в следующих форм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ивная практика - самостоятельная работа студента с группой учащихся под наблюдением педагога-консультанта;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наблюдательная практика - посещение студентами занятий ведущих педагогов базовых учебных заведений;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й проведения практики для студентов является кафедра музыкально-инструментального искусства, дирижирования и музыкознания и  музыкальное училище имени Г.И. Шадриной Ульяновского государственного университета, хор студентов и преподавателей Ульяновского государственного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организационное руководство практикой осуществляет зав. кафедрой музыкально-инструментального искусства, дирижирования и музыкознания, непосредственное методическое руководство - педагог, выполняющий функции консульта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ЩАЯ ТРУДОЕМКОСТЬ </w:t>
      </w:r>
      <w:r>
        <w:rPr>
          <w:b/>
          <w:caps/>
          <w:sz w:val="24"/>
        </w:rPr>
        <w:t xml:space="preserve"> Учебная и производственная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бъем практики  в зачетных единицах (всего) ______8________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1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 видам учебной работы (в часах) 288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6. СТРУКТУРА И СОДЕРЖАНИЕ </w:t>
      </w:r>
      <w:r>
        <w:rPr>
          <w:b/>
          <w:caps/>
          <w:sz w:val="24"/>
        </w:rPr>
        <w:t>производственной практик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4"/>
        <w:gridCol w:w="3010"/>
        <w:gridCol w:w="1274"/>
        <w:gridCol w:w="16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енной работы на практике, включая самостоятельную работу студ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(в час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ельный этап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часть практ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ршающий эта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 инструктаж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итературы по работе с хором и нотные сборн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творческих биографий композиторов изучаемых произведе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лушивание аудио  и видео записей хоровой музы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щение открытых уроков и мастер классов, контрольные уроки, академических, кафедральных, факультетских публичных концертных выступлений, выездные просветительские концер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выучивание хоровых партий из репертуара хор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певческого мастер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репертуара для хормейстерской практ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ление плана репетиционной рабо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а к сценическому воплощению концертной программ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выступление с хоровым коллекти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ых  занят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по практик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 зачет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ая практ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практики составляет план учебно-методической работы, который включае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лендарные планы работы по семестра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ики сдачи зачетов по педагогической практик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контрольных уроков, экзаменов, зачетов учащихся, тематических открытых уроков.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 - руководитель должен проводить индивидуальные консультации для 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удентов, осуществлять помощь в составлении календарного плана и поурочных планов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нятий, регулярно посещать занятия студента, совместно проводить анализ посещаемых </w:t>
      </w:r>
    </w:p>
    <w:p>
      <w:pPr>
        <w:pStyle w:val="Footer"/>
        <w:jc w:val="both"/>
        <w:rPr/>
      </w:pPr>
      <w:r>
        <w:rPr>
          <w:sz w:val="24"/>
          <w:szCs w:val="24"/>
        </w:rPr>
        <w:t>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ледует предоставить студенту достаточную свободу при проведении занятий и при подготовке к ним, что является  залогом приобретения необходимого профессионального опы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хождения практики студенты должны воспитывать у учащихся и других участников хоровых коллективов любовь к хоровому искусству, эстетический вкус, волю, дисциплину. Особое внимание следует обращать на выработку у студента умения осуществлять единство воспитательных и образовательных задач, развивать активность и самостоятельность учащихся, расширять их музыкальный кругозор.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дготовке к занятиям студент должен определить конкретные приемы и методы вокально-хоровой работы, выразительно, свободно играть на музыкальном инструменте, тщательно продумать возможности использования наглядных пособий, технических средств обучения, подготовить необходимые хоровые парти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прохождения практики студенты должны получить навыки профессиональной работы по всем предметам дирижерско-хоров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подготовки к каждому виду практики проводится инструктаж или методический семинар, где студенты непосредственно готовятся к предстоящей работе.                 Заключительным этапом педагогической практики являются заключительные открытые уроки и концерты хоровых коллективов, руководимых студентами.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 работы по педагогической практик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ческая практика студентов – дирижеров проводится в следующих формах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- пассивная практика (практика наблюдения);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активная прак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пассивной практики осуществляется  посещение занятий преподавателей кафедры музыкально-инструментального искусства, дирижирования и музыкознания Ульяновского государственного университета и музыкального училища в соответствии с профилем педагогической практики. Ход урока фиксируется в дневнике и обсуждается с педагогом-консульта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практика представляет собой самостоятельное проведение занятий с группами студентов. Подготовка к самостоятельному занятию включает разработку поурочного плана с хронометражем разделов, написание подробного конспекта, выучивание музыкальных примеров для иллюстраций на фортепиано, подготовку вопросов для опроса студентов по пройденному или новому материалу, домашнего задания. Кроме того, готовясь к уроку, студент должен  продумать, какие дидактические материалы,  наглядные пособия и аудиозаписи будут использованы в ходе урока, и подготовить соответствующие технические сре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урока предварительно показываются педагогу-консультанту дл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периода практики осуществляется работа с методической, учебной  и научной литератур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ыми формами учебно-производственной деятельности в процессе прохождения педагогической практики являются посещения занятий опытных преподавателей кафедры (пассивная практика) и самостоятельные занятия с учащимся (активная практ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занятия с группами учащихся проводятся студентом под контролем и наблюдением педагога-консультанта, который отвечает за весь процесс самостоятельной работы студента. Поэтому необходимым условием успешного осуществления этого вида практики являются индивидуальные консультации, составляющие важнейшую часть работы педагога-консультанта на протяжении всего периода прохождения педагогической практики студентом. 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В педагогической практике студенты закрепляют сведения по следующим темам: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Практика преподавания дисциплины «Дирижирование» в средних специальных учебных заведениях. Составление характеристики учащегося. 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ение индивидуального плана учащегося. Выявление главных навыков и умений, которые должны приобрести учащиеся в конкретных сочинениях, в соответствии с программой дисциплины «Дирижирование» для музыкального училища. Распределение задач для постепенного, систематического изучения произведения. Руководство написанием учащимися аннотаций по специальности. Постоянное изучение студентом-практикантом методической литературы, видео и аудиоматериалов по дисциплин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 преподавания дисциплины «Чтение хоровых партитур» в средних специальных учебных заведениях. 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индивидуального плана учащегося. Обучение навыкам и умениям по чтению хоровых партитур в соответствии с требованиями программы курса СУЗа. Пополнение студентом-практикантом теоретической базы по дисциплине. 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 преподавания лекционных курсов. 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дготовка лекции по одной из тем. Разработка плана урока. Подготовка лекционного материала. Составление вопросов домашнего задания, списка рекомендуемой литературы. Подготовка аудиоматериалов для прослушивания.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 наблюд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Посещение индивидуальных, лекционных занятий. Посещение конференций, академических концертов, отчётных концертов практики учащихся хорового отделения, государственных экзаменов. Ведение дневника.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актика работы с хором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абота студентов с хоровыми коллективами организуется пр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федре музыкально-инструментального искусства, дирижирования и музыкознания и на хоре студентов и преподавателей Ульяновского государственного университета, а также может осуществляться по месту работы студента. Главная задача практики работы с хором – овладение студентами принципами организации, формирования хоровых коллективов, методами и приемами вокально-хоров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работы с хором складывается из различных видов и форм рабо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литературы по работе с хором и нотные сборн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творческих биографий композиторов изучаемых произвед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ое выучивание хоровых партий из репертуара хо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певческого мастерств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бор репертуара для хормейстерской практ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авление плана репетиционной работ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готовка к сценическому воплощению концертной программ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цессе прохождения практики студентам поручаются разнообразные задания: разучивание произведения по партиям, объединение отдельных партий, распевание хора, работа над произведением со всем хор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хождения практики студент должен уметь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оставить репертуар хора, соответствующий его возможностям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четко организовать учебно-воспитательную и концертную деятельность хо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евать хор, правильно воспитывать певческие навыки, работать над строем и ансамблем, преодолевать технические трудности, добиваться выразительного художественного исполн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практикой работы с хором поручается педагогу, который сам непосредственно работает с хором, воспитывая его как исполнительский коллектив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ьская (хоровая) практика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Исполнительская практика проводится как непосредственно на хоре кафедры музыкально-инструментального искусства, дирижирования и музыкознания, так и в хоре студентов и преподавателей Ульяновского государственного университета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Продолжительность и сроки проведения исполнительской практики устанавливается в соответствии с годовым календарным графиком учебного процесса Ульяновского государственного университета. Исполнительская практика выполняется в рамках часов самостоятельной работы по индивидуальным дисциплинам профессионального цикла. Исполнительская практика представляет собой самостоятельную работу студента и проводится рассредоточено в течение всего периода обучения, в том числе в виде выступлений студента на академических, кафедральных, сольных концертах и подготовки к ним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актики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Исполнительская практика складывается из различных видов и форм работы: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- самостоятельное выучивание хоровых партий из репертуара хора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- прослушивание аудио  и видео записей хоровой музыки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- проработка материалов методической и научной литературы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- посещение открытых уроков и мастер классов, контрольные уроки, академических, кафедральных, факультетских публичных концертных выступлений, выездные просветительские концерты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Конкретное содержание практики определяется заведующим выпускающей кафедрой и руководителем, который осуществляет подготовку специалистов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исполнительской практики студент должен </w:t>
      </w:r>
      <w:r>
        <w:rPr>
          <w:bCs/>
          <w:sz w:val="24"/>
          <w:szCs w:val="24"/>
        </w:rPr>
        <w:t xml:space="preserve">знать </w:t>
      </w:r>
      <w:r>
        <w:rPr>
          <w:sz w:val="24"/>
          <w:szCs w:val="24"/>
        </w:rPr>
        <w:t>репертуар для творческих коллективов разных стилей, жанров и направлений; особенности стиля композиторов-классиков, романтиков и современных композиторов; основные положения методики работы с творческим коллективом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и контроль прохождения практики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 xml:space="preserve">Исполнительская практика осуществляется под руководством опытного педагога-консультанта. 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Преподаватели, осуществляющие непосредственное руководство исполнительской практикой: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ют тематику индивидуальных заданий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осуществляют контроль соблюдения сроков прохождения практики и ее содержания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оказывают методическую помощь студентам при выполнении ими индивидуальных заданий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ют результаты выполнения студентами программы практики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Руководители практики анализируют отчеты студентов о прохождении практики, представляемые для прохождения промежуточной и итоговой аттестации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Результатом исполнительской практики студента является исполнение программ, подготовленных в ходе реализации исполнительской практики студентом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подготовки к каждому виду практики проводится инструктаж или методический семинар, где студенты непосредственно готовятся к предстоящей работе. Заключительным этапом практики являются заключительные открытые уроки и концерты хоровых коллективов, руководимых студентами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b/>
          <w:i/>
          <w:sz w:val="24"/>
          <w:szCs w:val="24"/>
        </w:rPr>
        <w:t>Общие рекомендации по самостоятельной работе студентов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современного бакалавра предполагает, что в стенах университета он овладеет методологией самообразования, самовоспитания, самосовершенствования. Это определяет важность активизации его самостоятельной работы. С целью организации данного вида учебных занятий необходимо в первую очередь использовать материал индивидуальных практических занятий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формирует творческую активность студентов, представление о своих научных и социальных возможностях, способность вычленять важное, совершенствует приемы обобщенного мышления. Самостоятельная работа студентов по дисциплине предполагает более глубокую проработку ими отдельных тем курса, определенных программой. 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 xml:space="preserve">Основными видами и формами самостоятельной работы студентов поданной дисциплине являются: подготовка к индивидуальным занятиям; выполнение практических заданий; самоподготовка по вопросам; подготовка к контрольному занятию, зачету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частью самостоятельной работы является чтение учебной литературы. Основная функция учебников - ориентировать студента в системе тех знаний, умений и навыков, которые должны быть усвоены по данной дисциплине будущими специалистами. Учебник также служит путеводителем по многочисленным произведениям, ориентируя в именах авторов, специализирующихся на определённых научных направлениях, в названиях их  основных трудов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функция учебника в том, что он очерчивает некий круг обязательных знаний по предмету, не претендуя на глубокое их раскрытие. Чтение рекомендованной литературы - это та главная часть системы самостоятельной учебы студента, которая обеспечивает подлинное усвоение науки. Читать эту литературу нужно по принципу: «идея, теория, метод в одной, в другой и т.д. книгах». Во всех случаях рекомендуется рассмотрение теоретических вопросов не менее чем по трем источникам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владения курсом необходимо выполнять следующие требования: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выполнять все домашние задания;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сещать занятия, т.к. весь тематический материал взаимосвязан между собой и, зачастую, самостоятельного теоретического овладения пропущенным материалом недостаточно для качественного его усвоения;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являть активность при подготовке и на занятиях, т.к. конечный результат овладения содержанием дисциплины необходим, в первую очередь, самому бакалавру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в случаях пропуска занятий по каким-либо причинам обязательно отрабатывать пропущенное преподавателю во время индивидуальных консультаций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урочная деятельность бакалавра по данной дисциплине предполагает: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амостоятельный поиск ответов и необходимой информации по предложенным вопросам;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аданий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работку умений научной организации труда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ая организация времени по усвоению данной дисциплины во многом зависит от наличия у бакалавра умения самоорганизовать себя в свое время для выполнения предложенных домашних заданий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по подготовке к индивидуальным практическим занятиям</w:t>
      </w:r>
      <w:r>
        <w:rPr>
          <w:sz w:val="24"/>
          <w:szCs w:val="24"/>
        </w:rPr>
        <w:t xml:space="preserve">. Основной целью данного предмета является расширение и формирование практических навыков необходимых хоровому дирижеру. Отсюда следует, что при подготовке студентов к практическим занятиям по дисциплине нужно не только знакомить студентов с новейшими теориями и методами в хоровом дирижировании, но и отрабатывать на  индивидуальных занятиях полученные умения. Подготовка студентов должна быть ориентирована на глубокое освоение техники дирижирования; формирование стремления к постоянному самосовершенствованию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занятие - это активная форма учебного процесса по дисциплине дирижирование, направленная на умение студентов отработать практические навыки дирижирования. Индивидуальные практические занятия предназначены для усвоения материала через постановку дирижерского аппарата и систему жестов. Они включают обсуждение отдельных вопросов, разбор трудных мест музыкального произведения, решение различных хоровых задач. Успешная организация времени по усвоению данной дисциплины во многом зависит от наличия у студента умения самоорганизовать себя и своё время для выполнения предложенных домашних заданий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ый анализ своей деятельности поможет практиканту найти педагогически целесообразный выход. Очень важно, чтобы студент научился определять, какие ошибки допущены им в работе из-за недостатка профессиональных знаний и умений (умение активизировать учащихся, организовать их самостоятельную деятельность на уроке, правильно рассчитать время, выбрать темп и методы урока, адекватные поставленным задачам и возможностям учащихся и т.п.), а также обусловлены личностными качествами (поведение на уроке, способы взаимодействия, эмоциональность и т.д.)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яя работа студента предполагает: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ление плана урока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пределение времени на поставленные задачи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нительский анализ произведения.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ослушивание аудио и видеозаписей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Ознакомление с методической литературой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center"/>
        <w:rPr/>
      </w:pPr>
      <w:r>
        <w:rPr>
          <w:b/>
          <w:sz w:val="24"/>
          <w:szCs w:val="24"/>
        </w:rPr>
        <w:t>7. НАУЧНО-ИССЛЕДОВАТЕЛЬСКИЕ И НАУЧНО-ПРОИЗВОДСТВЕННЫЕ             ТЕХНОЛОГИИ, ИСПОЛЬЗУЕМЫЕ НА ПРАКТИКЕ</w:t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полагается</w:t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both"/>
        <w:rPr/>
      </w:pPr>
      <w:r>
        <w:rPr>
          <w:b/>
          <w:sz w:val="24"/>
          <w:szCs w:val="24"/>
        </w:rPr>
        <w:t>8. ФОРМЫ ПРОМЕЖУТОЧНОЙ АТТЕСТАЦИИ ПО ИТОГАМ ПРОИЗВОДСТВЕННОЙ ПРАКТИКИ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тудента по производственной практике завершается дифференцированным зачетом. Зачет по производственной практике включает несколько частей. 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ая (основная) практическая часть - проведение самостоятельного урока по соответствующему профилю или посещение концерта хоровых коллективов, руководимых студентами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– представление практикантом педагогу – консультанту документации: дневника по педагогической практике, плана самостоятельного урока. 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тья часть состоит в обсуждении педагога–консультанта и студента результатов практики. На консультации к зачету педагог определяет круг вопросов и проблем, которые возникали в  ходе педагогической практики и которые следует разрешить для ее успешного продолжения, а также   проверяет готовность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одведении итогов производственной практики учитываются все ее виды, пройденные сту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самостоятельной работы студента с учащимися учитывается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- качество проведения занятий студентом – практикантом (добросовестность, систематичность, профессиональная грамотность, творческий подход к педагогической работе);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 xml:space="preserve">- степень успеваемости учащихся;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- знание учебного материала.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По итогам практики студенты готовят отчет. Отчет пишется шрифтом Times New Roman, 12 Кегль, междустрочный интервал – 1,5. Отчет составляется в свободной форме, при этом обязательна следующая структура: титульный лист, основная часть. В отчете следует указать сроки и базу прохождения практики, ее цели, анализ уроков по их видам и формам работы, наблюдения и выводы. Отчет может быть написан по предлагаем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проводится комиссией по учебным группам в соответствии с профилем       практики. На зачет студент представляет дневник практики, отчет студента по прохождению пр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ТИТУЛЬНОГО ЛИС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музыкально-инструментального искусства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ижирования и музыкозн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производственной прак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тудента 3 курса направления  53.03.05  Дирижиров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составлен студентом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ой Ольгой Владимировно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практи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чреждения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ниверситета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сдан «____»_________________20___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: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, 2017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прохождении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И.О. студента, курс, группа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1. Факультет: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2. Специальность (направление)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3. База педагогической практики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4. Календарный период практики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Задание на период практики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6. Количество посещенных занятий: </w:t>
      </w:r>
      <w:r>
        <w:rPr>
          <w:sz w:val="24"/>
          <w:szCs w:val="24"/>
        </w:rPr>
        <w:t>- ___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сциплины, учебные групп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7. Количество занятий, проведенных самостоятельно</w:t>
      </w:r>
      <w:r>
        <w:rPr>
          <w:sz w:val="24"/>
          <w:szCs w:val="24"/>
        </w:rPr>
        <w:t xml:space="preserve">: - </w:t>
      </w:r>
      <w:r>
        <w:rPr>
          <w:sz w:val="24"/>
          <w:szCs w:val="24"/>
          <w:u w:val="single"/>
        </w:rPr>
        <w:t>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сциплины, учебные группы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8. Краткий анализ урока </w:t>
      </w:r>
      <w:r>
        <w:rPr>
          <w:sz w:val="24"/>
          <w:szCs w:val="24"/>
        </w:rPr>
        <w:t>(дисциплина)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 занятий – 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ормы работы – 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ронометраж урока –  (соответствие  плану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Внеучебная работа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Наблюдения и выво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ОРМА ОТЧЕТА (2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оизводственной практи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дент(-ка) __ курса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ульт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 практики: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: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иод прохождения практики: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м выполненной работы (по формам практики):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исание выполненной работы: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, должность, подпись преподавателя: 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________________________практики студентам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___/20 ___  учебном году</w:t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Подразделение  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______направление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Календарный период практики с __________ по 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1. Дата утверждения рабочей программы практики: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Дата «_______»____________ 20_____ г., № _______ приказа о прохождении практи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Дата проведения кафедрой организационного собрания по практике «__»_____  20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Количество групповых руководителей практики _______________________________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ведения о базах практики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бщее количество ________________________________________________________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Краткая характеристика *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Количество руководителей практики от предприятия ___________________________ 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 xml:space="preserve">6. Итоги прохождения практики студент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5"/>
        <w:gridCol w:w="1276"/>
        <w:gridCol w:w="1276"/>
        <w:gridCol w:w="1276"/>
        <w:gridCol w:w="13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оличество студентов, направленных на практику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ЦЕН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явк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Отл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Хор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Уд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Неудов.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чины не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 студентов, не сдавших зачет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 студентов, не проходивших практику (причины): _______________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Дополнительные сведения**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Выводы и предложения по улучшению процесса прохождения практики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3"/>
        <w:gridCol w:w="3141"/>
        <w:gridCol w:w="812"/>
      </w:tblGrid>
      <w:tr>
        <w:trPr>
          <w:trHeight w:val="448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uto" w:line="276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258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-Отчет о прохождении практики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 заседания кафедры от «_____»____________ 20___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личная подпись, Ф.И.О.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личная подпись,     Ф.И. О.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  20___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*- в п. 4.2. следует перечислить  виды организаций, предприятий, учреждений, дать им оценку  с точки зрения соответствия профилю соответствующих специальностей (специализаций); назвать организации, тесно сотрудничающие с факультетом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>После проведения практики 5 курса дневного отделения следует указать количество студентов (в %), которые прошли преддипломную практику  в тех же организациях, что и предыдущую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>** - в п. 7 «Дополнительные сведения» нужно отметить положительные и отрицательные стороны в организации и проведении практики; дать оценку выполнения программы практики, индивидуального задания по специальности, исследовательской работе; привести примеры высокой оценки предприятиями работы студентов – практикантов (указать фамилии студентов, их руководителей), случаи предложения студентам работы после прохождения практи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ab/>
        <w:t xml:space="preserve">Отчет  выпускающей кафедры составляет преподаватель, ответственный за производственную практику на кафедре. При  наличии  «неявок» студентов на зачет назначается пересдача не позднее 10 дней после окончания  практики; необходимо подать в УМУ уточненные данные о результатах сдачи зачета. </w:t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183" w:leader="none"/>
        </w:tabs>
        <w:jc w:val="center"/>
        <w:rPr/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val="en-US"/>
        </w:rPr>
        <w:t>У</w:t>
      </w:r>
      <w:r>
        <w:rPr>
          <w:b/>
          <w:sz w:val="24"/>
          <w:szCs w:val="24"/>
        </w:rPr>
        <w:t>ЧЕБНО-МЕТОДИЧЕСКОЕ  И ИНФОРМАЦИОННОЕ ОБЕСПЕЧЕНИЕ     ПРОИЗВОДСТВЕННОЙ ПРАКТИКИ</w:t>
      </w:r>
    </w:p>
    <w:p>
      <w:pPr>
        <w:pStyle w:val="Normal"/>
        <w:tabs>
          <w:tab w:val="clear" w:pos="709"/>
          <w:tab w:val="left" w:pos="118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0" w:leader="none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сновная литератур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1. Стулова Г.П. Хоровое пение. Методика работы с детским хором : учеб. пособие    для студентов вузов, обуч. по спец. "Муз. образование"  - СПб. : Лань : Планета музыки, 2014.</w:t>
      </w:r>
    </w:p>
    <w:p>
      <w:pPr>
        <w:pStyle w:val="Normal"/>
        <w:tabs>
          <w:tab w:val="clear" w:pos="709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2. Дмитревский Г.А.  Хороведение и управление хором. : элементар. курс : учеб. пособие  3-е изд., испр. - СПб. : Лань : Планета музыки, 2009.</w:t>
      </w:r>
    </w:p>
    <w:p>
      <w:pPr>
        <w:pStyle w:val="Normal"/>
        <w:tabs>
          <w:tab w:val="clear" w:pos="709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3. Самарин В.А.  Хороведение и хоровая аранжировка : учеб. пособие для студ. пед. вузов - М. : Академия, 2009.</w:t>
      </w:r>
    </w:p>
    <w:p>
      <w:pPr>
        <w:pStyle w:val="Normal"/>
        <w:tabs>
          <w:tab w:val="clear" w:pos="709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Фомичева М.В. Пособие для студ. спец. "Хоровое дирижирование" муз. уч-щ ;     УлГУ, Муз. уч-ще. - Ульяновск : УлГУ, 2008.</w:t>
      </w:r>
    </w:p>
    <w:p>
      <w:pPr>
        <w:pStyle w:val="Normal"/>
        <w:tabs>
          <w:tab w:val="clear" w:pos="709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5. Богданова Т.С. Основы хороведения.  Учебное пособие. — Минск, 2009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6. Чесноков П.Г. Хор и управление им: Пособие для хоровых дирижеров. – Изд-во Лань, 2015 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дополнительная литература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1.  Андреева Л. Методика преподавания хорового дирижирования.  - М., 1969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2. Дмитриевский Г. Хрестоматия по дирижированию.  - М., 1953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3. Егоров А. Очерки по методике преподавания хоровых дисциплин. Л.,1958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4.  Казачков С.А. Дирижерский аппарат и его постановка.  - М., 1967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5.  Медынь Я. Методика преподавания дирижерско-хоровых дисциплин  - М.,1978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6. Ольхов К. Вопросы дирижерской техники.  - М., 1984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7. Птица К. Очерки по технике хорового дирижирования  - М., 1948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8. Полтавцев И. Светозарова М. Чтение хоровых партитур, вып.1-2.  - М.,1963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9. Шелков Н. Хрестоматия по чтению хоровых партитур.  - М., 1969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10. Соколов В.Г. Работа с хором. – М., 1983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е обеспечение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редполагается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базы данных, информационно-справочные и поисковые систе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каталог библиотеки УлГ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о-библиотечная система </w:t>
      </w:r>
      <w:r>
        <w:rPr>
          <w:b/>
          <w:sz w:val="24"/>
          <w:szCs w:val="24"/>
          <w:lang w:val="en-US"/>
        </w:rPr>
        <w:t>IPRbook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лектронная </w:t>
      </w:r>
      <w:r>
        <w:rPr>
          <w:b/>
          <w:sz w:val="24"/>
          <w:szCs w:val="24"/>
        </w:rPr>
        <w:t>библиотека диссертаций РГБ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Б издательства </w:t>
      </w:r>
      <w:r>
        <w:rPr>
          <w:b/>
          <w:sz w:val="24"/>
          <w:szCs w:val="24"/>
          <w:lang w:val="en-US"/>
        </w:rPr>
        <w:t>Springer</w:t>
      </w:r>
      <w:r>
        <w:rPr>
          <w:sz w:val="24"/>
          <w:szCs w:val="24"/>
        </w:rPr>
        <w:t xml:space="preserve"> (мультидисциплинарная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Oxfor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ssi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und</w:t>
      </w:r>
      <w:r>
        <w:rPr>
          <w:sz w:val="24"/>
          <w:szCs w:val="24"/>
        </w:rPr>
        <w:t xml:space="preserve"> (гуманитарные и социальные науки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Электронный каталог Дворца книги - Ульяновской областной научной библиотеки им. В.И. Ленина [Электронный ресурс]. - Режим доступа: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onb.ru/index.php?option=com_marcweb&amp;view=marcweb&amp;Itemid=118</w:t>
        </w:r>
      </w:hyperlink>
      <w:r>
        <w:rPr>
          <w:sz w:val="24"/>
          <w:szCs w:val="24"/>
        </w:rPr>
        <w:t xml:space="preserve"> Фонды библиотеки – отечественные и иностранные книги, журналы, газеты, нормативно-техническая документация, ноты, грамзаписи, издания на микроносителях и др. – составляют ок. 2,5 млн. ед. хран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Университетская информационная система РОССИЯ (УИС РОССИЯ) </w:t>
      </w:r>
      <w:r>
        <w:rPr>
          <w:sz w:val="24"/>
          <w:szCs w:val="24"/>
        </w:rPr>
        <w:t>(гуманитарные науки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Научная электронная библиотека </w:t>
      </w:r>
      <w:r>
        <w:rPr>
          <w:b/>
          <w:sz w:val="24"/>
          <w:szCs w:val="24"/>
          <w:lang w:val="en-US"/>
        </w:rPr>
        <w:t>Elibrary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информационный портал в области науки, технологии, медицины и образования. Библиотека интегрирована с Российским индексом научного цитирования (РИНЦ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3" w:leader="none"/>
        </w:tabs>
        <w:jc w:val="both"/>
        <w:rPr/>
      </w:pPr>
      <w:r>
        <w:rPr>
          <w:b/>
          <w:sz w:val="24"/>
          <w:szCs w:val="24"/>
        </w:rPr>
        <w:t>Материально-техническое или информационное обеспечение производственной  практики</w:t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both"/>
        <w:rPr/>
      </w:pPr>
      <w:r>
        <w:rPr>
          <w:sz w:val="24"/>
          <w:szCs w:val="24"/>
        </w:rPr>
        <w:t>Для проведения занятий по производственной практики требуются следующие технические средства и музыкальные инструменты: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ециализированный класс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стол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арты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улья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инструмент – фортепиано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центр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утбук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ектор, экран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ОНДЫ ОЦЕНОЧНЫХ СРЕДСТВ</w:t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 </w:t>
      </w:r>
      <w:r>
        <w:rPr>
          <w:sz w:val="24"/>
          <w:szCs w:val="24"/>
        </w:rPr>
        <w:t xml:space="preserve"> Производственной практике</w:t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.Требования к результатам освоения ООП</w:t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1"/>
        <w:gridCol w:w="1843"/>
        <w:gridCol w:w="1984"/>
        <w:gridCol w:w="16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и (или ее части)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ООП выпускники должны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дирижировать профессиональными, учебными, любительскими/самодеятельными хорами и оркестрами, руководить творческими коллективами (хором, ансамблем, оркестром), певческим коллект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у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ирован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е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хнол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олог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ер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е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е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ирижер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ириже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ой хорового дирижирования и методикой работы с хоровым коллективом различных состав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водить репетиционную работу с творческими коллективами и со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нач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ртуа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основной репертуар творческих коллективов, методику работы с исполнительскими коллективами разных ти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збирать приемы и методы работы с хоровым коллективом, работать с хоровой партитурой, хоровым репертуар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вокально-хоровой работы над дыханием, строем, ансамблем, нюансами, дикцией и артикуляцией в репетиционном проце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подбор репертуара для концертных программ и других твор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ные хоровые произведения для  формирования разнообразных концертных программ для разл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репертуаром различных эпох и стилей (a cappella и с сопровождением), включая современное творчество отечественных и зарубежных компози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вым репертуаром различных стилей и направ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педагогическую деятельность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ю, формы и методы ведения дисциплин специального цикла, сущность и структуру образовательных процессов, способы взаимодействия педагога с различными субъектами образовательного процесса, объект, предмет, задачи, функции, методы музыкальной педагогики, основные категории музыкальной педагог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ь дисциплины хорового цикла, как практические, так и теоретические: дирижирование, чтение хоровых партитур, хоровую аранжировку, хороведение и методику работы с хором, хоровую литературу, методику детского музыкального вос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ой преподавания профессиональных дисциплин в образовательных учреждениях Российской Федерации, в том числе  учреждениях дополнительного образования детей, навыками воспитательной работы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использованию в музыкальной деятельности педагогических, психолого-педагог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развития музыкального образования, педагогики и психологии, основные направления, предмет, объект и методы психологии, основы вокальной методики, компоненты процесса голосообразования, способы устранения дефектов гол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психологической и педагогической диагностики для решения различных профессиональных задач; создавать педагогически целесообразную и психологически безопасную образовательную сре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общения с обучающимися разного возраста, приемами психической саморегуляции, педагогическими технолог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зучать и накапливать педагогический реперт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хоровые произведения для различных хоровых сост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онцертный и учебный репертуар х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я репетиционной работы и составления концертных программ для хоровых коллек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в практической деятельности принципы, методы и формы проведения урока в исполнительском классе, методику подготовки к уроку, методологию анализа проблемных ситуаций в сфере музыкально-педагогической деятельности и способов их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ю межличностных отношений в группах разного возраста; способы психологического и педагогического изуче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учебной аудитории дикционную, интонационную и орфоэпическую культуру речи; планировать учебный процесс, составлять учебные программы;выявлять основные методологические подходы к образованию, категориальный аппарат, принципы государственной политики в сфере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ой работы с детским хором, певческими и дирижерскими навыками, педагогическими навы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индивидуальные методы поиска путей воплощения музыкального образа в работе с обучающимся над музыкальным произве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ыразительные средства, с помощь которых раскрывается содержание произведения, воссоздается  его образ и формируется исполнительский замысел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нципы и методы развития музыкальных способностей, развития музыкального мыш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аскрытием художественного образа, пониманием замысла композитора и умением передать характерное воплощение данного произведения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ланировать образовательный процесс, осуществлять методическую работу, формировать у обучающихся художественные потребности и художественный 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ланирования учебного процесса, возможности формирования развитого художественно-эстетического вкуса в 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учебно- методическую, дидактическую и другую педагогическую документац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чебные планы, программы,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ые педагогические принципы и методы обучения, используя традиционные и современные технологии и методики образования в области дирижерского искусств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2.Паспорт ФОС ГИ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65"/>
        <w:gridCol w:w="1737"/>
        <w:gridCol w:w="2347"/>
        <w:gridCol w:w="2014"/>
        <w:gridCol w:w="128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этапы (раздел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нтролируемой компетенции (или ее части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ценки (способ контроля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5,6,9,15,16,17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к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м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литературы по работе с хором и нотные сборн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творческих биографий композиторов изучаемых произведени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лушивание аудио  и видео записей хоровой музы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сновная часть практи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 -5,6,9,15,16,17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творческое зад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открытых уроков концертных выступлений, выездные просветительские концерт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выучивание хоровых партий из репертуара хора; совершенствование певческого мастер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репертуара для хормейстерской практи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ление плана репетиционной рабо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а к сценическому воплощению концертной программ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провер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ршающий эта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5,6,9,15,16,17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рческое выступление с хоровым коллективо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проведенных  занят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отчета по практи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tabs>
          <w:tab w:val="clear" w:pos="709"/>
          <w:tab w:val="left" w:pos="1183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3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к зачету:</w:t>
      </w:r>
    </w:p>
    <w:p>
      <w:pPr>
        <w:pStyle w:val="Normal"/>
        <w:tabs>
          <w:tab w:val="clear" w:pos="709"/>
          <w:tab w:val="left" w:pos="11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ние 1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Укажите тему одного из уроков наблюдения.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Определите общее количество уроков по данной теме в программе. Укажите порядковый номер своего урока в теме и его тип.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Выделите образовательные области, которые реализуются в этой теме. Составьте для них текстовые задания для итогового контроля. </w:t>
      </w:r>
    </w:p>
    <w:p>
      <w:pPr>
        <w:pStyle w:val="Normal"/>
        <w:tabs>
          <w:tab w:val="clear" w:pos="709"/>
          <w:tab w:val="left" w:pos="11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ние 2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Запишите тему одного из посещенных уроков.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2. Укажите тип, задачи урока, соответствующие основным функциям обучения.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редставьте в виде продольного среза структуру урока с указанием дозировки времени каждой его части. </w:t>
      </w:r>
    </w:p>
    <w:p>
      <w:pPr>
        <w:pStyle w:val="Normal"/>
        <w:tabs>
          <w:tab w:val="clear" w:pos="709"/>
          <w:tab w:val="left" w:pos="118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ние 3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Составьте план-конспект одного из пробных уроков из цикла дирижерских дисциплин.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2. Конкретизируйте методы и приемы обучения, поясните задачи, которые будут решены с их помощью.</w:t>
      </w:r>
    </w:p>
    <w:p>
      <w:pPr>
        <w:pStyle w:val="Normal"/>
        <w:tabs>
          <w:tab w:val="clear" w:pos="709"/>
          <w:tab w:val="left" w:pos="118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именование тем и вопросы. </w:t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>
          <w:sz w:val="24"/>
          <w:szCs w:val="24"/>
        </w:rPr>
        <w:t xml:space="preserve">-Состав хора.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Пение вокальной партии.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 Вертикальный и горизонтальный строй хора.</w:t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>
          <w:sz w:val="24"/>
          <w:szCs w:val="24"/>
        </w:rPr>
        <w:t xml:space="preserve">-Изучение поэтического текста.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Форма вокальной организации хора. </w:t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>
          <w:sz w:val="24"/>
          <w:szCs w:val="24"/>
        </w:rPr>
        <w:t xml:space="preserve">- Задания на интонирование аккордов.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Нюансировка хорового произведения, кульминация.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Задания на развитие музыкальной памяти.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Дирижирование хоровым коллективом. Цели изадачи.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Приемы вступления и снятия хорового звучания.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Составление плана разучиванияпроизведений с хором.</w:t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>
          <w:sz w:val="24"/>
          <w:szCs w:val="24"/>
        </w:rPr>
        <w:t xml:space="preserve">-Художественный образ. </w:t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>
          <w:sz w:val="24"/>
          <w:szCs w:val="24"/>
        </w:rPr>
        <w:t>-Система способов и приемов выучивания сочинений с хором.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Игра партитур хорового произведения на фортепиано.</w:t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>
          <w:sz w:val="24"/>
          <w:szCs w:val="24"/>
        </w:rPr>
        <w:t xml:space="preserve">-Строй, приемы строя. </w:t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>
          <w:sz w:val="24"/>
          <w:szCs w:val="24"/>
        </w:rPr>
        <w:t>-Управление хоровым коллективом.</w:t>
      </w:r>
    </w:p>
    <w:p>
      <w:pPr>
        <w:pStyle w:val="Normal"/>
        <w:tabs>
          <w:tab w:val="clear" w:pos="709"/>
          <w:tab w:val="left" w:pos="118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ния к зачету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- исполнить по нотам (или наизусть) на фортепиано партитуры изучаемых произведений; - продемонстрировать умение распевать вокально-хоровой коллектив (2-3 разноплановых распевания с настройкой по полутонам);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овить устную аннотацию к произведениям по дирижированию, чтению хоровых партитур, хоровому классу или вокальному ансамблю для участия в публичном выступлении на тематическом «круглом столе»</w:t>
      </w:r>
    </w:p>
    <w:p>
      <w:pPr>
        <w:pStyle w:val="Normal"/>
        <w:tabs>
          <w:tab w:val="clear" w:pos="709"/>
          <w:tab w:val="left" w:pos="118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е контрольные вопросы и задания: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1. Рассказать о структуре и содержании в процессе обучения в классе дирижирования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2. Назвать обозначения и метрономы очень быстрых, очень медленных, умеренно быстрых и умеренно медленных темпов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индивидуальный план работы по дирижированию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звать средства музыкальной выразительности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5. Дать определение понятия техники дирижирования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Чем отличается тактирование от дирижирования?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ерчислить виды ауфтактов, показать приемы их выполнения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8. Объяснить роль кисти, предплечья, локтя, всей руки дирижера в изображении жестом различных штрихов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9. Что собой представляет историко-стилистический анализ хорового произведения?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10. Из чего складывается музыкально-теоретический анализ хорового произведения?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еречислить основные этапы работы над хоровой партитурой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Составить план хоровой репетиции с исполнительским коллективом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Вокально-хоровые упражнения для хора (уметь распевать хор);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Продумать исполнительский анализ хора Ф. Пуленка «Грусть»;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15. Определить хоровой жанр, вид и тип хора, а также вокально-хоровые трудности на примере хоровых партитур.</w:t>
      </w:r>
    </w:p>
    <w:p>
      <w:pPr>
        <w:pStyle w:val="Normal"/>
        <w:tabs>
          <w:tab w:val="clear" w:pos="709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Составление тематического плана по лекционным дисциплинам.</w:t>
      </w:r>
    </w:p>
    <w:p>
      <w:pPr>
        <w:pStyle w:val="Normal"/>
        <w:tabs>
          <w:tab w:val="clear" w:pos="709"/>
          <w:tab w:val="left" w:pos="1183" w:leader="none"/>
        </w:tabs>
        <w:jc w:val="both"/>
        <w:rPr/>
      </w:pPr>
      <w:r>
        <w:rPr>
          <w:sz w:val="24"/>
          <w:szCs w:val="24"/>
        </w:rPr>
        <w:t>17. Уметь подбирать репертуар по предмету «Дирижирование» и «Чтение хоровых партитур».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Уметь пользоваться специальной литературой. </w:t>
      </w:r>
    </w:p>
    <w:p>
      <w:pPr>
        <w:pStyle w:val="Normal"/>
        <w:tabs>
          <w:tab w:val="clear" w:pos="709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аттестации по итогам практики – дифференцированный заче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В процессе прохождения </w:t>
      </w:r>
      <w:r>
        <w:rPr>
          <w:i/>
          <w:iCs/>
          <w:sz w:val="24"/>
          <w:szCs w:val="24"/>
        </w:rPr>
        <w:t>практики </w:t>
      </w:r>
      <w:r>
        <w:rPr>
          <w:sz w:val="24"/>
          <w:szCs w:val="24"/>
        </w:rPr>
        <w:t>обучающийся составляет индивидуальный письменный отчет, который представляет руководителю практи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чет по производственной практике в организации должен содержать следующие разделы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Введение (цель, место и время прохождения практики; краткая характеристика учреждения, на базе которой проходила практика; описание видов деятельности, осуществляемых организацией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Основную часть (описание выполненной работы по разделу программы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выводы) (предложения по совершенствованию деятельности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тчету по производственной практики прикладываются дневник прохождения практики. Все документы, свидетельствующие о прохождении практики студентом, должны быть аккуратно оформлены и собраны в отдельную папку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защите отчета по практике учитывается: объем выполнения программы практики; правильность оформления всех предусмотренных документов; содержание отзыва-характеристики, выданного организацией – базой практи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терии дифференцированной оценки по итогам производственной практики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отличн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, оформленные в соответствии с требованиями; в отчете в полном объеме рассмотрены разделы в соответствии с программой практики; студент владеет умением методически правильно, творчески планировать свою работу; умеет применить в полной мере теоретические знания психологии, педагогики, частных методик на практике, видеть результаты развития коллектива; владеет организаторскими умениями, осуществляет педагогическое взаимодействие на основе личностно-ориентированного подхода к обучающемуся; умеет грамотно анализировать педагогическую деятельность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хорош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; в отчете в полном объеме рассмотрены разделы в соответствии с программой практики; в оформлении работы имеются незначительные погрешности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владеет умением методически правильно планировать свою педагогическую деятельность; хорошо осуществляет педагогическое взаимодействие на основе личностно-ориентированного подхода к обучающемуся; владеет организаторскими умениями; инициативен, проявляет творческую активность;  демонстрирует знание психолого-педагогической теории, однако допускает незначительные ошибки в хормейстерской работе с  хоровым коллективом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Оценка </w:t>
      </w:r>
      <w:r>
        <w:rPr>
          <w:i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выставляется, если в установленные сроки представлены все необходимые документы; в отчете не в полном объеме рассмотрены разделы программы практики; при защите отчета студент затрудняется отвечать на поставленные вопросы руководителя практики, имеются замечания к оформлению работы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ыполнил программу практики, однако допустил неточности в планировании своей работы с коллективом, не проявил глубокого знания психолого-педагогической теории и умения применить ее, допускал ошибки в проведении отдельных видов деятельности, не учитывая в достаточной степени индивидуальные особенности обучающегося;  недостаточно глубоко анализировал свою педагогическую деятельность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Оценка «</w:t>
      </w:r>
      <w:r>
        <w:rPr>
          <w:i/>
          <w:sz w:val="24"/>
          <w:szCs w:val="24"/>
        </w:rPr>
        <w:t>неудовлетворительно»</w:t>
      </w:r>
      <w:r>
        <w:rPr>
          <w:sz w:val="24"/>
          <w:szCs w:val="24"/>
        </w:rPr>
        <w:t xml:space="preserve"> - выставляется, если индивидуальный письменный отчет не соответствует программе практики и при защите отчета студент затрудняется отвечать на поставленные вопросы или допускает суще</w:t>
        <w:softHyphen/>
        <w:t>ственные ошибки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е выполнил программу практику, обнаружил слабое знание психолого-педагогической теории, неумение применять ее в педагогической деятельности; не смог установить правильные взаимоотношения с коллективом, организовать педагогическую деятельность, показал некритическое отношение к своей работ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орма </w:t>
    </w:r>
    <w:r>
      <w:rPr>
        <w:lang w:val="ru-RU"/>
      </w:rPr>
      <w:t>Б</w:t>
    </w:r>
    <w:r>
      <w:rPr/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9"/>
      <w:gridCol w:w="3208"/>
      <w:gridCol w:w="731"/>
    </w:tblGrid>
    <w:tr>
      <w:trPr>
        <w:trHeight w:val="448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>Ф-Рабочая программа по практике на основании ФГОС ВО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onb.ru/index.php?option=com_marcweb&amp;view=marcweb&amp;Itemid=1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8:00Z</dcterms:created>
  <dc:creator>vlsol</dc:creator>
  <dc:description/>
  <cp:keywords/>
  <dc:language>en-US</dc:language>
  <cp:lastModifiedBy>Сидорова </cp:lastModifiedBy>
  <cp:lastPrinted>2017-03-21T09:49:00Z</cp:lastPrinted>
  <dcterms:modified xsi:type="dcterms:W3CDTF">2017-03-21T08:18:00Z</dcterms:modified>
  <cp:revision>3</cp:revision>
  <dc:subject/>
  <dc:title>УТВЕРЖДЕНО</dc:title>
</cp:coreProperties>
</file>