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54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378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  <w:tab w:val="right" w:pos="9355" w:leader="none"/>
        </w:tabs>
        <w:rPr/>
      </w:pPr>
      <w:r>
        <w:rPr>
          <w:b/>
          <w:sz w:val="24"/>
          <w:szCs w:val="24"/>
        </w:rPr>
        <w:t xml:space="preserve">ЦЕЛИ И ЗАДАЧИ </w:t>
      </w:r>
      <w:r>
        <w:rPr>
          <w:b/>
          <w:caps/>
          <w:sz w:val="24"/>
        </w:rPr>
        <w:t>педагогической практик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firstLine="720"/>
        <w:jc w:val="both"/>
        <w:rPr/>
      </w:pPr>
      <w:r>
        <w:rPr>
          <w:iCs/>
          <w:sz w:val="24"/>
          <w:szCs w:val="24"/>
        </w:rPr>
        <w:t xml:space="preserve">Одна из важнейших задач в организации всех видов практики - подготовка высококвалифицированных </w:t>
      </w:r>
      <w:r>
        <w:rPr>
          <w:iCs/>
          <w:sz w:val="24"/>
          <w:szCs w:val="24"/>
          <w:lang w:val="ru-RU"/>
        </w:rPr>
        <w:t>музыковедов-педагогов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цессе обучения студенты изучают комплекс дисциплин психолого- педагогического цикла, получают педагогические и узкоспециальные знания, готовятся к профессиональной деятельности в процессе педагогической, архивно-библиографической, этнографической  практики. Педагогическая практика занимает в этой системе очень важное место. Студенты приобретают навыки планирования учебного процесса, самостоятельной работы с группой учащихся, опыт общения с аудиторией. Практика проводится в форме индивидуальных занятий рассредоточено в течение учебного год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курса</w:t>
      </w:r>
      <w:r>
        <w:rPr>
          <w:sz w:val="24"/>
          <w:szCs w:val="24"/>
        </w:rPr>
        <w:t xml:space="preserve"> является подготовка студента к самостоятельной педагогической работе в учебных заведениях среднего профессионального и дополнительного образования детей в общеобразовательных школах;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освоение различных методов преподавания дисциплин исторического и  теоретического цикл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Задачи курса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е освоение принципов современной музыкальной педагогики, которое должно основываться на лучших традициях подготовки кадров в области музыкального искус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владение различными педагогическими методиками, приобретение навыков самостоятельной педагогической работы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их педагогических способностей будущих бакалавров, воспитание любви и заинтересованности в будущей педагогической деятельност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- освоение студентами принципов методически грамотного планирования учебного процесса, организации самостоятельной работы учеников, развития их художественного вкуса и общекультурного уровня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</w:t>
      </w:r>
      <w:r>
        <w:rPr>
          <w:b/>
          <w:caps/>
          <w:sz w:val="24"/>
        </w:rPr>
        <w:t>педагогической практики</w:t>
      </w:r>
      <w:r>
        <w:rPr>
          <w:b/>
          <w:sz w:val="24"/>
          <w:szCs w:val="24"/>
        </w:rPr>
        <w:t xml:space="preserve"> В СТРУКТУРЕ ОПОП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практика </w:t>
      </w:r>
      <w:r>
        <w:rPr>
          <w:iCs/>
          <w:sz w:val="24"/>
          <w:szCs w:val="24"/>
        </w:rPr>
        <w:t>относится к блоку  «Практики» программы бакалавриата (Б2. П1) основной профессиональной образовательной программы по направлению 53.03.06 Музыкознание и музыкально-прикладное искусств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Педагогическая практика  связана с  рядом дисциплин, таких, как педагогика, психология, музыкальная педагогика и психология, история музыкального образования, современные технологии в музыкальном образовании, методика преподавания специальных дисциплин,  организация работы по музыкально-эстетическому воспитанию, музыка в общеобразовательных учебных заведениях, история музыки (зарубежной, отечественной), музыка втор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, эстетика и теория искусства, история культуры,  сольфеджио, гармония, полифония, основы риторик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ое прохождение  педагогической практики опирается на широкие межпредметные связи. В рамках курса обобщаются знания, полученные при изучении  психологии, педагогики, музыкальной педагогики и  психологии, эстетики,  методики преподавания специальных дисциплин, сольфеджио, гармонии, полифонии и истории музыки (зарубежной, отечественной). 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рамках  данного вида учебной практики студенты вырабатывают навыки педагогической деятельности в плане организационной, научно-методической, а также психологической работы в группе учащихся. Приобретенные в процессе ее прохождения знания, умения и навыки способствуют формированию профессионального аппарата и научно-практической базы музыковеда. 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студентами педагогической практики создаются условия для систематизации и совершенствования методов и приемов работы с научной, учебной и методической литературой, без которой невозможна профессиональная деятельность музыковеда в любой ее сфере (научно-исследовательской, педагогической, музыкально - журналистской и редакторской деятельности в СМИ, культурно - просветительской, лекторско – филармонической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Для освоения данного вида учебной практики требуются следующие знания, умения и навыки, приобретенные в результате освоения предшествующих частей ОПОП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пособность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самоорганизации и самообразованию (ОК-6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 критически оценивать результаты собственной деятельности (ОПК-2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Полученные в ходе освоения «Педагогической практики»   профессиональные компетенции будут использоваться в профессиональной деятельности.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рганизация работы по музыкально-эстетическому воспитанию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«Музыка в общеобразовательных учебных заведениях»,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/>
      </w:pPr>
      <w:r>
        <w:rPr>
          <w:sz w:val="24"/>
          <w:szCs w:val="24"/>
        </w:rPr>
        <w:t xml:space="preserve">-«Педагогический репертуар»,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«Современные технологии в музыкальном образовании»,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«Основы лекторского мастерства»,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«Основы риторики»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ри  подготовке к государственной итоговой аттестации, написании выпускной квалификационной работ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  <w:tab w:val="right" w:pos="9355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ЛАНИРУЕМЫХ РЕЗУЛЬТАТОВ ОБУЧЕНИЯ ПРИ ПРОХОЖДЕНИИ </w:t>
      </w:r>
      <w:r>
        <w:rPr>
          <w:b/>
          <w:caps/>
          <w:sz w:val="24"/>
        </w:rPr>
        <w:t>ПЕДАГОГИЧЕСКОЙ практики</w:t>
      </w:r>
      <w:r>
        <w:rPr>
          <w:b/>
          <w:sz w:val="24"/>
          <w:szCs w:val="24"/>
        </w:rPr>
        <w:t>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Процесс освоения педагогической практики направлен на формирование следующих компетен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        преподавать      дисциплины (модули)    профильной                направленности (ПК-9);</w:t>
      </w:r>
    </w:p>
    <w:p>
      <w:pPr>
        <w:pStyle w:val="Normal"/>
        <w:tabs>
          <w:tab w:val="clear" w:pos="708"/>
          <w:tab w:val="lef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пособность планировать образовательный процесс, осуществлять методическую работу, анализировать различные педагогические системы и методы, формулировать собственные педагогические принципы и методики обучения, используя традиционные и современные технологии и методики образования в области музыкального искусства (ПК-10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 xml:space="preserve">: специфику музыкально-педагогической работы с учащимися разного возраста; методическую литературу по профилю; основные принципы отечественной и зарубежной педагогики, </w:t>
      </w:r>
      <w:r>
        <w:rPr>
          <w:rFonts w:eastAsia="Calibri"/>
          <w:sz w:val="24"/>
          <w:szCs w:val="24"/>
        </w:rPr>
        <w:t xml:space="preserve">основы современной педагогики и музыкальной психологии, </w:t>
      </w:r>
      <w:r>
        <w:rPr>
          <w:sz w:val="24"/>
          <w:szCs w:val="24"/>
        </w:rPr>
        <w:t xml:space="preserve">традиционные и новейшие (в том числе авторские) методики преподавания; </w:t>
      </w:r>
      <w:r>
        <w:rPr>
          <w:rFonts w:eastAsia="Calibri"/>
          <w:sz w:val="24"/>
          <w:szCs w:val="24"/>
        </w:rPr>
        <w:t>принципы планирования учебного процесса, составления учебных планов, учебных программ, методических разработок, учебников и учебных пособий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 xml:space="preserve">: преподавать дисциплины по профилю обучающимся в образовательных учреждениях среднего профессионального образования, учреждениях дополнительного образования, в том числе детских школах искусств и музыкальных школах, общеобразовательных школах; методически грамотно строить занятия с учащимися разного возраста; подбирать необходимые пособия, учебно-методические, </w:t>
      </w:r>
      <w:r>
        <w:rPr>
          <w:rFonts w:eastAsia="Calibri"/>
          <w:sz w:val="24"/>
          <w:szCs w:val="24"/>
        </w:rPr>
        <w:t>художественные, информационно-библиографическ</w:t>
      </w:r>
      <w:r>
        <w:rPr>
          <w:sz w:val="24"/>
          <w:szCs w:val="24"/>
        </w:rPr>
        <w:t>ие</w:t>
      </w:r>
      <w:r>
        <w:rPr>
          <w:rFonts w:eastAsia="Calibri"/>
          <w:sz w:val="24"/>
          <w:szCs w:val="24"/>
        </w:rPr>
        <w:t xml:space="preserve"> и дидактическ</w:t>
      </w:r>
      <w:r>
        <w:rPr>
          <w:sz w:val="24"/>
          <w:szCs w:val="24"/>
        </w:rPr>
        <w:t>ие</w:t>
      </w:r>
      <w:r>
        <w:rPr>
          <w:rFonts w:eastAsia="Calibri"/>
          <w:sz w:val="24"/>
          <w:szCs w:val="24"/>
        </w:rPr>
        <w:t xml:space="preserve"> материал</w:t>
      </w:r>
      <w:r>
        <w:rPr>
          <w:sz w:val="24"/>
          <w:szCs w:val="24"/>
        </w:rPr>
        <w:t xml:space="preserve">ы для проведения занятий, а также для контрольных уроков, зачетов, экзаменов; </w:t>
      </w:r>
      <w:r>
        <w:rPr>
          <w:rFonts w:eastAsia="Calibri"/>
          <w:sz w:val="24"/>
          <w:szCs w:val="24"/>
        </w:rPr>
        <w:t xml:space="preserve">проектировать и планировать педагогическую деятельность, </w:t>
      </w:r>
      <w:r>
        <w:rPr>
          <w:sz w:val="24"/>
          <w:szCs w:val="24"/>
        </w:rPr>
        <w:t xml:space="preserve">учебный процесс, составлять учебные программы, календарные и поурочные планы занятий; вести психолого-педагогические наблюдения, анализировать усвоение учащимися учебного материала и делать необходимые методическую коррекцию; пользоваться справочной литературой; оформлять учебную документацию; использовать методы психологической и педагогической диагностики в решении профессиональных задач; 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владеть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 xml:space="preserve">профессиональным понятийным аппаратом в области истории и теории музыки, образным мышлением, способностью к художественному восприятию мира; </w:t>
      </w:r>
      <w:r>
        <w:rPr>
          <w:sz w:val="24"/>
          <w:szCs w:val="24"/>
        </w:rPr>
        <w:t xml:space="preserve">навыками и умениями по всем дисциплинам профессионального цикла; </w:t>
      </w:r>
      <w:r>
        <w:rPr>
          <w:rFonts w:eastAsia="Calibri"/>
          <w:sz w:val="24"/>
          <w:szCs w:val="24"/>
        </w:rPr>
        <w:t>методикой ведения урока и проверки знаний</w:t>
      </w:r>
      <w:r>
        <w:rPr>
          <w:sz w:val="24"/>
          <w:szCs w:val="24"/>
        </w:rPr>
        <w:t>; основным педагогическим репертуаром; навыками творческого подхода к решению педагогических задач разного уровня; навыками общения с учениками разного возраста и различного уровня подготовки; навыками воспитательной работы; различными современными методами, формами и средствами обучения; необходимым комплексом общепедагогических и психолого-педагогических знаний, представлений в области музыкальной педагогики, психологии музыкальной деятельности; приемами психической саморегуляции, педагогическими технологиями; способностью к разработке новых педагогических технологий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СТО И СРОКИ ПРОВЕДЕНИЯ ПЕДАГОГИЧЕСКОЙ ПРАКТ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рактика студентов направления подготовки 53.03.06 Музыкознание и музыкально-прикладное искусство. Музыковедение проводится в 6  и 8 семестрах в пассивной (посещение занятий ведущих преподавателей средних специальных учебных заведений, ДШИ) и активной формах (самостоятельное проведение занятий с учащимися ДШИ, студентами средних специальных учебных заве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зой проведения педагогической практики для студентов очной и заочной форм обучения являются учебные заведения г.Ульяновс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 училище имени Г.И. Шадриной Ульяновского государственного университе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ая школа искусств для одаренных дет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ские школы искусств № 3, 10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культет культуры и искусства Ульяновского государственного университет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ы направлений «Музыкально-инструментальное искусство», «Дирижирование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студенты заочной формы обучения могут проходить педагогическую практику в музыкальных учебных заведениях Ульянов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зыкальное училище г.Димитровград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тские школы искусств г.Димитровграда, р.п.Старая Майна, р.п.Глотовка, р.п. Языково и други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ЩАЯ ТРУДОЕМКОСТЬ </w:t>
      </w:r>
      <w:r>
        <w:rPr>
          <w:b/>
          <w:caps/>
          <w:sz w:val="24"/>
        </w:rPr>
        <w:t xml:space="preserve"> педагогической практ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ъем практики  в зачетных единицах (всего)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/>
          <w:sz w:val="24"/>
          <w:szCs w:val="24"/>
        </w:rPr>
        <w:t>5.2. по видам учебной работы (в часах ) 2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6. СТРУКТУРА И СОДЕРЖАНИЕ </w:t>
      </w:r>
      <w:r>
        <w:rPr>
          <w:b/>
          <w:caps/>
          <w:sz w:val="24"/>
        </w:rPr>
        <w:t>Учебной  практ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44"/>
        <w:gridCol w:w="3010"/>
        <w:gridCol w:w="1274"/>
        <w:gridCol w:w="16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учебной работы на практике, включая самостоятельную работу студ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(в час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2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. Знакомство с программой курса, планом занятий, формами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ая практика-наблюдение (посещение занятий преподавателей кафедр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ка ведения дневника пассивной пр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часть пр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(самостоятельное проведение занятий с группами студентов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актика преподавания индивидуальных дисциплин в музыкальном училищ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реподавания лекционных к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ведения дневника активной практики, обсуждение практических занятий, </w:t>
            </w:r>
            <w:r>
              <w:rPr>
                <w:bCs/>
                <w:color w:val="000000"/>
                <w:sz w:val="24"/>
                <w:szCs w:val="24"/>
              </w:rPr>
              <w:t>проверка календар-ного, по-урочных планов</w:t>
            </w:r>
            <w:r>
              <w:rPr>
                <w:sz w:val="24"/>
                <w:szCs w:val="24"/>
              </w:rPr>
              <w:t xml:space="preserve"> и конспектов занят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оведенных  зан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отчета по практике, приложений: плана открытого урока, контрольных зад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 зачет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высококвалифицированных педагогических кадров  является одной из важнейших задач обучения студентов по направлению 53.03.06 Музыкознание и музыкально-прикладное искусство. Музыковедение. Она осуществляется в рамках всего комплекса дисциплин, входящих в  учебный план по данному направлению образовательной деятельности. Педагогическая практика помогает создать наиболее полую модель будущей профессиональной деятельности, способствует освоению принципов музыкальной педагогики, применению полученных теоретических знаний в реальном учебном процесс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дагогическую практику проходят студенты и очной, и заочной форм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дагогическая практика  проводится в следующих формах:</w:t>
      </w:r>
    </w:p>
    <w:p>
      <w:pPr>
        <w:pStyle w:val="Footer"/>
        <w:ind w:right="-9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активная практика - самостоятельная работа студента с группой учащих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 </w:t>
      </w:r>
    </w:p>
    <w:p>
      <w:pPr>
        <w:pStyle w:val="Footer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м педагога-консультанта;</w:t>
      </w:r>
    </w:p>
    <w:p>
      <w:pPr>
        <w:pStyle w:val="Footer"/>
        <w:ind w:right="-9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наблюдательная практика - посещение студентами занятий ведущих педагогов базовых </w:t>
      </w:r>
    </w:p>
    <w:p>
      <w:pPr>
        <w:pStyle w:val="Footer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х за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ассистентская практика (допускается в отдельных случаях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е организационное руководство педагогической практикой осуществляет зав.кафедрой музыкально-инструментального искусства, дирижирования и музыкознания, непосредственное методическое руководство - педагог, выполняющий функции консультан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составляет план учебно-методической работы, который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е планы работы по семестра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фики сдачи зачетов по педагогической практик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ых уроков, экзаменов, зачетов учащихся, тематических открытых уроков.</w:t>
      </w:r>
    </w:p>
    <w:p>
      <w:pPr>
        <w:pStyle w:val="Footer"/>
        <w:ind w:right="-9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 - руководитель должен проводить индивидуальные консультации для </w:t>
      </w:r>
    </w:p>
    <w:p>
      <w:pPr>
        <w:pStyle w:val="Footer"/>
        <w:ind w:right="-90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тудентов, осуществлять помощь в составлении календарного плана и поурочных планов</w:t>
      </w:r>
    </w:p>
    <w:p>
      <w:pPr>
        <w:pStyle w:val="Footer"/>
        <w:ind w:right="-90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нятий, регулярно посещать занятия студента, совместно проводить анализ посещаемых </w:t>
      </w:r>
    </w:p>
    <w:p>
      <w:pPr>
        <w:pStyle w:val="Footer"/>
        <w:ind w:right="-907" w:hanging="0"/>
        <w:jc w:val="both"/>
        <w:rPr/>
      </w:pPr>
      <w:r>
        <w:rPr>
          <w:sz w:val="24"/>
          <w:szCs w:val="24"/>
        </w:rPr>
        <w:t>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ледует предоставить студенту достаточную свободу при проведении занятий и при подготовке к ним, что является  залогом приобретения необходимого профессионального опы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мимо основных форм работы на уроке по музыкально-теоретическим дисциплинам и музыкальной литературе студент должен освоить основные формы проверки знаний учащихся: поурочных опрос, контрольный урок, письменная контрольная работа, зачет или экзам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хождения практики определяется требованием Федерального государственного стандарта. Практика проводится рассредоточено в течение учебного года при сохранении продолжительности (4 недели) и общей трудоемкости (6 зач.ед.) в объеме 216 часов (аудиторная работа – 144 часа, самостоятельная – 72 час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нтябре каждого учебного года проводится установочное собрание студентов с целью ознакомления со структурой, условиями, спецификой прохождения практики в конкретном учебном заведении по конкретным дисциплинам. Кроме того, студенты проходят инструктаж по ведению документации и знакомятся с основной научно - методической литературой по дисциплине (дисциплинам)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шается прохождение педагогической практики дифференцированным зачетом, в рамках которого студенты представляют обязательную (письменный отчет, дневник практики) и дополнительную документацию (план проведения открытого урока, отзывы на открытый урок; дидактические материалы; тесты, экзаменационные материалы) и проходят собеседование. На собеседовании студенты выступают с устным сообщением, в котором анализируют собственную работу и определяют проблемы методического и педагогического характера, с которыми сталкивались в процессе практик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Организация работы педагогической практик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ая и научно-методическая работа педагогов-консультантов осуществляется в рамках кафедры музыкально-инструментального искусства, дирижирования и музыкознания. Педагог-консультант является штатным преподавателем музыкального училища и совместителем кафедры вуза для осуществления тесной взаимосвязи в процессе работы. Педагог – консультант составляет индивидуальный план работы студентов по семестрам, что фиксируется в соответствующем разделе дневника по практике. Отчеты педагогов-консультантов, их  замечания и предложения записываются в дневник студента. </w:t>
      </w:r>
    </w:p>
    <w:p>
      <w:pPr>
        <w:pStyle w:val="Normal"/>
        <w:ind w:firstLine="72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Обязанности руководителя практики от университета выполняет зав.кафедрой музыкально-инструментального искусства, дирижирования и музыкознания. Руководитель практики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контроль за ходом практики и    распределение студентов, составляет отчет  по итогам педагогической практики. </w:t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ы работы по педагогической практик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дагогическая практика студентов – музыковедов проводится в следующих формах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>- пассивная практика (практика наблюдения);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- активная практика.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- ассистентская практика (допускается в отдельных случаях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ассивной практики осуществляется  посещение занятий преподавателей музыкального училища в соответствии с профилем педагогической практики: по музыкальной литературе или музыкально-теоретическим дисциплинам. Ход урока фиксируется в дневнике и обсуждается с педагогом-консультантом. В качестве специального задания педагогом-консультантом может быть предложено составление собственного плана занятия по пройденной с преподавателем училища теме, включающий разные формы работы на уроке, хронометраж разделов, музыкально-иллюстративный материал, наглядные пособ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ая практика представляет собой самостоятельное проведение занятий с группами студентов музыкального училища. Подготовка к самостоятельному занятию включает разработку поурочного плана с хронометражем разделов, написание подробного конспекта, выучивание музыкальных примеров для иллюстраций на фортепиано, подготовку вопросов для опроса студентов по пройденному или новому материалу, домашнего задания. Кроме того, готовясь к уроку, студент должен  продумать, какие дидактические материалы,  наглядные пособия и аудиозаписи будут использованы в ходе урока, и подготовить соответствующие технические сред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урока предварительно показываются педагогу-консультанту для проверки, игра музыкальных примеров сдается в обязатель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активной практики студентами проводятся текущие и контрольные уроки. Для контрольных занятий практиканты готовят тестовые задания, музыкальные викторины, вопросы для устных и письменных отве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систентская практика осуществляется в классах педагогов вуза по направлениям 53.03.02 Музыкально-инструментальное искусство («Фортепиано», «Баян, аккордеон и струнные щипковые инструменты»), 53.03.05 Дирижирование. В процессе прохождения ассистентской практики студент выполняет различные поручения по отдельным видам учебной работы. Этот вид практики может быть предоставлен отдельным студентам в 6-ом семестр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периода практики осуществляется работа с методической, учебной  и научной литератур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тимальным для полноценной педагогической подготовки студента является прохождение всех видов практики. Однако основными формами его учебно-производственной деятельности в процессе прохождения педагогической практики являются посещения занятий опытных преподавателей училища (пассивная практика) и самостоятельные занятия с учащимся (активная практика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амостоятельные занятия с группами учащихся проводятся студентом под контролем и наблюдением педагога-консультанта, который отвечает за весь процесс самостоятельной работы студента. Поэтому необходимым условием успешного осуществления этого вида практики являются индивидуальные консультации, составляющие важнейшую часть работы педагога-консультанта на протяжении всего периода прохождения педагогической практики студент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ются следующие основные виды консультаций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 xml:space="preserve">- теоретическая (предварительная) консультация; 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- консультация в процессе подготовки самостоятельного урока;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 xml:space="preserve">- консультация – обсуждение самостоятельно проведенного или посещенного занятия; 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 xml:space="preserve">- итоговая консультация по подготовке к зачету и завершающему собеседован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варительная консультация имеет целью подготовить студентов к пассивной практике – посещению и анализу уроков опытных педагогов и самостоятельной работе с группой студентов. Педагог проверяет методические знания практиканта в области педагогики, его умение анализировать и обобщать свои наблюдения, формулировать общие и индивидуальные рекомендации учащимся  (с учетом их возрастных, психологических особенностей и специализации). На таких занятиях планируется текущая работа с учебной группой, даются указания по составлению поурочных планов, предусматривающих разные типы уроков и формы работы по усвоению, закреплению и проверке материала, развитие музыкальных способностей, художественного мышления и кругозора. В процессе консультаций уточняется список учебных пособий, музыкальных произведений, вспомогательных материалов, необходимых для подготовки и проведения занят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сультация при подготовке к проведению практикантом самостоятельного занятия является обязательной формой консультации, особенно на начальном этапе прохождения педагогической практики. Подобные консультации включают несколько этапов. Первый – обстоятельное первоначальное обсуждение темы, целей, плана урока, форм работы, классных и домашних заданий, подбор музыкального материала, учебных пособий. Второй – проработка плана и конспекта  урока, устранение методических недочетов и ошибок в построении урока, составлении вопросов, вычитывание текста для лекции и для  записи учащимся, уточнение списка музыкальных примеров. Третий – заключительный этап – проверка окончательного варианта плана и конспекта урока, проверка исполнения музыкальных примеров и подготовленных зад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сультация – обсуждение самостоятельно проведенного или посещенного занятия. Цель подобных консультаций  - методологическая и методическая подготовка  студента к  практической профессиональной педагогической деятельности. В ходе этих занятий  студент-практикант осваивает методы анализа урока, закрепляя знания методики преподавания музыкально-теоретических дисциплин и музыкальной литературы, знакомится с учебной документацией, авторскими методиками преподавателей музыкального училища, научно-методической литературой. На консультациях обсуждаются также психологические основы и принципы  музыкально-педагогической деятельности, особенности работы по развитию способностей каждого отдельного учащегося в условиях групповых занятий. Консультации – обсуждения самостоятельных занятий формируют навыки самоанализа, способствуют развитию инициативы студента и самостоятельности его действ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ещение практикантом занятий опытных преподавателей музыкального училища с последующим их обсуждением дает студенту наглядный образец высококвалифицированного проведения урока, демонстрирует в действии основные принципы методики работы в группе. Совместный анализ урока должен способствовать развитию у студента способности анализировать и обобщать свои наблюдения и впечатления от занятий. Такой тип консультации  наиболее целесообразен на начальном этапе, но полезен и на последующих этапах прохождения педагогической практ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консультациях анализируются и обсуждаются способы и методические приемы, используемые на уроке опытными преподавателями, особенно при возникающих у учащихся сложностях усвоения материала, определяются правильные (для данного учащегося и конкретной группы) методы работы. Педагог-консультант в рамках консультаций - обсуждений  корректирует педагогическую деятельность студентов- практика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вая консультация по подготовке к зачету и завершающему собеседованию. На консультации к зачету педагог определяет круг вопросов и проблем, которые возникали в  ходе педагогической практики и которые следует разрешить для ее успешного продолжения, а также   проверяет готовность докумен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тоговом собеседовании обсуждаются итоги педагогической практики, вопросы психолого-методологического характера, выявляется профессиональный уровень студентов – практикантов, определяется качество самостоятельных занятий (содержательность и темп урока, характер общения студента - практиканта с учащимися музыкального училища, умение добиваться на уроке конкретных результатов и т. д.), владение навыками анализа занятий. Таким образом, цель консультации к итоговому собеседованию – подготовка к нему, анализ проблем, с которыми столкнулся студент в процессе разработки и проведения самостоятельных уроков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/>
      </w:pPr>
      <w:r>
        <w:rPr>
          <w:b/>
          <w:sz w:val="24"/>
          <w:szCs w:val="24"/>
        </w:rPr>
        <w:t>7. НАУЧНО-ИССЛЕДОВАТЕЛЬСКИЕ И НАУЧНО-ПРОИЗВОДСТВЕННЫЕ             ТЕХНОЛОГИИ, ИСПОЛЬЗУЕМЫЕ НА ПЕДАГОГИЧЕСКОЙ ПРАКТИК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педагогической практики реализуются образовательные технологии личностно-ориентированного характера. Студенты – практиканты используют следующие основные научно-исследовательские и научно-производственные технологии: сбор научной литературы по тематике задания на практике; участие в формировании учебной документации.</w:t>
      </w:r>
      <w:r>
        <w:rPr/>
        <w:t xml:space="preserve"> </w:t>
      </w:r>
      <w:r>
        <w:rPr>
          <w:sz w:val="24"/>
          <w:szCs w:val="24"/>
        </w:rPr>
        <w:t xml:space="preserve">Используются общенаучные и специальные методы научных исследований при подготовке учебных материалов для проведения самостоятельных занятий; современные методики и инновационные технологии подготовки и проведения учебных занятий (лекции-беседы, практические занятия - дискуссии, открытые столы, коллоквиумы); </w:t>
      </w:r>
      <w:r>
        <w:rPr>
          <w:bCs/>
          <w:color w:val="000000"/>
          <w:sz w:val="24"/>
          <w:szCs w:val="24"/>
        </w:rPr>
        <w:t>базы данных, информационно-справочные и поисковые систе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числу основных образовательных технологий, используемых в педагогической практике, относятся также проведение ознакомительных лекций со студентами - практикантами; обсуждение материалов практики с руководителем; собеседование по отчету о практике.</w:t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both"/>
        <w:rPr/>
      </w:pPr>
      <w:r>
        <w:rPr>
          <w:b/>
          <w:sz w:val="24"/>
          <w:szCs w:val="24"/>
        </w:rPr>
        <w:t>8. ФОРМЫ ПРОМЕЖУТОЧНОЙ АТТЕСТАЦИИ ПО ИТОГАМ ПЕДАГОГИЧЕСКОЙ ПРАКТИКИ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тудента по педагогической практике завершается дифференцированным зачетом. Зачет по педагогической практике включает несколько частей. Первая (основная) практическая часть - проведение самостоятельного урока по соответствующему профилю. Вторая – представление практикантом педагогу-консультанту документации: дневника по педагогической практике, плана самостоятельного урока. Третья часть состоит в обсуждении педагога-консультанта и студента результатов практики. На консультации к зачету педагог определяет круг вопросов и проблем, которые возникали в  ходе педагогической практики и которые следует разрешить для ее успешного продолжения, а также   проверяет готовность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дведении итогов педагогической практики учитываются все ее виды, пройденные студен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ведении итогов самостоятельной работы студента с учащимися учитывается: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</w:rPr>
        <w:t xml:space="preserve">- качество проведения занятий студентом – практикантом (добросовестность, систематичность, профессиональная грамотность, творческий подход к педагогической работе);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</w:rPr>
        <w:t xml:space="preserve">- степень успеваемости учащихся;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</w:rPr>
        <w:t>- знание учебного материала.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</w:rPr>
        <w:t>По итогам практики студенты готовят отчет, составленный по предлагаем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 зачет студент представляет дневник практики, отчет студента по прохождению практики (Приложение 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/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  <w:lang w:val="en-US"/>
        </w:rPr>
        <w:t>У</w:t>
      </w:r>
      <w:r>
        <w:rPr>
          <w:b/>
          <w:sz w:val="24"/>
          <w:szCs w:val="24"/>
        </w:rPr>
        <w:t>ЧЕБНО-МЕТОДИЧЕСКОЕ  И ИНФОРМАЦИОННОЕ ОБЕСПЕЧЕНИЕ     ПРАКТИКИ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сновная литератур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аврилова Е.Н. Вопросы музыкальной педагогики [Электронный ресурс]: учебное пособие/ Гаврилова Е.Н.— Электрон. текстовые данные.— Омск: Омский государственный университет, 2014. – 21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 преподавать музыкальную литературу / сост., вступ ст. А. Тихонова. - М. : Классика-XXI, 2007. – 69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одология педагогики музыкального образования : учебник для студ. вузов по спец. "Муз. образование" / под ред. Э. Б. Абдуллина. - 2-е изд., испр. и доп. - М. : Академия, 2007. – 261 с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дополнительная литератур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езбородова Л. А. Методика преподавания музыки в общеобразовательных учреждениях : учеб. пособие для студентов муз. фак. педвузов / Безбородова Людмила Александровна, Ю. Б. Алиев. - М. : Академия, 2002. - 414 с. - (Высшее образование). - ISBN 5-7695-08886-8 (в пер.) : 108.4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Европейское высшее музыкальное образование: Россия, страны СНГ и Европы. Состояние и перспективы (2005 ; Санкт-Петербург). Материалы международной конференции "Европейское высшее музыкальное образование: Россия, страны СНГ и Европы..." : 5-7 окт. 2005 г. / под ред. Д. Н. Часовитина; СПб. гос. консерватория. - СПб. : Политехн. ун-т, 2005. - 114 с. - ISBN 5-7422-1085-X : 263.50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имина А. Н. Основы музыкального воспитания и развития детей младшего возраста : Учебник для вузов / Зимина Ангелина Николаевна. - М. : ВЛАДОС, 2000. - 302с. : нот. - (Учебник для вузов). - ISBN 5-691-00448-4 (В пер.) : 65.00. </w:t>
      </w:r>
    </w:p>
    <w:p>
      <w:pPr>
        <w:pStyle w:val="Normal"/>
        <w:jc w:val="both"/>
        <w:rPr/>
      </w:pPr>
      <w:r>
        <w:rPr>
          <w:sz w:val="24"/>
          <w:szCs w:val="24"/>
        </w:rPr>
        <w:t>4. Иванов А. Ю. Теоретические основы профессиональной и педагогической подготовки: учеб. пособие / Иванов Александр Юрьевич ; УлГУ. - Ульяновск : Качалин Александр Васильевич, 2013. - 88 с. - Библиогр. в конце гл. - ISBN 978-5-906007-36-0 : б/п.</w:t>
      </w:r>
    </w:p>
    <w:p>
      <w:pPr>
        <w:pStyle w:val="Normal"/>
        <w:jc w:val="both"/>
        <w:rPr/>
      </w:pPr>
      <w:r>
        <w:rPr>
          <w:sz w:val="24"/>
          <w:szCs w:val="24"/>
        </w:rPr>
        <w:t>5. Иванов А. Ю. Теоретические основы профессиональной и педагогической подготовки : учеб. пособие / Иванов Александр Юрьевич ; УлГУ. - Ульяновск : Качалин Александр Васильевич, 2013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Ильин Е. П. Психология творчества, креативности, одаренности / Ильин Евгений Павлович. - СПб. : Питер, 2012. - 444 с. : ил. - (Мастера психологии). - Библиогр.: с. 409-444. - ISBN 978-5-459-01638-3 (в пер.) : 448.00. </w:t>
      </w:r>
    </w:p>
    <w:p>
      <w:pPr>
        <w:pStyle w:val="Normal"/>
        <w:jc w:val="both"/>
        <w:rPr/>
      </w:pPr>
      <w:r>
        <w:rPr>
          <w:sz w:val="24"/>
          <w:szCs w:val="24"/>
        </w:rPr>
        <w:t>7. Компетентностный подход в музыкальном образовании : учеб. пособие для студентов вузов / Иванов Александр Юрьевич ; Ульяновск. гос. ун-т. - Ульяновск: УлГУ, 2014. - 84 с. - Библиогр. в конце г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Осеннева М. С. Методика музыкального воспитания младших школьников : учеб. пособие для студ. нач. фак. педвузов / Осеннева Марина Степановна, Л. А. Безбородова. - М. : Академия, 2001. - 367 с. : ил. - (Высшее образование). - Библиогр.: с. 362-365. - ISBN 5-7695-0683-0 (в пер.) : 274.00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Петрушин В. И.  Музыкальная психология : учеб. пособие для вузов / В. И. Петрушин. - 3-е изд. - М. : Академ. проект : Гаудеамус, 2009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0. Проблемы непрерывного музыкального образования: история и современность : тр. науч.-практ. конф., Ульяновск, 28 марта 2006 г. / под ред. Е.С. Тейтельмана, Г. С. Уваровой, О. А. Дроворуб и др.; УлГУ, Муз. училище. - Ульяновск : УлГУ, 2006. - 143 с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ограммное обеспечение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предполага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б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й каталог библиотеки Ул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нно-библиотечная система </w:t>
      </w:r>
      <w:r>
        <w:rPr>
          <w:b/>
          <w:sz w:val="24"/>
          <w:szCs w:val="24"/>
          <w:lang w:val="en-US"/>
        </w:rPr>
        <w:t>IPRbook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Электронная </w:t>
      </w:r>
      <w:r>
        <w:rPr>
          <w:b/>
          <w:sz w:val="24"/>
          <w:szCs w:val="24"/>
        </w:rPr>
        <w:t>библиотека диссертаций РГ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ЭБ издательства </w:t>
      </w:r>
      <w:r>
        <w:rPr>
          <w:b/>
          <w:sz w:val="24"/>
          <w:szCs w:val="24"/>
          <w:lang w:val="en-US"/>
        </w:rPr>
        <w:t>Springer</w:t>
      </w:r>
      <w:r>
        <w:rPr>
          <w:sz w:val="24"/>
          <w:szCs w:val="24"/>
        </w:rPr>
        <w:t xml:space="preserve"> (мультидисциплинарна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Oxfor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ussi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und</w:t>
      </w:r>
      <w:r>
        <w:rPr>
          <w:sz w:val="24"/>
          <w:szCs w:val="24"/>
        </w:rPr>
        <w:t xml:space="preserve"> (гуманитарные и социальные наук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Электронный каталог Дворца книги - Ульяновской областной научной библиотеки им. В.И. Ленина [Электронный ресурс]. - Режим доступа: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uonb.ru/index.php?option=com_marcweb&amp;view=marcweb&amp;Itemid=118</w:t>
        </w:r>
      </w:hyperlink>
      <w:r>
        <w:rPr>
          <w:sz w:val="24"/>
          <w:szCs w:val="24"/>
        </w:rPr>
        <w:t xml:space="preserve"> Фонды библиотеки – отечественные и иностранные книги, журналы, газеты, нормативно-техническая документация, ноты, грамзаписи, издания на микроносителях и др. – составляют ок. 2,5 млн. ед. х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- Университетская информационная система РОССИЯ (УИС РОССИЯ) </w:t>
      </w:r>
      <w:r>
        <w:rPr>
          <w:sz w:val="24"/>
          <w:szCs w:val="24"/>
        </w:rPr>
        <w:t>(гуманитарные наук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Научная электронная библиотека </w:t>
      </w:r>
      <w:r>
        <w:rPr>
          <w:b/>
          <w:sz w:val="24"/>
          <w:szCs w:val="24"/>
          <w:lang w:val="en-US"/>
        </w:rPr>
        <w:t>Elibrary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информационный портал в области науки, технологии, медицины и образования. Библиотека интегрирована с Российским индексом научного цитирования (РИНЦ)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или информационное обеспечение практики</w:t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по учебной и производственной практикам требуются следующие технические средства и музыкальные инструменты: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ециализированный класс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стол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арты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улья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узыкальный инструмент – фортепиано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узыкальный центр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оутбук;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ектор, экран.</w:t>
      </w:r>
    </w:p>
    <w:p>
      <w:pPr>
        <w:pStyle w:val="Footer"/>
        <w:autoSpaceDE w:val="true"/>
        <w:jc w:val="both"/>
        <w:rPr/>
      </w:pPr>
      <w:r>
        <w:rPr>
          <w:sz w:val="24"/>
          <w:lang w:val="ru-RU"/>
        </w:rPr>
        <w:t>-</w:t>
      </w:r>
      <w:r>
        <w:rPr>
          <w:sz w:val="24"/>
          <w:lang w:val="en-US"/>
        </w:rPr>
        <w:t>CD</w:t>
      </w:r>
      <w:r>
        <w:rPr>
          <w:sz w:val="24"/>
        </w:rPr>
        <w:t xml:space="preserve"> с записями произведений зарубежных и отечественных композиторов,</w:t>
      </w:r>
    </w:p>
    <w:p>
      <w:pPr>
        <w:pStyle w:val="Footer"/>
        <w:autoSpaceDE w:val="true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en-US"/>
        </w:rPr>
        <w:t>PC</w:t>
      </w:r>
      <w:r>
        <w:rPr>
          <w:sz w:val="24"/>
        </w:rPr>
        <w:t>,</w:t>
      </w:r>
    </w:p>
    <w:p>
      <w:pPr>
        <w:pStyle w:val="Footer"/>
        <w:autoSpaceDE w:val="true"/>
        <w:jc w:val="both"/>
        <w:rPr>
          <w:sz w:val="24"/>
          <w:lang w:val="ru-RU"/>
        </w:rPr>
      </w:pPr>
      <w:r>
        <w:rPr>
          <w:sz w:val="24"/>
          <w:lang w:val="ru-RU"/>
        </w:rPr>
        <w:t>-нотная и учебная литератур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ФОНДЫ ОЦЕНОЧНЫХ СРЕДСТВ</w:t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1.</w:t>
      </w:r>
      <w:r>
        <w:rPr/>
        <w:t>Требования к результатам освоения дисциплины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2160"/>
        <w:gridCol w:w="216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ее части)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        преподавать      дисциплины (модули)    профильной               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у музыкально-педагогической работы с учащимися разного возраста; методическую литературу по профилю; основные принципы отечественной и зарубежной педагогики, </w:t>
            </w:r>
            <w:r>
              <w:rPr>
                <w:rFonts w:eastAsia="Calibri"/>
                <w:sz w:val="24"/>
                <w:szCs w:val="24"/>
              </w:rPr>
              <w:t xml:space="preserve">основы современной педагогики и музыкальной психологии, </w:t>
            </w:r>
            <w:r>
              <w:rPr>
                <w:sz w:val="24"/>
                <w:szCs w:val="24"/>
              </w:rPr>
              <w:t>традиционные и новейшие (в том числе авторские) методики препода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ь дисциплины по профилю обучающимся в образовательных учреждениях среднего профессионального образования, учреждениях дополнительного образования, в том числе детских школах искусств и музыкальных школах, общеобразовательных школах; методически грамотно строить занятия с учащимися разного возраста; подбирать необходимые пособия, учебно-методические, </w:t>
            </w:r>
            <w:r>
              <w:rPr>
                <w:rFonts w:eastAsia="Calibri"/>
                <w:sz w:val="24"/>
                <w:szCs w:val="24"/>
              </w:rPr>
              <w:t>художественные, информационно-библиографическ</w:t>
            </w:r>
            <w:r>
              <w:rPr>
                <w:sz w:val="24"/>
                <w:szCs w:val="24"/>
              </w:rPr>
              <w:t>ие</w:t>
            </w:r>
            <w:r>
              <w:rPr>
                <w:rFonts w:eastAsia="Calibri"/>
                <w:sz w:val="24"/>
                <w:szCs w:val="24"/>
              </w:rPr>
              <w:t xml:space="preserve"> и дидактическ</w:t>
            </w:r>
            <w:r>
              <w:rPr>
                <w:sz w:val="24"/>
                <w:szCs w:val="24"/>
              </w:rPr>
              <w:t>ие</w:t>
            </w:r>
            <w:r>
              <w:rPr>
                <w:rFonts w:eastAsia="Calibri"/>
                <w:sz w:val="24"/>
                <w:szCs w:val="24"/>
              </w:rPr>
              <w:t xml:space="preserve"> материал</w:t>
            </w:r>
            <w:r>
              <w:rPr>
                <w:sz w:val="24"/>
                <w:szCs w:val="24"/>
              </w:rPr>
              <w:t>ы для проведения занятий, а также для контрольных уроков, зачетов, экзам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ессиональным понятийным аппаратом в области истории и теории музыки, образным мышлением, способностью к художественному восприятию мира; </w:t>
            </w:r>
            <w:r>
              <w:rPr>
                <w:sz w:val="24"/>
                <w:szCs w:val="24"/>
              </w:rPr>
              <w:t xml:space="preserve">навыками и умениями по всем дисциплинам профессионального цикла; </w:t>
            </w:r>
            <w:r>
              <w:rPr>
                <w:rFonts w:eastAsia="Calibri"/>
                <w:sz w:val="24"/>
                <w:szCs w:val="24"/>
              </w:rPr>
              <w:t>методикой ведения урока и проверки знаний</w:t>
            </w:r>
            <w:r>
              <w:rPr>
                <w:sz w:val="24"/>
                <w:szCs w:val="24"/>
              </w:rPr>
              <w:t>; основным педагогическим репертуаром; навыками творческого подхода к решению педагогических задач разного уровня; навыками общения с учениками разного возраста и различного уровня подготовки; навыками воспитательной работы; различными современными методами, формами и средствами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ланировать образовательный процесс, осуществлять методическую работу, анализировать различные педагогические системы и методы, формулировать собственные педагогические принципы и методики обучения, используя традиционные и современные технологии и методики образования в области музыкального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ы планирования учебного процесса, составления учебных планов, учебных программ, методических разработок, учебников и учебных посо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ировать и планировать педагогическую деятельность, </w:t>
            </w:r>
            <w:r>
              <w:rPr>
                <w:sz w:val="24"/>
                <w:szCs w:val="24"/>
              </w:rPr>
              <w:t>учебный процесс, составлять учебные программы, календарные и поурочные планы занятий; вести психолого-педагогические наблюдения, анализировать усвоение учащимися учебного материала и делать необходимые методическую коррекцию; пользоваться справочной литературой; оформлять учебную документацию; использовать методы психологической и педагогической диагностики в решении профессиональ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м комплексом общепедагогических и психолого-педагогических знаний, представлений в области музыкальной педагогики, психологии музыкальной деятельности; приемами психической саморегуляции, педагогическими технологиями; способностью к разработке новых педагогических технологий</w:t>
            </w:r>
          </w:p>
        </w:tc>
      </w:tr>
    </w:tbl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аспорт фонда оценочных средств по дисциплине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6"/>
        <w:gridCol w:w="1921"/>
        <w:gridCol w:w="2605"/>
        <w:gridCol w:w="1992"/>
        <w:gridCol w:w="17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этапы (разделы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нтролируемой компетенции (или ее части)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ценки (способ контрол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м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2,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реподавателей кафед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проверка теоретических знаний, проверка дневника наблюдений по пассивной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сновная часть прак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9, ПК-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творческое зад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проведение занятий с группами студ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прове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9, ПК-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ие дневника и отчета по прак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тная проверка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к зачету:</w:t>
      </w:r>
    </w:p>
    <w:p>
      <w:pPr>
        <w:pStyle w:val="Normal"/>
        <w:tabs>
          <w:tab w:val="clear" w:pos="708"/>
          <w:tab w:val="left" w:pos="118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дание №1 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Укажите тему одного из уроков наблюдения. 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Определите общее количество уроков по данной теме в программе. Укажите порядковый номер своего урока в теме и его тип. 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Выделите образовательные области, которые реализуются в этой теме. Составьте для них текстовые задания для итогового контроля. </w:t>
      </w:r>
    </w:p>
    <w:p>
      <w:pPr>
        <w:pStyle w:val="Normal"/>
        <w:tabs>
          <w:tab w:val="clear" w:pos="708"/>
          <w:tab w:val="left" w:pos="118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Задание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тическое ведение дневника наблюдений по пассивной практике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 дневник должен содержать следующие разделы, заполняемые студентом: тема урока; место темы в образовательной программе; цели и задачи урока; планируемые педагогические результаты; хронометраж; разделы урока; методология показа темы; формы работы на уроке, включая опрос; основные педагогические методы, использованные педагогом на уроке.</w:t>
      </w:r>
    </w:p>
    <w:p>
      <w:pPr>
        <w:pStyle w:val="Normal"/>
        <w:tabs>
          <w:tab w:val="clear" w:pos="708"/>
          <w:tab w:val="left" w:pos="118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дание №3 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Запишите тему одного из посещенных уроков. 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2. Укажите тип, задачи урока, соответствующие основным функциям обучения.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редставьте в виде продольного среза структуру урока с указанием дозировки времени каждой его части. </w:t>
      </w:r>
    </w:p>
    <w:p>
      <w:pPr>
        <w:pStyle w:val="Normal"/>
        <w:tabs>
          <w:tab w:val="clear" w:pos="708"/>
          <w:tab w:val="left" w:pos="118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дание №4 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ление плана-конспекта одного из пробных уроков из цикла преподаваемых дисциплин. 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онкретизируйте методы и приемы обучения, поясните задачи, которые будут решены с их помощью.</w:t>
      </w:r>
    </w:p>
    <w:p>
      <w:pPr>
        <w:pStyle w:val="Normal"/>
        <w:tabs>
          <w:tab w:val="clear" w:pos="708"/>
          <w:tab w:val="left" w:pos="118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ние №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азвернутого плана-конспекта каждого проведенного в рамках активной практики урок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етодические указ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план-конспект должен содержать следующие разделы: тема урока; место темы в образовательной программе; цели и задачи урока; планируемые педагогические результаты; хронометраж; разделы урока; методология показа темы; формы работы на уроке, включая опрос; основные педагогические методы и приёмы, а также задачи, которые будут решены с их помощью.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№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дневника педагогической практики и отчета. 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дневника и отчета представлены в Приложении 1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Форма аттестации по итогам педагогической практики – дифференцированный заче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В процессе прохождения </w:t>
      </w:r>
      <w:r>
        <w:rPr>
          <w:iCs/>
          <w:sz w:val="24"/>
          <w:szCs w:val="24"/>
        </w:rPr>
        <w:t>практики </w:t>
      </w:r>
      <w:r>
        <w:rPr>
          <w:sz w:val="24"/>
          <w:szCs w:val="24"/>
        </w:rPr>
        <w:t>обучающийся составляет индивидуальный письменный отчет, который представляет руководителю практи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Отчет по педагогической практике должен содержать следующие раздел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едение (цель, место и время прохождения практики; краткая характеристика учреждения, на базе которой проходила практика; описание видов деятельности, осуществляемых организаци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ую часть (описание выполненной работы по разделу 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выводы) (предложения по совершенствованию деятельности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К отчету по практике прикладывают дневник прохождения практики (Приложение 1). Все документы, свидетельствующие о прохождении практики студентом, должны быть аккуратно оформлены и собраны в отдельную папк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щите отчета по практике учитыва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- объем выполнения программы практик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- правильность оформления всех предусмотренных документ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- содержание отзыва-характеристики, выданного организацией – базой практи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4"/>
          <w:szCs w:val="24"/>
        </w:rPr>
        <w:t>Критерии дифференцированной оценки по итогам педагогической практик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  <w:szCs w:val="24"/>
        </w:rPr>
        <w:t xml:space="preserve">Оценка </w:t>
      </w:r>
      <w:r>
        <w:rPr>
          <w:i/>
          <w:sz w:val="24"/>
          <w:szCs w:val="24"/>
        </w:rPr>
        <w:t>«отлично»</w:t>
      </w:r>
      <w:r>
        <w:rPr>
          <w:sz w:val="24"/>
          <w:szCs w:val="24"/>
        </w:rPr>
        <w:t xml:space="preserve"> - выставляется, если в установленные сроки представлены все необходимые документы, оформленные в соответствии с требованиями; в отчете в полном объеме рассмотрены разделы в соответствии с программой практики; студент владеет умением методически правильно, творчески планировать свою работу; умеет применить в полной мере теоретические знания психологии, педагогики, частных методик на практике, видеть результаты развития учеников; владеет организаторскими умениями, осуществляет педагогическое взаимодействие на основе личностно-ориентированного подхода к обучающемуся; умеет грамотно анализировать педагогическую деятельность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Оценка </w:t>
      </w:r>
      <w:r>
        <w:rPr>
          <w:i/>
          <w:sz w:val="24"/>
          <w:szCs w:val="24"/>
        </w:rPr>
        <w:t>«хорошо»</w:t>
      </w:r>
      <w:r>
        <w:rPr>
          <w:sz w:val="24"/>
          <w:szCs w:val="24"/>
        </w:rPr>
        <w:t xml:space="preserve"> - выставляется, если в установленные сроки представлены все необходимые документы; в отчете в полном объеме рассмотрены разделы в соответствии с программой практики; в оформлении работы имеются незначительные погрешности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владеет умением методически правильно планировать свою педагогическую деятельность; хорошо осуществляет педагогическое взаимодействие на основе личностно-ориентированного подхода к обучающемуся; владеет организаторскими умениями; инициативен, проявляет творческую активность;  демонстрирует знание психолого-педагогической теории, однако допускает незначительные ошибки в хормейстерской работе с  хоровым коллектив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Оценка </w:t>
      </w:r>
      <w:r>
        <w:rPr>
          <w:i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выставляется, если в установленные сроки представлены все необходимые документы; в отчете не в полном объеме рассмотрены разделы программы практики; при защите отчета студент затрудняется отвечать на поставленные вопросы руководителя практики, имеются замечания к оформлению работы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ыполнил программу практики, однако допустил неточности в планировании своей работы с учениками, не проявил глубокого знания психолого-педагогической теории и умения применить ее, допускал ошибки в проведении отдельных видов деятельности, не учитывая в достаточной степени индивидуальные особенности обучающегося;  недостаточно глубоко анализировал свою педагогическую деятельность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i/>
          <w:sz w:val="24"/>
          <w:szCs w:val="24"/>
        </w:rPr>
        <w:t>неудовлетворительно»</w:t>
      </w:r>
      <w:r>
        <w:rPr>
          <w:sz w:val="24"/>
          <w:szCs w:val="24"/>
        </w:rPr>
        <w:t xml:space="preserve"> - выставляется, если индивидуальный письменный отчет не соответствует программе практики и при защите отчета студент затрудняется отвечать на поставленные вопросы или допускает суще</w:t>
        <w:softHyphen/>
        <w:t>ственные ошибки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е выполнил программу практику, обнаружил слабое знание психолого-педагогической теории, неумение применять ее в педагогической деятельности; не смог установить правильные взаимоотношения с учениками, организовать педагогическую деятельность, показал некритическое отношение к своей работ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ОРМА ТИТУЛЬНОГО ЛИС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музыкально-инструментального искусства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ижирования и музыкозн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хождении учебной и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а 3 курса направления  53.03.06  «Музыкознание и музыкально-прикладное искусство» профиль «Музыковедени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составлен студентом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ой Ольгой Владимировно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практи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учреждения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университета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сдан «____»_________________20___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: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, 2016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прохождении учебной и 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.И.О. студента, курс, группа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1. Факультет: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2. Специальность (направление)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3. База педагогической практики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4. Календарный период практики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Задание на период практики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6. Количество посещенных занятий: </w:t>
      </w:r>
      <w:r>
        <w:rPr>
          <w:sz w:val="24"/>
          <w:szCs w:val="24"/>
        </w:rPr>
        <w:t>- ___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исциплины, учебные групп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7. Количество занятий, проведенных самостоятельно</w:t>
      </w:r>
      <w:r>
        <w:rPr>
          <w:sz w:val="24"/>
          <w:szCs w:val="24"/>
        </w:rPr>
        <w:t xml:space="preserve">: - </w:t>
      </w:r>
      <w:r>
        <w:rPr>
          <w:sz w:val="24"/>
          <w:szCs w:val="24"/>
          <w:u w:val="single"/>
        </w:rPr>
        <w:t>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исциплины, учебные группы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8. Краткий анализ урока </w:t>
      </w:r>
      <w:r>
        <w:rPr>
          <w:sz w:val="24"/>
          <w:szCs w:val="24"/>
        </w:rPr>
        <w:t>(дисциплина)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ид занятий – _______________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ормы работы – _____________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ронометраж урока –  (соответствие  плану)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Внеучебная работа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Наблюдения и вывод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А (2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хождении учебной и производственной практи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удент(-ка) __ курса 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ульт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 практики: 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: 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иод прохождения практики: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ъем выполненной работы (по формам практики):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исание выполненной работы: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, должность, подпись преподавателя: 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хождении ________________________практики студентам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___/20 ___  учебном году</w:t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Подразделение  __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федра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рс______направление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Календарный период практики с __________ по 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1. Дата утверждения рабочей программы практики: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Дата «_______»____________ 20_____ г., № _______ приказа о прохождении практик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Дата проведения кафедрой организационного собрания по практике «__»_____  20__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Количество групповых руководителей практики _______________________________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ведения о базах практики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бщее количество ________________________________________________________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Краткая характеристика *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Количество руководителей практики от предприятия ___________________________ 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 xml:space="preserve">6. Итоги прохождения практики студента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75"/>
        <w:gridCol w:w="1276"/>
        <w:gridCol w:w="1276"/>
        <w:gridCol w:w="1276"/>
        <w:gridCol w:w="138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личество студентов, направленных на практику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ЦЕН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еявк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Отл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Хор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Удо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Неудов.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ричины не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 студентов, не сдавших зачет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 студентов, не проходивших практику (причины): _________________________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Дополнительные сведения**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 Выводы и предложения по улучшению процесса прохождения практики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3"/>
        <w:gridCol w:w="3141"/>
        <w:gridCol w:w="812"/>
      </w:tblGrid>
      <w:tr>
        <w:trPr>
          <w:trHeight w:val="448" w:hRule="atLeast"/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76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258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94" r="-1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-Отчет о прохождении практики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 заседания кафедры от «_____»____________ 20_____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личная подпись, Ф.И.О.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личная подпись,     Ф.И. О.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  20___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 xml:space="preserve">*- в п. 4.2. следует перечислить  виды организаций, предприятий, учреждений, дать им оценку  с точки зрения соответствия профилю соответствующих специальностей (специализаций); назвать организации, тесно сотрудничающие с факультетом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>После проведения практики 5 курса дневного отделения следует указать количество студентов (в %), которые прошли преддипломную практику  в тех же организациях, что и предыдущую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>** - в п. 7 «Дополнительные сведения» нужно отметить положительные и отрицательные стороны в организации и проведении практики; дать оценку выполнения программы практики, индивидуального задания по специальности, исследовательской работе; привести примеры высокой оценки предприятиями работы студентов – практикантов (указать фамилии студентов, их руководителей), случаи предложения студентам работы после прохождения практики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ab/>
        <w:t xml:space="preserve">Отчет  выпускающей кафедры составляет преподаватель, ответственный за производственную практику на кафедре. При  наличии  «неявок» студентов на зачет назначается пересдача не позднее 10 дней после окончания  практики; необходимо подать в УМУ уточненные данные о результатах сдачи зачета. 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рма </w:t>
    </w:r>
    <w:r>
      <w:rPr>
        <w:lang w:val="ru-RU"/>
      </w:rPr>
      <w:t>Б</w:t>
    </w:r>
    <w:r>
      <w:rPr/>
      <w:tab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99"/>
      <w:gridCol w:w="3208"/>
      <w:gridCol w:w="731"/>
    </w:tblGrid>
    <w:tr>
      <w:trPr>
        <w:trHeight w:val="448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3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Ф </w:t>
          </w:r>
          <w:r>
            <w:rPr>
              <w:sz w:val="16"/>
              <w:szCs w:val="16"/>
            </w:rPr>
            <w:t>- Рабочая программа практики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onb.ru/index.php?option=com_marcweb&amp;view=marcweb&amp;Itemid=118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2:00Z</dcterms:created>
  <dc:creator>Сидорова </dc:creator>
  <dc:description/>
  <cp:keywords/>
  <dc:language>en-US</dc:language>
  <cp:lastModifiedBy>Володя</cp:lastModifiedBy>
  <cp:lastPrinted>2017-11-28T14:57:00Z</cp:lastPrinted>
  <dcterms:modified xsi:type="dcterms:W3CDTF">2017-11-28T19:31:00Z</dcterms:modified>
  <cp:revision>5</cp:revision>
  <dc:subject/>
  <dc:title/>
</cp:coreProperties>
</file>