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Цель практики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– подготовка к завершающему этапу обучения, заключающаяся в сборе материалов по теме выпускной квалификационной работы, выполнении аналитического обзора и патентной проработки, уточнение объема и содержания выпускной  квалификационной работы.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Задачи преддипломной практики: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подбор исходных данных для выпускной квалификационной работы в  производственных организациях, в библиотеках, на выставках по объектам нефтегазового комплекса, систематизация, закрепление и расширение теоретических знаний, углубление и комплексное изучение вопросов проектирования, сооружения и эксплуатации конкретного объекта;</w:t>
      </w:r>
    </w:p>
    <w:p>
      <w:pPr>
        <w:pStyle w:val="Normal"/>
        <w:widowControl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-  дальнейшее изучение и закрепление теоретических знаний и практических навыков, полученных студентом в процессе обучения и прохождения учебной  и производственных практик.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        </w:t>
      </w:r>
      <w:r>
        <w:rPr>
          <w:b/>
          <w:i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актики в структуре ООП</w:t>
      </w:r>
    </w:p>
    <w:p>
      <w:pPr>
        <w:pStyle w:val="Normal"/>
        <w:spacing w:lineRule="auto" w:line="276"/>
        <w:ind w:left="426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88"/>
        <w:ind w:left="142" w:firstLine="42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еддипломная практика является важной составляющей(вариативная часть)  Блока 2 «Практики» основной образовательной программы и  базируется на базовых, обязательных дисциплинах и дисциплинах по выбору студента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омогает логической и содержательно-методической взаимосвязи с вариативными дисциплинами ( обязательными дисциплинами и дисциплинами по выбору). позволяющими приобрести  опыт работы с: различными механизмами, скважинной продукцией, геолого-технической документации на НГД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На основе приобретенных знаний, практических навыков и собранной информации по теме выпускной квалификационной работы (ВКР) студент (слушатель) составляет отчет по преддипломной практике, защищает его у руководителя ВКР и материалы отчета использует при разработке и написании выпускной квалификационной работы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планируемых результатов обучения при прохождении практики студентов</w:t>
      </w:r>
    </w:p>
    <w:p>
      <w:pPr>
        <w:pStyle w:val="Normal"/>
        <w:shd w:fill="FFFFFF" w:val="clear"/>
        <w:ind w:left="10" w:right="10" w:firstLine="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4"/>
        <w:gridCol w:w="2268"/>
        <w:gridCol w:w="198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ее части)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учебной дисциплины 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способностью использовать основы экономических знаний в различных сферах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- сущность и значение экономических законов и их влияние на производственную деятельность предприяти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иентироваться в типовых экономических ситуациях, основных вопросах экономической политики;</w:t>
              <w:br/>
            </w:r>
            <w:r>
              <w:rPr>
                <w:rFonts w:cs="Times New Roman" w:ascii="Times New Roman" w:hAnsi="Times New Roman"/>
                <w:szCs w:val="24"/>
              </w:rPr>
              <w:t>-оценивать риски и определять меры по обеспечению безопасности технологических процессов в нефтегазовом производстве 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ытом обработки, систематизации и анализа полученных результатов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варианты использования компьютерных технологий в производственной деятельн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методы работы с сетью Интерне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новные направления использования компьютерных технологий в </w:t>
            </w:r>
            <w:r>
              <w:rPr>
                <w:sz w:val="24"/>
                <w:szCs w:val="24"/>
              </w:rPr>
              <w:t>нефтегазовой отрасл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теоретические и практические навыки в применении компьютерных технологий на предприятиях нефтегазовой отрасли в ходе последующ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 и способами поиска, сбора и обработки информации из различных источ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ностью осуществлять и корректировать технологические процессы при строительстве, ремонте и эксплуатации скважин различного назначения и профиля ствола на суше и на море, транспорте и хранении углеводородного сырь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91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методы и способы вызова притока и освоения, а также, критерии их выбора </w:t>
            </w:r>
            <w:r>
              <w:rPr>
                <w:color w:val="000000"/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91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принципиальные основы управляемого воздействия на пласт и призабойную зону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скважины ;</w:t>
            </w:r>
          </w:p>
          <w:p>
            <w:pPr>
              <w:pStyle w:val="Header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4" w:leader="none"/>
                <w:tab w:val="left" w:pos="677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рименять процессный подход в практической деятельности, сочетать теорию и прак</w:t>
            </w:r>
            <w:r>
              <w:rPr>
                <w:color w:val="000000"/>
                <w:spacing w:val="-6"/>
                <w:sz w:val="24"/>
                <w:szCs w:val="24"/>
              </w:rPr>
              <w:t>тик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33" w:hanging="21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монстрировать и корректировать технологические процессы при эксплуатаци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скважин различного назначения 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етодологней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ценк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хнико-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кономическ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х решений в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дук</w:t>
              <w:softHyphen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ивностью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кважин, а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акж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особов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бычи нефти ;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ностью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тенденции развития системы сбора и сепарации скважинной продукции нефтяных месторождений.</w:t>
            </w:r>
          </w:p>
          <w:p>
            <w:pPr>
              <w:pStyle w:val="Normal"/>
              <w:widowControl/>
              <w:overflowPunct w:val="false"/>
              <w:ind w:left="142" w:hanging="1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ы построения и функционирования систем автоматизации технологических процессов и автоматизированных систем управления.</w:t>
            </w:r>
          </w:p>
          <w:p>
            <w:pPr>
              <w:pStyle w:val="Header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монстриров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ь 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рректироват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ь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хнологическ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е процессы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ксплуат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кважин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личног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назначения 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менять 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служивать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ческ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 оборудование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ьзуемое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добыч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ефти, а также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 сборе 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одготовк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0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кважинн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дукции 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ценкам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женерных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че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азличных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роцесс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кважинной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быч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фти</w:t>
            </w:r>
            <w:r>
              <w:rPr>
                <w:color w:val="00000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етодологней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ценк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ехнико-экономических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шений 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дук</w:t>
              <w:softHyphen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ивностью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кважин, а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акже в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особов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80" w:leader="none"/>
                <w:tab w:val="left" w:pos="677" w:leader="none"/>
              </w:tabs>
              <w:ind w:left="-180" w:right="-10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бычи неф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способностью обслуживать и ремонтировать технологическое оборудование 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ройство и принцип действия технологического оборудования на скважинах добывающих предприятий, классификацию технологического оборудования, компоновки колонн насосно-компрессорных труб, схемы обвязки устья, оборудования и технологию добычи неф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- использовать знания о составах и свойствах углеводородов в соответствующих расчетах использовать принципы работы бурового оборудования, оборудования для эксплуатации и ремонта скважи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законодательными и правовыми актами в области строительства нефтяных и газовых скважин, требованиями к безопасности технических регламентов в сфере профессиональной деятельности; 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способностью осуществлять оперативный контроль  за техническим состоянием технологического оборудования, используемого 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142" w:hanging="1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ы построения и функционирования систем автоматизации технологических процессов и автоматизированных систем управления.</w:t>
            </w:r>
          </w:p>
          <w:p>
            <w:pPr>
              <w:pStyle w:val="Header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- осуществлять технический поиск и разработку новых перспективных подходов и методов решения профессиональных задач в концептуальном проектировании АС объектов нефтегазовыми технологическими процесс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left="33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етодологи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left="33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це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left="33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ехнико-экономических решений в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одук</w:t>
              <w:softHyphen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left="33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тивностью скважин, а также в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посо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left="33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бычи нефти;</w:t>
            </w:r>
          </w:p>
          <w:p>
            <w:pPr>
              <w:pStyle w:val="Normal"/>
              <w:ind w:left="33"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готовностью решать технические задачи  по предотвращению и ликвидации осложнений и аварийных ситуаций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блемы промысловой подготовки нефти до товарных кондиц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блемы стабилизация добываемой неф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er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 применять полученные теоретические и практические навыки по поддержанию оптимальных условий эксплуатации нефтепромыслового оборудования и обеспечению высоких технико-экономических показателей добычи неф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методами, способами и средствами измерения параметров технологических процессов нефтегазового производства;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 Место и сроки проведения практики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дипломная практика по направлению «Нефтегазовое дело» проводится на производственных предприятиях нефтегазового комплекса г. Ульяновска и Ульяновской области, связанных со сбором, подготовкой, транспортом и хранением нефти, газа и нефтепродуктов в соответствии с учебным планом при завершении обучения  в период апреля – мая  месяце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оведения учебной практики организуются на предоставленной базе в соответствии с имеющимися договорами между Ульяновским государственным университетом и предприятиями ООО </w:t>
      </w:r>
      <w:r>
        <w:rPr>
          <w:bCs/>
          <w:color w:val="000000"/>
          <w:sz w:val="24"/>
          <w:szCs w:val="24"/>
        </w:rPr>
        <w:t>“Ульяновскнефтегаз”, ООО “Ульяновскнефть”, а также по письменному согласованию с управлением УлГУ по запросу организаций нефтегазового комплекса в отношении отдельных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8"/>
          <w:szCs w:val="28"/>
        </w:rPr>
        <w:t>Объем практики в ЗЕ и ее продолжительность в неделях, либо в академических часах в соответствии с РУП ВПО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Объем преддипломной  практики по направлению 21.03.01 «Нефтегазовое дело  составляет   3,5 недели ( 4.5 зачетные единицы или 162 академических часа)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. Структура и содержани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2"/>
        <w:gridCol w:w="4395"/>
        <w:gridCol w:w="1134"/>
        <w:gridCol w:w="1134"/>
      </w:tblGrid>
      <w:tr>
        <w:trPr>
          <w:trHeight w:val="1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оизводственной работы, на практике, включая самостоятельную работу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-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2" w:hanging="0"/>
              <w:rPr/>
            </w:pPr>
            <w:r>
              <w:rPr>
                <w:sz w:val="24"/>
                <w:szCs w:val="24"/>
              </w:rPr>
              <w:t>Организация практики:</w:t>
            </w:r>
          </w:p>
          <w:p>
            <w:pPr>
              <w:pStyle w:val="Normal"/>
              <w:ind w:left="-11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autoSpaceDE w:val="false"/>
              <w:ind w:left="-114" w:right="-142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инструктаж по технике безопасност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Журнал инструктажа </w:t>
            </w:r>
            <w:r>
              <w:rPr>
                <w:color w:val="000000"/>
              </w:rPr>
              <w:t>по охране труда</w:t>
            </w:r>
          </w:p>
        </w:tc>
      </w:tr>
      <w:tr>
        <w:trPr>
          <w:trHeight w:val="17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я информации о месте проведения практике, сроков ее прохождения,</w:t>
            </w:r>
            <w:r>
              <w:rPr>
                <w:color w:val="000000"/>
                <w:sz w:val="24"/>
                <w:szCs w:val="24"/>
              </w:rPr>
              <w:t xml:space="preserve"> лицах назначенных старшими по группе студентов, а также групповыми руководителями от кафедры НД и С и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иказ УлГУ о прохож-дении практики</w:t>
            </w:r>
          </w:p>
        </w:tc>
      </w:tr>
      <w:tr>
        <w:trPr>
          <w:trHeight w:val="1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ind w:left="-114" w:hanging="0"/>
              <w:jc w:val="both"/>
              <w:rPr/>
            </w:pPr>
            <w:r>
              <w:rPr/>
              <w:t xml:space="preserve"> </w:t>
            </w:r>
            <w:r>
              <w:rPr/>
              <w:t>убытие к месту проведения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тудентов по группам, проверка экипировки, выдача дневника с индивидуальным заданием по прохождению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ый 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инструктаж, в т.ч. инструктаж по технике безопасности, выполнение научно-исследовательских, производ-ственных и научно-производ-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 в соответствии с индивидуальным заданием прохождения практики, а также </w:t>
            </w:r>
            <w:r>
              <w:rPr>
                <w:color w:val="000000"/>
                <w:sz w:val="24"/>
                <w:szCs w:val="24"/>
              </w:rPr>
              <w:t>приобрести навыки:</w:t>
            </w:r>
            <w:r>
              <w:rPr>
                <w:sz w:val="24"/>
                <w:szCs w:val="24"/>
              </w:rPr>
              <w:t xml:space="preserve"> лаборанта буровых и тампонажных растворов; помощника бурильщика буровых предприятий или капитального ремонта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Дневник учебной практики студента</w:t>
            </w:r>
          </w:p>
        </w:tc>
      </w:tr>
      <w:tr>
        <w:trPr>
          <w:trHeight w:val="16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с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руководству различного уровня УлГУ от  руководителей практики об окончании практики и имеющихся замеч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Устно или письменно при наличии проис-шествий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Обработка, анализ полученной информации и оформление отчета о прохождении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Отчет о прохож-дении учебной прак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Научно-исследовательские и научно-производственные технологии, используемые на практик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4"/>
          <w:szCs w:val="24"/>
        </w:rPr>
        <w:t>При сборе, анализе и обработки материалов для выпускной квалификационной работы  возможно использование технологий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учно-исследовательских: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анализ отечественной и зарубежной литературы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использование интернет-ресурсов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атентный поиск в области нефтегазового 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) научно-производственные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76"/>
        <w:ind w:left="851" w:hanging="425"/>
        <w:jc w:val="both"/>
        <w:rPr/>
      </w:pPr>
      <w:r>
        <w:rPr/>
        <w:t>изучение опыта работы нефтегазодобывающих предприятий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76"/>
        <w:ind w:left="851" w:hanging="425"/>
        <w:jc w:val="both"/>
        <w:rPr/>
      </w:pPr>
      <w:r>
        <w:rPr>
          <w:bCs/>
        </w:rPr>
        <w:t>выполнение отдельных видов работ при эксплуатации оборудования</w:t>
      </w:r>
      <w:r>
        <w:rPr/>
        <w:t xml:space="preserve">;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76"/>
        <w:ind w:left="851" w:hanging="425"/>
        <w:jc w:val="both"/>
        <w:rPr/>
      </w:pPr>
      <w:r>
        <w:rPr>
          <w:bCs/>
        </w:rPr>
        <w:t>соблюдение мер по охране недр и окружающей среды при добыче нефти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8. Формы промежуточной аттестации по итогам практики</w:t>
      </w:r>
    </w:p>
    <w:p>
      <w:pPr>
        <w:pStyle w:val="Normal"/>
        <w:spacing w:lineRule="auto" w:line="276"/>
        <w:ind w:firstLine="709"/>
        <w:jc w:val="both"/>
        <w:rPr>
          <w:rStyle w:val="FontStyle26"/>
          <w:spacing w:val="-4"/>
          <w:sz w:val="24"/>
          <w:szCs w:val="24"/>
        </w:rPr>
      </w:pPr>
      <w:r>
        <w:rPr>
          <w:rStyle w:val="FontStyle26"/>
          <w:spacing w:val="-4"/>
          <w:sz w:val="24"/>
          <w:szCs w:val="24"/>
        </w:rPr>
        <w:t xml:space="preserve">Для отчета о прохождении преддипломной  практики  студенты представляют руководителю собранные и систематизированные по теме выпускной квалификационной работы материа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6"/>
          <w:sz w:val="24"/>
          <w:szCs w:val="24"/>
        </w:rPr>
        <w:t>Через две недели после начала занятий студент обязан сдать письменный отчет по практике и защитить его  у руководителя. Руководитель выставляет оценку в ведомость и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Студенты, не защитившие отчет по преддипломной практике к выпускной квалификационной работе не допускаются. </w:t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6"/>
          <w:sz w:val="24"/>
          <w:szCs w:val="24"/>
        </w:rPr>
        <w:t>По завершению защиты отчетов о прохождении преддипломной практики руководитель практики предоставляет на кафедру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76"/>
        <w:ind w:left="0" w:firstLine="1069"/>
        <w:jc w:val="both"/>
        <w:rPr>
          <w:rStyle w:val="FontStyle26"/>
        </w:rPr>
      </w:pPr>
      <w:r>
        <w:rPr>
          <w:rStyle w:val="FontStyle26"/>
        </w:rPr>
        <w:t>оформленные отчеты и дневники преддипломной практики студентов с оценкой и отзывом о его оформлении и степени раскрытии вопросов индивидуального задания по практике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88"/>
        <w:ind w:left="0" w:firstLine="1069"/>
        <w:jc w:val="both"/>
        <w:rPr>
          <w:rStyle w:val="FontStyle26"/>
        </w:rPr>
      </w:pPr>
      <w:r>
        <w:rPr>
          <w:rStyle w:val="FontStyle26"/>
        </w:rPr>
        <w:t xml:space="preserve">оформленный отчет руководителя от кафедры о прохождении преддипломной  практики студентами. </w:t>
      </w:r>
    </w:p>
    <w:p>
      <w:pPr>
        <w:pStyle w:val="Normal"/>
        <w:spacing w:lineRule="auto" w:line="288"/>
        <w:ind w:left="1069" w:hanging="0"/>
        <w:jc w:val="both"/>
        <w:rPr/>
      </w:pPr>
      <w:r>
        <w:rPr>
          <w:rStyle w:val="FontStyle26"/>
        </w:rPr>
        <w:t xml:space="preserve">При невыполнении задания по сбору материалов и отсутствии положительного отзыва с </w:t>
      </w:r>
    </w:p>
    <w:p>
      <w:pPr>
        <w:pStyle w:val="Normal"/>
        <w:spacing w:lineRule="auto" w:line="288"/>
        <w:jc w:val="both"/>
        <w:rPr>
          <w:rStyle w:val="FontStyle26"/>
        </w:rPr>
      </w:pPr>
      <w:r>
        <w:rPr>
          <w:rStyle w:val="FontStyle26"/>
        </w:rPr>
        <w:t>Предприятия преддипломная практика может быть признана кафедрой недействительной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9. Учебно-методическое и информационное обеспечение практики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firstLine="7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узоваткина О.В.,Янковский С.С.ДП-2-04-12. «Организация и проведение практики студентов». </w:t>
      </w:r>
      <w:r>
        <w:rPr>
          <w:spacing w:val="9"/>
          <w:sz w:val="24"/>
          <w:szCs w:val="24"/>
        </w:rPr>
        <w:t xml:space="preserve">Изд-во УлГУ, 2015 г.-29 с. 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60"/>
        <w:jc w:val="both"/>
        <w:rPr/>
      </w:pPr>
      <w:r>
        <w:rPr/>
        <w:t>Кузнецов А.И., Германович П.К., В.Г. Кузьмин. Методические указания к проведению практики студентов по н</w:t>
      </w:r>
      <w:r>
        <w:rPr>
          <w:rFonts w:cs="Arial"/>
        </w:rPr>
        <w:t xml:space="preserve">аправлению  </w:t>
      </w:r>
      <w:r>
        <w:rPr/>
        <w:t>«Сервис»</w:t>
      </w:r>
      <w:r>
        <w:rPr>
          <w:b/>
        </w:rPr>
        <w:t xml:space="preserve"> </w:t>
      </w:r>
      <w:r>
        <w:rPr>
          <w:rFonts w:cs="Arial"/>
        </w:rPr>
        <w:t xml:space="preserve">профиль подготовки  «Сервис в нефтегазовом комплексе». </w:t>
      </w:r>
      <w:r>
        <w:rPr>
          <w:spacing w:val="9"/>
        </w:rPr>
        <w:t xml:space="preserve">Учебное пособие. Изд-во УлГУ, 2014 г.-35 с.   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60"/>
        <w:jc w:val="both"/>
        <w:rPr/>
      </w:pPr>
      <w:r>
        <w:rPr/>
        <w:t>Коршак  А.А.,Шаммазов А.М. Основы нефтегазового дела. – Уфа: ООО «ДизайнПолиграфСервис», 2007. - 528 с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60"/>
        <w:jc w:val="both"/>
        <w:rPr/>
      </w:pPr>
      <w:r>
        <w:rPr>
          <w:color w:val="000000"/>
        </w:rPr>
        <w:t>Российский государственный университет нефти и газа им. И. М. Губкина.</w:t>
      </w:r>
      <w:r>
        <w:rPr/>
        <w:t xml:space="preserve">     Нефтегазовая микроэнциклопедия. </w:t>
      </w:r>
      <w:r>
        <w:rPr>
          <w:color w:val="000000"/>
        </w:rPr>
        <w:t>Краткий электронный справочник по основным нефтегазовым терминам с системой перекрестных ссылок. М. 2010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60"/>
        <w:jc w:val="both"/>
        <w:rPr/>
      </w:pPr>
      <w:r>
        <w:rPr/>
        <w:t>Андреев В.В., Уразаков К.Р., Далимов В.У. и др. Справочник по добыче нефти   М.: ООО «Недра - Бизнесцентр» 2008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60"/>
        <w:jc w:val="both"/>
        <w:rPr/>
      </w:pPr>
      <w:r>
        <w:rPr/>
        <w:t>Басарыгин Ю.М., Будников В.Ф., Булатов А.И., Проселков Ю.М. Технологические основы освоения и глушения нефтяных и газовых скважин: Учеб. для вузов. 2007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760"/>
        <w:jc w:val="both"/>
        <w:rPr/>
      </w:pPr>
      <w:r>
        <w:rPr>
          <w:b/>
          <w:sz w:val="24"/>
          <w:szCs w:val="24"/>
        </w:rPr>
        <w:t>б) дополнительная литератур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firstLine="7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осударственный стандарт Российской Федерации. ГОСТ Р ИСО 14001-98 Системы управления окружающей средой. Требования и руководство по применению. Госстандарт России. – М.:, 19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firstLine="7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осударственный стандарт Российской Федерации. ГОСТ Р ИСО 14004-98 Системы управления окружающей средой. Общее руководство по принципам, системам и вспомогательным методам. Госстандарт России. – М.:, 1998.</w:t>
      </w:r>
    </w:p>
    <w:p>
      <w:pPr>
        <w:pStyle w:val="Normal"/>
        <w:tabs>
          <w:tab w:val="clear" w:pos="708"/>
          <w:tab w:val="left" w:pos="0" w:leader="none"/>
        </w:tabs>
        <w:ind w:firstLine="7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60"/>
        <w:rPr/>
      </w:pPr>
      <w:r>
        <w:rPr>
          <w:b/>
          <w:sz w:val="28"/>
          <w:szCs w:val="28"/>
        </w:rPr>
        <w:t>10. Материально-техническое обеспечени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88" w:before="0" w:after="120"/>
        <w:ind w:left="0" w:firstLine="709"/>
        <w:contextualSpacing/>
        <w:jc w:val="both"/>
        <w:rPr/>
      </w:pPr>
      <w:r>
        <w:rPr/>
        <w:t xml:space="preserve">Научно-исследовательское оборудование: ручная лаборатория.  </w:t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88" w:before="120" w:after="120"/>
        <w:ind w:left="0" w:firstLine="709"/>
        <w:contextualSpacing/>
        <w:jc w:val="both"/>
        <w:rPr/>
      </w:pPr>
      <w:r>
        <w:rPr/>
        <w:t xml:space="preserve">Производственное оборудование: буровые установки; горизонтальные и вертикальные резервуары различной конструкции и вместимости; оборудование ПВО; оборудование дегазации скважинной продукции; промысловые трубопроводы с арматурой; фонтанная арматура; устьевое оборудование; манифольды. </w:t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88" w:before="120" w:after="120"/>
        <w:ind w:left="0" w:firstLine="709"/>
        <w:contextualSpacing/>
        <w:jc w:val="both"/>
        <w:rPr/>
      </w:pPr>
      <w:r>
        <w:rPr/>
        <w:t>Другое материально-техническое обеспечение необходимое для полноценного прохождения практики на конкретном</w:t>
      </w:r>
      <w:r>
        <w:rPr>
          <w:spacing w:val="-4"/>
          <w:kern w:val="2"/>
        </w:rPr>
        <w:t xml:space="preserve"> буровом предприятии или нефтегазодобывающем предприят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отчик   </w:t>
        <w:tab/>
        <w:t>__________________________  (Кузьмин В.Г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НД ОЦЕНОЧНЫХ СРЕДСТВ ПЕРВОЙ ПРОИЗВОДСТВЕННОЙ ПРАКТИКИ ПО НАПРАВЛЕНИЮ 21.03.01 «НЕФТЕГАЗОВОЕ ДЕЛ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етенций с указанием этапов их формирования в процессе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хождение преддипломной практики направлено на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сбор материалов по теме выпускной квалификационной работы, выполнении аналитического обзора и патентной проработки, уточнение объема и содержания выпускной 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4680" w:leader="underscore"/>
        </w:tabs>
        <w:spacing w:before="11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ле прохождения преддипломной практики студенты должны </w:t>
      </w:r>
      <w:r>
        <w:rPr>
          <w:b/>
          <w:sz w:val="24"/>
          <w:szCs w:val="24"/>
        </w:rPr>
        <w:t>овладеть следующими компетенция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FontStyle77"/>
          <w:sz w:val="24"/>
          <w:szCs w:val="24"/>
        </w:rPr>
        <w:t xml:space="preserve">ОК-3 - </w:t>
      </w:r>
      <w:r>
        <w:rPr>
          <w:sz w:val="24"/>
          <w:szCs w:val="24"/>
        </w:rPr>
        <w:t>способностью использовать основы экономических знаний в различных сферах деятельности;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ОПК-1</w:t>
      </w:r>
      <w:r>
        <w:rPr>
          <w:b/>
          <w:sz w:val="24"/>
          <w:szCs w:val="24"/>
        </w:rPr>
        <w:t xml:space="preserve"> -  </w:t>
      </w:r>
      <w:r>
        <w:rPr>
          <w:b/>
          <w:sz w:val="28"/>
          <w:szCs w:val="28"/>
        </w:rPr>
        <w:t xml:space="preserve">– </w:t>
      </w:r>
      <w:r>
        <w:rPr>
          <w:sz w:val="24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К-2</w:t>
      </w:r>
      <w:r>
        <w:rPr>
          <w:b/>
          <w:sz w:val="24"/>
          <w:szCs w:val="24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особностью осуществлять и корректировать технологические процессы при строительстве, ремонте и эксплуатации скважин различного назначения и профиля ствола на суше и на море, транспорте и хранении углеводородного сырь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К-3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способностью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7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особностью обслуживать и ремонтировать технологическое оборудование 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К-9</w:t>
      </w:r>
      <w:r>
        <w:rPr>
          <w:b/>
          <w:sz w:val="24"/>
          <w:szCs w:val="24"/>
        </w:rPr>
        <w:t xml:space="preserve"> – </w:t>
      </w:r>
      <w:r>
        <w:rPr>
          <w:b/>
          <w:sz w:val="28"/>
          <w:szCs w:val="28"/>
        </w:rPr>
        <w:t xml:space="preserve">– </w:t>
      </w:r>
      <w:r>
        <w:rPr>
          <w:sz w:val="24"/>
          <w:szCs w:val="24"/>
        </w:rPr>
        <w:t>способностью осуществлять оперативный контроль  за техническим состоянием технологического оборудования, используемого 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FontStyle77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К-13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готовностью решать технические задачи  по предотвращению и ликвидации осложнений и аварийных ситуаций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/>
      </w:pPr>
      <w:r>
        <w:rPr>
          <w:b/>
          <w:sz w:val="24"/>
          <w:szCs w:val="24"/>
        </w:rPr>
        <w:t>2. Критерии и шкалы оценивания формирования компетенций в ходе прохождения практики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Индивидуальное задание на практик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5"/>
        <w:gridCol w:w="63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 Отчет по практи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5"/>
        <w:gridCol w:w="63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полностью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формление отчета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полностью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- отчет собран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оформлении отчета прослеживается небрежность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не полностью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не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арушена 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оформлении отчета прослеживается небрежность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не раскрыто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** За творческий подход к выполнению отчета: наличие фотографий, интересное раскрытие индивидуального задания – наличие интересной презентации, видео, и т.д. –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Защита отчета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5"/>
        <w:gridCol w:w="63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системность и глубину знаний, полученных при прохождении практики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илистически грамотно, логически правильно излагает ответы на вопросы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дает исчерпывающие ответы на дополнительные вопросы преподавателя по темам, предусмотренным программой практик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ладеет необходимой для ответа терминологией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остаточно полно раскрывает сущность вопроса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ускает незначительные ошибки, но исправляется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недостаточно последовательные знания по вопросам программы практики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удент демонстрирует фрагментарные знания в рамках программы практики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ладеет минимально необходимой терминологией;</w:t>
            </w:r>
          </w:p>
          <w:p>
            <w:pPr>
              <w:pStyle w:val="Style1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Style12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  <w:t>3.Типовые контрольные задания, иные материалы, необходимые для оценки знаний, умений, навыков и (или) опыта деятельности, характеризующих этапы формирования компетенций в процессе ОП (практики)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/>
      </w:pPr>
      <w:r>
        <w:rPr>
          <w:b/>
        </w:rPr>
        <w:t>3.1 Примерные индивидуальные задания на преддипломную практику: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Сбор материалов по теме выпускной квалификационной работы применительно к конкретному нефтедобывающему предприятию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основную нормативно-правовую, техническую и учебно-методическую литературу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Провести патентный поиск в соответствии с рассматриваемыми вопросами( оборудование, технологический процесс, способ, метод и т.д.)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/>
      </w:pPr>
      <w:r>
        <w:rPr/>
        <w:t xml:space="preserve">        </w:t>
      </w:r>
      <w:r>
        <w:rPr/>
        <w:t>- Подготовить и представить руководителю  предварительный вариант выпускной квалификационной работы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Требования к структуре, содержанию, оформлению и срокам предоставления отчета по практике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эле</w:t>
        <w:softHyphen/>
        <w:t>ментами отчета по практике являются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Титульный лис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Содержание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Введение  - 2 – 3 стр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Основная часть – 25 – 30 стр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Заключение – 2 – 3 стр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Список использованной литературы – не менее 20 источников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contextualSpacing/>
        <w:jc w:val="both"/>
        <w:rPr>
          <w:b/>
          <w:b/>
          <w:bCs/>
        </w:rPr>
      </w:pPr>
      <w:r>
        <w:rPr/>
        <w:t>Приложения – ( если есть) – кол-во неограничено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ой страницей отчета по практике и заполняется по образц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После титульного листа помещается </w:t>
      </w:r>
      <w:r>
        <w:rPr>
          <w:b/>
          <w:bCs/>
          <w:sz w:val="24"/>
          <w:szCs w:val="24"/>
        </w:rPr>
        <w:t xml:space="preserve">содержание. </w:t>
      </w:r>
      <w:r>
        <w:rPr>
          <w:sz w:val="24"/>
          <w:szCs w:val="24"/>
        </w:rPr>
        <w:t>Содержание отчета по практике содержит перечень заголовков разделов с указанием страниц, на которых размещается каждая их них. Заголовки ог</w:t>
        <w:softHyphen/>
        <w:t>лавления должны точно повторять заголовки в тексте. Сокра</w:t>
        <w:softHyphen/>
        <w:t>щать или давать их в другой формулировке, последовательности и соподчиненности по сравнению с заголовками в тексте нельзя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ведение</w:t>
      </w:r>
      <w:r>
        <w:rPr>
          <w:sz w:val="24"/>
          <w:szCs w:val="24"/>
        </w:rPr>
        <w:t> – структурная часть отчета по практике, которая должна охватывать и обобщать материалы, собранные и проанализированные студентом и раскрывают суть деятельности во время прохождения практ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Здесь формируются цель, задачи прохождения практики, а также определяются объект и предмет исследования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введения должны быть освеще</w:t>
        <w:softHyphen/>
        <w:t>ны следующие моменты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цель и задачи практик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авовое поле деятельности практикант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базы практик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роки прохождения практи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сновная часть</w:t>
      </w:r>
      <w:r>
        <w:rPr>
          <w:sz w:val="24"/>
          <w:szCs w:val="24"/>
        </w:rPr>
        <w:t> содержит, как правило, три параграфа. В первом параграфе приводится анализ внутренней и внешней среды организации. Внутренняя среда включает основные элементы и подсистемы внутри организации, обеспечивающие осуществление протекающих в ней процессов. Внешняя среда - ϶ᴛᴏ совокупность факторов, субъектов и условий, находящихся за пределами организации и способных влиять на ее повед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Во втором параграфе студент должен привести сведения о выполнении работы согласно графику прохождения практики; анализ и оценка собственной деятельности, высказывания о подготовленности к практической деятельности, о тех трудностях, которые испытыва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В третьем параграфе студент высказывает замечания и предложения, направленные на совершенствование практики, оптимизации деятельности организации и предоставляемых услуᴦ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Отчет об учебной практике заканчивается заключительной ча</w:t>
        <w:softHyphen/>
        <w:t>стью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которая так и принято называть "</w:t>
      </w:r>
      <w:r>
        <w:rPr>
          <w:b/>
          <w:bCs/>
          <w:sz w:val="24"/>
          <w:szCs w:val="24"/>
        </w:rPr>
        <w:t>заключение</w:t>
      </w:r>
      <w:r>
        <w:rPr>
          <w:sz w:val="24"/>
          <w:szCs w:val="24"/>
        </w:rPr>
        <w:t>". Выводы должны быть краткими и четкими, дающими полное представление о содержании, значимости, обоснованности и эффективности прохождения практ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После заключения в отчете о практике приводится </w:t>
      </w:r>
      <w:r>
        <w:rPr>
          <w:b/>
          <w:bCs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>, составленный в соответствии с Г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09" w:firstLine="11"/>
        <w:jc w:val="both"/>
        <w:rPr/>
      </w:pPr>
      <w:r>
        <w:rPr>
          <w:b/>
          <w:sz w:val="24"/>
          <w:szCs w:val="24"/>
        </w:rPr>
        <w:t>3.3 Примерные вопросы для подготовки к защите отчета по преддипломной  практике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hanging="0"/>
        <w:jc w:val="both"/>
        <w:rPr/>
      </w:pPr>
      <w:r>
        <w:rPr/>
        <w:t>Проверка собранных  материалов по теме выпускной квалификационн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57" w:top="1134" w:footer="25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both"/>
      <w:rPr/>
    </w:pPr>
    <w:r>
      <w:rPr/>
      <w:t>Форма А</w:t>
      <w:tab/>
      <w:tab/>
      <w:tab/>
      <w:tab/>
      <w:tab/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49"/>
      <w:gridCol w:w="1961"/>
      <w:gridCol w:w="713"/>
    </w:tblGrid>
    <w:tr>
      <w:trPr>
        <w:trHeight w:val="375" w:hRule="exact"/>
        <w:cantSplit w:val="true"/>
      </w:trPr>
      <w:tc>
        <w:tcPr>
          <w:tcW w:w="6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Министерство образования и науки РФ 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льяновский государственный университет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13" w:type="dxa"/>
          <w:vMerge w:val="restart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Ф - Рабочая программа по «Преддипломной практике»»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чная</w:t>
          </w:r>
        </w:p>
      </w:tc>
      <w:tc>
        <w:tcPr>
          <w:tcW w:w="713" w:type="dxa"/>
          <w:vMerge w:val="continue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9"/>
      <w:ind w:left="43" w:right="10" w:firstLine="730"/>
      <w:jc w:val="both"/>
      <w:outlineLvl w:val="0"/>
    </w:pPr>
    <w:rPr>
      <w:b/>
      <w:bCs/>
      <w:color w:val="000000"/>
      <w:spacing w:val="1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/>
      <w:ind w:left="5" w:right="24" w:firstLine="1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lang w:val="ru-RU" w:bidi="ar-SA"/>
    </w:rPr>
  </w:style>
  <w:style w:type="character" w:styleId="Style8">
    <w:name w:val="Знак Знак"/>
    <w:basedOn w:val="Style6"/>
    <w:qFormat/>
    <w:rPr>
      <w:lang w:val="ru-RU" w:bidi="ar-SA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basedOn w:val="Style6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8"/>
      <w:szCs w:val="18"/>
    </w:rPr>
  </w:style>
  <w:style w:type="character" w:styleId="532115pt">
    <w:name w:val="Основной текст (53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atLeast" w:line="384" w:before="5" w:after="0"/>
      <w:ind w:left="43" w:right="490" w:firstLine="792"/>
      <w:jc w:val="both"/>
    </w:pPr>
    <w:rPr>
      <w:color w:val="000000"/>
      <w:spacing w:val="1"/>
      <w:sz w:val="28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overflowPunct w:val="false"/>
    </w:pPr>
    <w:rPr>
      <w:rFonts w:ascii="Arial" w:hAnsi="Arial" w:cs="Arial"/>
      <w:sz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5:00Z</dcterms:created>
  <dc:creator>msu</dc:creator>
  <dc:description/>
  <cp:keywords/>
  <dc:language>en-US</dc:language>
  <cp:lastModifiedBy>user</cp:lastModifiedBy>
  <cp:lastPrinted>2016-10-31T14:49:00Z</cp:lastPrinted>
  <dcterms:modified xsi:type="dcterms:W3CDTF">2018-10-17T09:53:00Z</dcterms:modified>
  <cp:revision>5</cp:revision>
  <dc:subject/>
  <dc:title>УТВЕРЖДЕНО</dc:title>
</cp:coreProperties>
</file>