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9247505" cy="653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Календарный учебный график на 2023-2024</w:t>
      </w:r>
      <w:r>
        <w:rPr/>
        <w:t xml:space="preserve"> учебный год (СПО)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256"/>
        <w:gridCol w:w="231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173"/>
        <w:gridCol w:w="173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186"/>
        <w:gridCol w:w="193"/>
        <w:gridCol w:w="193"/>
        <w:gridCol w:w="186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582"/>
      </w:tblGrid>
      <w:tr>
        <w:trPr>
          <w:tblHeader w:val="true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. обучение</w:t>
            </w:r>
          </w:p>
        </w:tc>
      </w:tr>
      <w:tr>
        <w:trPr>
          <w:tblHeader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" w:leader="none"/>
                <w:tab w:val="center" w:pos="3429" w:leader="none"/>
              </w:tabs>
              <w:spacing w:lineRule="auto" w:line="240" w:before="0" w:after="0"/>
              <w:ind w:left="-3918" w:right="-10613" w:hanging="0"/>
              <w:rPr/>
            </w:pPr>
            <w:r>
              <w:rPr>
                <w:sz w:val="16"/>
                <w:szCs w:val="16"/>
              </w:rPr>
              <w:t>2</w:t>
              <w:tab/>
              <w:t xml:space="preserve"> 2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blHeader w:val="true"/>
          <w:trHeight w:val="56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кальное искусство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н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6/21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в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 xml:space="preserve">Э 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ср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ч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сб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н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6/20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в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ср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ч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 xml:space="preserve">К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сб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н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16/21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в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ср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ч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 xml:space="preserve">К 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сб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н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Г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Г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Д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/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16/17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в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Г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Г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/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ср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Г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 xml:space="preserve">= 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/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ч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 xml:space="preserve">Э 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Г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Г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/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Г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Г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/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сб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д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Г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Г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/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е искусство эстра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н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Э 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6/22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ч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К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б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К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н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Э 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6/21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ч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б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</w:t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н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5.5/21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ч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б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К 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е искусство эстр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н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Э 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= 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Д 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/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5.5/16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/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/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ч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/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/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б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/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струментальное исполнительство</w:t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н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6/21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Э 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ч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б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н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6/20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ч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К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б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н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6/21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ч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К 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б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н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/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6/17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/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= 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/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ч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Э 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/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/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б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/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льное и хоровое народное пение</w:t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н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6/21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ч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К 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б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н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/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6/17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/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= 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/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ч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Э 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/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/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б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/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ория  музыки</w:t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н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6/21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Э 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ч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б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н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6/20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ч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К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б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н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6/21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ч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К 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б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н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/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6/17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/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= 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/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ч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Э 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/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/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б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/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вое дирижирование</w:t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н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6/21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Э 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ч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б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н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6/20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ч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К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б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н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6/21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ч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К 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б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уп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вое дирижирование</w:t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н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/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6/17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в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/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= 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/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ч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Э 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/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т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/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б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Э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д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" w:leader="none"/>
              </w:tabs>
              <w:spacing w:lineRule="auto" w:line="240"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ab/>
              <w:t>Э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/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20:00Z</dcterms:created>
  <dc:creator>user</dc:creator>
  <dc:description/>
  <dc:language>en-US</dc:language>
  <cp:lastModifiedBy>Тамара</cp:lastModifiedBy>
  <cp:lastPrinted>2023-07-07T09:27:00Z</cp:lastPrinted>
  <dcterms:modified xsi:type="dcterms:W3CDTF">2023-08-30T10:20:00Z</dcterms:modified>
  <cp:revision>2</cp:revision>
  <dc:subject/>
  <dc:title>Календарный учебный график</dc:title>
</cp:coreProperties>
</file>