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УлГУ</w:t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8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 Б.М. Костиш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х испыт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оступающих на обучение по программе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</w:rPr>
        <w:t>40.04.01 - Медицинск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разработч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68"/>
        <w:gridCol w:w="205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бревиатура кафед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юридических наук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lineRule="auto" w:line="240" w:before="0" w:after="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364044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4044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просы для подготовки к вступительным испытаниям для поступающих на обучение по программе магистратуры по направлению 40.04. 01 – Медицинское право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4044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исок рекомендуемой литератур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40445">
            <w:r>
              <w:rPr>
                <w:rStyle w:val="IndexLink"/>
                <w:iCs/>
              </w:rPr>
              <w:t>3.1. Нормативно-правовые акт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40446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  <w:iCs/>
              </w:rPr>
              <w:t>Рекомендуемые книги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43640442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right="20" w:firstLine="689"/>
        <w:jc w:val="both"/>
        <w:rPr/>
      </w:pPr>
      <w:r>
        <w:rPr/>
        <w:t>На направление 40.04.01 «Медицинское право» могут быть зачислены абитуриенты, имеющие документ государственного образца о высшем образовании, успешно прошедшие вступительные испытания и получившие по результатам вступительных испытаний баллы, выше минимальных, которые устанавливает Министерство образования и науки РФ и правила приема УлГУ в текущем году.</w:t>
      </w:r>
    </w:p>
    <w:p>
      <w:pPr>
        <w:pStyle w:val="Style18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Вступительные испытания представляют собой комплексный экзамен, на котором абитуриенты демонстрируют знания, умения и компетенции, сформированные на предыдущих этапах образования или при самостоятельном обучении, по теории государства и права, конституционному праву, гражданскому праву, административному праву и трудовому прав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собенностями приема на обучение, обусловленными мероприятиями, направленными на предотвращение распространения новой коронавирусной инфекции на территории Российской Федерации и определенными приказом Министерства науки и высшего образования Российской Федерации от 3 апреля 2020 г. № 547 «Об особенностях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-2021 учебный год» проведение Университетом самостоятельно вступительных испытаний, в том числе дополнительных вступительных испытаний, и рассмотрение апелляций, осуществляется с использованием дистанционны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даче вступительного испытания в магистратуру допускаются лица, имеющие высшее образование любого уровня, подтвержденное документом о высшем образовании и о квал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ые испытания, проводимые Университетом при приеме на обучение по программе магистратуры проводятся в форме компьютерного тестирования по вопросам, изложенным в разделе 2 настояще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ые испытания с использованием дистанционных технологий проводятся на площадке проведения вступительных испытаний exam.ulsu.ru. через Личный кабинет поступающего (далее – Личный кабинет) автоматизированной информационной системы сопровождения приема на образовательные программы высшего образования «Абитуриент». Во время прохождения вступительных испытаний используется видеоконференцсвязь и система управления обучением Moodle, в которой размещаются контрольные материалы для вступительных испытаний. Предоставление абитуриенту экзаменационных материалов осуществляется по принципу случайной выборки (случайным образом) с использованием функционала Moodle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43640443"/>
      <w:r>
        <w:rPr>
          <w:rFonts w:cs="Times New Roman" w:ascii="Times New Roman" w:hAnsi="Times New Roman"/>
          <w:sz w:val="28"/>
          <w:szCs w:val="28"/>
        </w:rPr>
        <w:t>Вопросы для подготовки к вступительным испытаниям для поступающих на обучение по программе магистратуры по направлению 40.04. 01 – Медицинское право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8"/>
        <w:ind w:left="0" w:hanging="0"/>
        <w:rPr>
          <w:sz w:val="24"/>
        </w:rPr>
      </w:pPr>
      <w:r>
        <w:rPr>
          <w:color w:val="000000"/>
          <w:sz w:val="22"/>
          <w:szCs w:val="22"/>
        </w:rPr>
        <w:t>1. Гражданское законодательство</w:t>
        <w:br/>
        <w:t>2. Гражданское правоотношение</w:t>
        <w:br/>
        <w:t>3. Граждане (физические лица) как субъекты гражданского права</w:t>
        <w:br/>
        <w:t>4. Юридические лица как субъекты гражданского права</w:t>
        <w:br/>
        <w:t>5. Объекты гражданских прав</w:t>
        <w:br/>
        <w:t>6. Сделки.</w:t>
        <w:br/>
        <w:t>7. Понятие и виды представительства. Доверенность: формы, срок, виды.</w:t>
        <w:br/>
        <w:t>8. Гражданско-правовая ответственность</w:t>
        <w:br/>
        <w:t>9. Сроки в гражданском праве. Исковая давность</w:t>
        <w:br/>
        <w:t>10. Право частной собственности</w:t>
        <w:br/>
        <w:t>11. Наследование по закону и по завещанию.</w:t>
        <w:br/>
        <w:t>12. Понятие и виды гражданско-правовых обязательств.</w:t>
        <w:br/>
        <w:t>13. Гражданско-правовой договор (общие положения)</w:t>
        <w:br/>
        <w:t>14. Договор купли-продажи</w:t>
        <w:br/>
        <w:t>15. Договор мены. Договор дарения</w:t>
        <w:br/>
        <w:t>16. Договор аренды.</w:t>
        <w:br/>
        <w:t>17. Подряд</w:t>
        <w:br/>
        <w:t>18. Возмездное оказание услуг</w:t>
        <w:br/>
        <w:t>19. Заем и кредит</w:t>
        <w:br/>
        <w:t>20. Банковский вклад (депозит). Банковский счет</w:t>
        <w:br/>
        <w:t>21. Договор страхования</w:t>
        <w:br/>
        <w:t>22. Поручение.</w:t>
        <w:br/>
        <w:t>23. Обязательства вследствие причинения вреда</w:t>
        <w:br/>
        <w:t>24. Понятие и признаки государства</w:t>
        <w:br/>
        <w:t>25. Формы государства</w:t>
        <w:br/>
        <w:t>26. Источники права</w:t>
        <w:br/>
        <w:t>27. Система и отрасли российского права</w:t>
        <w:br/>
        <w:t>28. Понятие, признаки, виды правовой нормы</w:t>
        <w:br/>
        <w:t>29. Структура правовой нормы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43640444"/>
      <w:bookmarkEnd w:id="2"/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bookmarkStart w:id="3" w:name="__RefHeading___Toc43640445"/>
      <w:r>
        <w:rPr>
          <w:rFonts w:cs="Times New Roman" w:ascii="Times New Roman" w:hAnsi="Times New Roman"/>
          <w:iCs/>
          <w:kern w:val="0"/>
          <w:sz w:val="24"/>
          <w:szCs w:val="24"/>
        </w:rPr>
        <w:t>3.1. Нормативно-правовые акты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 ФКЗ) // http: // www.pravo.gov.r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жданский кодекс Российской Федерации (часть первая) от 30.11.1994 г. № 51-ФЗ (ред. от 12.05.2020 г.)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  1994. - № 32. - Ст. 330; http://www.pravo.gov.ru - 05.05.2014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жданский кодекс Российской Федерации (часть вторая) от 26.01.1996 г. № 14-ФЗ (ред. от 28.04.2020 г.)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 1996. - № 5. - Ст. 410; http://www.pravo.gov.ru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ский кодекс Российской Федерации (часть третья) от 6.11.2001г. № 146-ФЗ </w:t>
      </w:r>
      <w:r>
        <w:rPr>
          <w:rFonts w:cs="Times New Roman" w:ascii="Times New Roman" w:hAnsi="Times New Roman"/>
          <w:sz w:val="24"/>
          <w:szCs w:val="24"/>
        </w:rPr>
        <w:t xml:space="preserve">(ред. от </w:t>
      </w:r>
      <w:r>
        <w:rPr>
          <w:rFonts w:cs="Times New Roman" w:ascii="Times New Roman" w:hAnsi="Times New Roman"/>
          <w:spacing w:val="-2"/>
          <w:sz w:val="24"/>
          <w:szCs w:val="24"/>
        </w:rPr>
        <w:t>18.03.2019</w:t>
      </w:r>
      <w:r>
        <w:rPr>
          <w:rFonts w:cs="Times New Roman" w:ascii="Times New Roman" w:hAnsi="Times New Roman"/>
          <w:sz w:val="24"/>
          <w:szCs w:val="24"/>
        </w:rPr>
        <w:t>) // Собрание законодательства РФ. – 2001. - № 49. - Ст. 4552; http: // www.pravo.gov.r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ский кодекс Российской Федерации (часть четвертая) от 18.12.2006г. № 230-ФЗ </w:t>
      </w:r>
      <w:r>
        <w:rPr>
          <w:rFonts w:cs="Times New Roman" w:ascii="Times New Roman" w:hAnsi="Times New Roman"/>
          <w:sz w:val="24"/>
          <w:szCs w:val="24"/>
        </w:rPr>
        <w:t>(ред. от 18.07.2019) // Собрание законодательства РФ. -2006. – № 52 (1 ч.). - Ст. 5496; http: // www.pravo.gov.r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й кодекс Российской Федерации от 30.12.2001 № 197-ФЗ (ред. от 24.04.2020) // Собрание законодательства РФ. 07.01.2002. № 1 (ч.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60"/>
        <w:jc w:val="both"/>
        <w:rPr/>
      </w:pPr>
      <w:bookmarkStart w:id="4" w:name="__RefHeading___Toc43640446"/>
      <w:bookmarkEnd w:id="4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Рекомендуемые книг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: </w:t>
      </w:r>
      <w:r>
        <w:rPr>
          <w:rFonts w:cs="Times New Roman" w:ascii="Times New Roman" w:hAnsi="Times New Roman"/>
          <w:sz w:val="24"/>
          <w:szCs w:val="24"/>
          <w:lang w:eastAsia="ru-RU"/>
        </w:rPr>
        <w:t>В 2 т.: Учебник. Т. 1. / под ред. Б.М. Гонгало. – М.: Стату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: </w:t>
      </w:r>
      <w:r>
        <w:rPr>
          <w:rFonts w:cs="Times New Roman" w:ascii="Times New Roman" w:hAnsi="Times New Roman"/>
          <w:sz w:val="24"/>
          <w:szCs w:val="24"/>
          <w:lang w:eastAsia="ru-RU"/>
        </w:rPr>
        <w:t>В 2 т.: Учебник. Т. 2. / под ред. Б.М. Гонгало. – М.: Стату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е право</w:t>
      </w:r>
      <w:r>
        <w:rPr>
          <w:rFonts w:cs="Times New Roman" w:ascii="Times New Roman" w:hAnsi="Times New Roman"/>
          <w:sz w:val="24"/>
          <w:szCs w:val="24"/>
        </w:rPr>
        <w:t>: учебник для юрид. вузов: в 3 т. Т. 3 / под ред. А. П. Сергеева. - М.: Велби, 2010. - 8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е право: учебник: в 3 т. Т. 1. / Е.Н. Абрамова, Н.Н. Аверченко [и др.] / под ред. А. П. Сергеева. - М.: РГ-Пресс, 2010. - 10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е право: учебник: в 4 т. Т.1. Общая часть / отв. ред. Е. А. Суханов. -М.: Волтерс Клувер, 2010. - 7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М.Н. Теория государства и права. – М.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ое гражданское право: учебник для студентов вузов по направ. и спец.</w:t>
      </w:r>
      <w:r>
        <w:rPr>
          <w:rFonts w:cs="Times New Roman" w:ascii="Times New Roman" w:hAnsi="Times New Roman"/>
          <w:sz w:val="24"/>
          <w:szCs w:val="24"/>
        </w:rPr>
        <w:t xml:space="preserve"> "Юриспруденция": в 2 т. Т. 1 : Общая часть. Вещное право. Наследственное право. Интеллектуальные права. Личные неимущественные права / отв. ред. Е. А. Суханов; МГУ им. М. В. Ломоносова, юр. фак-т, каф. гражданского права. - 4-е изд., стер. - М.: Статут, 2014. - 9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ое гражданское право: учебник для вузов по спец. "Юриспруденция" : в 2 т. Т. 2 : Обязательственное право / отв. ред. Е. А. Суханов; МГУ им. М. В. Ломоносова, юр. фак-т, каф. гражданского права. - 4-е изд., стер. - М.: Статут, 2014. - 1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е право: учебник: в 3 ч. Ч. 2 и 3 / под ред. В. П. Камышанского, Н. М. Коршунова, В. И. Иванова. - 2-е изд., перераб. и доп. - М.: Эксмо, 2010. - 7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е право: учебник: в 3 т. Т. 2. / Е.Н. Абрамова, Н.Н. Аверченко [и др.] / под ред. А. П. Сергеева. - М.: РГ-Пресс, 2010. - 10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е право: учебник: в 4 т. Т.2. Особенная часть / отв. ред. Е. А. Суханов. -М.: Волтерс Клувер, 2010. - 72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ые проблемы гражданского права</w:t>
      </w:r>
      <w:r>
        <w:rPr>
          <w:rFonts w:cs="Times New Roman" w:ascii="Times New Roman" w:hAnsi="Times New Roman"/>
          <w:sz w:val="24"/>
          <w:szCs w:val="24"/>
        </w:rPr>
        <w:t>: учеб. пособие для вузов / под ред. Н. М. Коршунова, Ю. Н. Андреева, Н. Д. Эриашвили. - 2-е изд., перераб. и доп. - М.: ЮНИТИ-ДАНА: Закон и право, 2010. -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ые проблемы гражданского права</w:t>
      </w:r>
      <w:r>
        <w:rPr>
          <w:rFonts w:cs="Times New Roman" w:ascii="Times New Roman" w:hAnsi="Times New Roman"/>
          <w:sz w:val="24"/>
          <w:szCs w:val="24"/>
        </w:rPr>
        <w:t>: учеб. пособие для студентов вузов по спец. 030501 "Юриспруденция" / под ред. Н. М. Коршунова, Ю. Н. Андреева, Н. Д. Эриашвили. - 3-е изд., перераб. и доп. – М.: ЮНИТИ-ДАНА: Закон и право, 2014. - 543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рагинский, М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ное право: общие положения /М.И. Брагинский, В.В. Витрянский. – М.: Статут, 2008. - 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oнгaлo, Б.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ние oб oбеcпечении oбязaтельcтв. Вoпрocы теoрии и прaктики / Б.М. Гонгало. М.: Cтaтут, 2004. - 22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жданское право: Актуальные проблемы теории и практики. / Под общ. ред. В.А. Белова. – М.: Юрайт, 2008. - 99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рапетов, А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 договора и ее пределы: в 2 т. / А.Г. Карапетов, А.И. Савельев.  М.: Статут, 2012. Т. 2: Пределы свободы определения условий договора в зарубежном и российском праве. - 453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гражданско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/вступительная ст. А.Л. Маковского.  М.: Статут, 2009. - 160 с.  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улаков, В.В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бязательство и осложнения его структуры в гражданском праве России: Монография. М.: РАП, Волтерс Клувер, 2010. - 2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Лапач, В.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Систем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ражданск</w:t>
      </w:r>
      <w:r>
        <w:rPr>
          <w:rFonts w:cs="Times New Roman" w:ascii="Times New Roman" w:hAnsi="Times New Roman"/>
          <w:spacing w:val="-2"/>
          <w:sz w:val="24"/>
          <w:szCs w:val="24"/>
        </w:rPr>
        <w:t>их прав. Теория и судебная практика. Спб, 2002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скова, Ю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ие организации: понятие и виды: учеб. пособие для вузов п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овский, А.Л.</w:t>
      </w:r>
      <w:r>
        <w:rPr>
          <w:rFonts w:cs="Times New Roman" w:ascii="Times New Roman" w:hAnsi="Times New Roman"/>
          <w:sz w:val="24"/>
          <w:szCs w:val="24"/>
        </w:rPr>
        <w:t xml:space="preserve">  О кодификации гражданского права (1922-2006) / Исслед. центр частного права при Президенте РФ. - М.: Статут, 2010. - 735 с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Морозов, С.Ю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истема транспортных организационных договоров. -М.: Норма, 2011. -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варов, Ю.С.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право России: учебник для вузов по напр. и спец. "Юриспруденция". - М.: Юрайт: Высшее образование, 2009. - 660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основных идей Гражданского кодекса России в современном законодательстве и судебной практике</w:t>
      </w:r>
      <w:r>
        <w:rPr>
          <w:rFonts w:cs="Times New Roman" w:ascii="Times New Roman" w:hAnsi="Times New Roman"/>
          <w:sz w:val="24"/>
          <w:szCs w:val="24"/>
        </w:rPr>
        <w:t>: сб. ст., посвящ. 70-летию С. А. Хохлова / отв. ред. С. С. Алексеев; Ин-т частного права. - М.: Статут, 2011. - 3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spacing w:val="-3"/>
            <w:sz w:val="24"/>
            <w:szCs w:val="24"/>
          </w:rPr>
          <w:t>Романец, Ю.В.</w:t>
        </w:r>
      </w:hyperlink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истема договоров в </w:t>
      </w:r>
      <w:r>
        <w:rPr>
          <w:rFonts w:cs="Times New Roman" w:ascii="Times New Roman" w:hAnsi="Times New Roman"/>
          <w:spacing w:val="-3"/>
          <w:sz w:val="24"/>
          <w:szCs w:val="24"/>
        </w:rPr>
        <w:t>гражданском праве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России: монография. М.: Норма, Инфра-М, 2013. - 4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Яковлев, А.С. Имущественные права как объекты гражданских правоотношений. Теория и практика. М.: Ось-89, 2005. - 192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</w:t>
        <w:tab/>
        <w:tab/>
        <w:tab/>
        <w:t>__________________ С.Ю. 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А                                                                                                                                               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2410"/>
      <w:gridCol w:w="1559"/>
    </w:tblGrid>
    <w:tr>
      <w:trPr/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uto" w:line="240" w:before="0" w:after="0"/>
            <w:ind w:left="5"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грамма вступительного испытания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</w:tabs>
      <w:autoSpaceDE w:val="false"/>
      <w:spacing w:lineRule="auto" w:line="240" w:before="240" w:after="60"/>
      <w:ind w:left="129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36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648" w:leader="none"/>
      </w:tabs>
      <w:autoSpaceDE w:val="false"/>
      <w:spacing w:lineRule="auto" w:line="240" w:before="240" w:after="60"/>
      <w:ind w:left="64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92" w:leader="none"/>
      </w:tabs>
      <w:autoSpaceDE w:val="false"/>
      <w:spacing w:lineRule="auto" w:line="240" w:before="240" w:after="60"/>
      <w:ind w:left="79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936" w:leader="none"/>
      </w:tabs>
      <w:autoSpaceDE w:val="false"/>
      <w:spacing w:lineRule="auto" w:line="240" w:before="240" w:after="60"/>
      <w:ind w:left="93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080" w:leader="none"/>
      </w:tabs>
      <w:autoSpaceDE w:val="false"/>
      <w:spacing w:lineRule="auto" w:line="240" w:before="240" w:after="60"/>
      <w:ind w:left="108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224" w:leader="none"/>
      </w:tabs>
      <w:autoSpaceDE w:val="false"/>
      <w:spacing w:lineRule="auto" w:line="240" w:before="240" w:after="60"/>
      <w:ind w:left="122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Normal1">
    <w:name w:val="ConsNormal Знак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Batang13pt">
    <w:name w:val="Основной текст + Batang;13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13">
    <w:name w:val="Основной текст13"/>
    <w:qFormat/>
    <w:rPr/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  <w:lang w:val="en-US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  <w:lang w:val="en-US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Hl1">
    <w:name w:val="hl1"/>
    <w:qFormat/>
    <w:rPr>
      <w:color w:val="4682B4"/>
    </w:rPr>
  </w:style>
  <w:style w:type="character" w:styleId="25">
    <w:name w:val="Текст сноски Знак2"/>
    <w:qFormat/>
    <w:rPr>
      <w:lang w:val="ru-RU" w:bidi="ar-SA"/>
    </w:rPr>
  </w:style>
  <w:style w:type="character" w:styleId="Svet1">
    <w:name w:val="svet1"/>
    <w:qFormat/>
    <w:rPr>
      <w:b/>
      <w:bCs/>
    </w:rPr>
  </w:style>
  <w:style w:type="character" w:styleId="Svet21">
    <w:name w:val="svet21"/>
    <w:qFormat/>
    <w:rPr>
      <w:b/>
      <w:bCs/>
      <w:shd w:fill="FFF0BB" w:val="clear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0">
    <w:name w:val="Основной текст50"/>
    <w:basedOn w:val="Normal"/>
    <w:qFormat/>
    <w:pPr>
      <w:shd w:fill="FFFFFF" w:val="clear"/>
      <w:spacing w:lineRule="exact" w:line="274" w:before="0" w:after="0"/>
      <w:ind w:hanging="580"/>
    </w:pPr>
    <w:rPr>
      <w:sz w:val="23"/>
      <w:szCs w:val="23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780" w:after="0"/>
      <w:ind w:hanging="36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360" w:firstLine="495"/>
      <w:jc w:val="both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left="360" w:firstLine="666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13"/>
      <w:jc w:val="both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200" w:after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0" w:leader="none"/>
      </w:tabs>
      <w:spacing w:lineRule="auto" w:line="240" w:before="0" w:after="0"/>
      <w:ind w:left="107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spacing w:lineRule="auto" w:line="360" w:before="0" w:after="0"/>
      <w:ind w:right="-5" w:hanging="0"/>
      <w:jc w:val="center"/>
    </w:pPr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660" w:leader="none"/>
        <w:tab w:val="right" w:pos="9639" w:leader="dot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59" w:before="40" w:after="0"/>
      <w:ind w:left="80" w:right="-22" w:firstLine="62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ермин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library.ru/author.php?author=%CA%F3%EB%E0%EA%EE%E2+%C2.%C2." TargetMode="External"/><Relationship Id="rId3" Type="http://schemas.openxmlformats.org/officeDocument/2006/relationships/hyperlink" Target="http://lawlibrary.ru/author.php?author=%D0%EE%EC%E0%ED%E5%F6+%DE.%C2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2:00Z</dcterms:created>
  <dc:creator>user</dc:creator>
  <dc:description/>
  <cp:keywords/>
  <dc:language>en-US</dc:language>
  <cp:lastModifiedBy>Сергей Морозов</cp:lastModifiedBy>
  <cp:lastPrinted>2018-04-20T09:12:00Z</cp:lastPrinted>
  <dcterms:modified xsi:type="dcterms:W3CDTF">2020-06-21T11:01:00Z</dcterms:modified>
  <cp:revision>4</cp:revision>
  <dc:subject/>
  <dc:title/>
</cp:coreProperties>
</file>