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40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sz w:val="32"/>
          <w:szCs w:val="32"/>
          <w:lang w:val="ru-RU" w:eastAsia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ar-S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lang w:val="ru-RU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СТУДЕНТА, ОБУЧАЮЩЕГОСЯ ПО ПРОГРАММЕ ПОДГОТОВКИ МАГИСТР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vertAlign w:val="superscript"/>
          <w:lang w:val="ru-RU"/>
        </w:rPr>
      </w:pPr>
      <w:r>
        <w:rPr>
          <w:rFonts w:cs="Times New Roman CYR" w:ascii="Times New Roman CYR" w:hAnsi="Times New Roman CYR"/>
          <w:vertAlign w:val="superscript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u w:val="single"/>
          <w:shd w:fill="FFFF00" w:val="clear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Предыдущее образование (специальность/направление)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>
          <w:rFonts w:ascii="Times New Roman CYR" w:hAnsi="Times New Roman CYR" w:cs="Times New Roman CYR"/>
          <w:b/>
          <w:b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Форма обучения                 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очная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Выпускающая кафедра     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Финансы и кред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val="ru-RU" w:bidi="ar-SA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правление подготовки  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ru-RU" w:bidi="ar-SA"/>
        </w:rPr>
        <w:t>38.04.08 Финансы и кредит (уровень магистратуры)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Магистерская программа 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 xml:space="preserve">профиль «Финансовый </w:t>
      </w:r>
      <w:r>
        <w:rPr>
          <w:rFonts w:eastAsia="Calibri"/>
          <w:b/>
          <w:lang w:val="ru-RU"/>
        </w:rPr>
        <w:t>менеджмент»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6"/>
          <w:szCs w:val="26"/>
          <w:lang w:val="ru-RU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vertAlign w:val="superscript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учный руководитель студента________________________________________ </w:t>
      </w:r>
    </w:p>
    <w:p>
      <w:pPr>
        <w:pStyle w:val="Normal"/>
        <w:jc w:val="center"/>
        <w:rPr/>
      </w:pPr>
      <w:r>
        <w:rPr>
          <w:rFonts w:eastAsia="Cambria"/>
          <w:i/>
          <w:sz w:val="28"/>
          <w:szCs w:val="28"/>
          <w:vertAlign w:val="superscript"/>
          <w:lang w:val="ru-RU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( Ф.И.О.,  ученая степень, ученое звание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теме диссертационного исследован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vertAlign w:val="superscript"/>
          <w:lang w:val="ru-RU"/>
        </w:rPr>
      </w:pPr>
      <w:r>
        <w:rPr>
          <w:b/>
          <w:i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правление научного исследования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  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магистерской диссерт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 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  утверждена  на заседании  кафедры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 «_____» _____________________ 20_______г. протокол  № 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ись заведующего кафедрой  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  от  «______»   ____________________    20_____ г     №  ______________________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sz w:val="26"/>
          <w:szCs w:val="26"/>
          <w:lang w:val="ru-RU"/>
        </w:rPr>
        <w:t xml:space="preserve">Корректировка (уточнение) темы </w:t>
      </w:r>
      <w:r>
        <w:rPr>
          <w:i/>
          <w:lang w:val="ru-RU"/>
        </w:rPr>
        <w:t>(при необходимости)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очненная тема утверждена на заседании кафедры  от «____ » ________________  20___г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токол № 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заведующего кафедрой    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Приказ  от   «_____» _______________________    20_____г.     № ______________________</w:t>
      </w:r>
      <w:r>
        <w:rPr>
          <w:b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к выбору темы магистерского диссертационного ис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тудента 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_____________________________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подготовки маг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циклы и    разделы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часть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учебных дисциплин определяются учебным план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 (преддиплом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ой квалификационной работы (магистерской 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1,2,3 глав магистерской диссерт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ий семинар (декабрьские и апрельские слуш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публикации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опубликованные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отчет по научно-исследовательской работ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а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ая форм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1276"/>
        <w:gridCol w:w="142"/>
        <w:gridCol w:w="1843"/>
        <w:gridCol w:w="1417"/>
        <w:gridCol w:w="142"/>
        <w:gridCol w:w="4111"/>
        <w:gridCol w:w="2976"/>
      </w:tblGrid>
      <w:tr>
        <w:trPr>
          <w:trHeight w:val="15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мостоятельная работ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ематика и форма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метка о выполнении, оценка или заключение кафедры или научного руководителя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курс (очная форма)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естр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бор примерного направления диссертационного ис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вносится студентом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ка представлена в Положении о 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ание направления магистерского диссертацио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упление и обсуждение на научном семина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ие пояснительной записки к выбору темы магистерского диссертационного исслед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ительная записка должна быть представлена в индивидуально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того 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еместр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темы научного исследования магист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утверждается приказом и вносится студентом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ка представлена в Положении о 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НИР по выбр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 составляется совместно с научным руководителем и вносится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.04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 научной литературы по теоретическим и методологическим аспектам темы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 научным руководителем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снование  актуальности темы, формулировка цели и задач, определение объекта и предмета Н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ический обзор существующих подходов, теорий и концепций по выбранной теме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,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зависимости от тематики выбирается секция (утверждаются кафед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ыбранному примерному направлению диссертационного исследования участие в научно-практической конференции, пуб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1 глав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чистовой вариант 1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37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курс</w:t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естр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отовка материалов по теме исследования  для выступления на семинарах, круглых  столах, дискуссия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12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кая работа по теме 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 диссер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аттес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чистовой вариа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того 1 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</w:tr>
      <w:tr>
        <w:trPr>
          <w:trHeight w:val="14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НИР и научная новиз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, реферативные справки, выступления на конференциях, семинар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14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результатов 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, реферативные справки, выступления на конференциях, семинар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и в изданиях РИН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 диссер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аттес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чистовой вариа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6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за 2 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99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52"/>
      <w:gridCol w:w="5059"/>
      <w:gridCol w:w="1118"/>
    </w:tblGrid>
    <w:tr>
      <w:trPr>
        <w:trHeight w:val="401" w:hRule="exact"/>
      </w:trPr>
      <w:tc>
        <w:tcPr>
          <w:tcW w:w="3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50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11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3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50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1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227"/>
      <w:gridCol w:w="6203"/>
      <w:gridCol w:w="1722"/>
    </w:tblGrid>
    <w:tr>
      <w:trPr>
        <w:trHeight w:val="401" w:hRule="exact"/>
      </w:trPr>
      <w:tc>
        <w:tcPr>
          <w:tcW w:w="7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6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72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7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6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72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990"/>
      <w:gridCol w:w="4285"/>
      <w:gridCol w:w="1190"/>
    </w:tblGrid>
    <w:tr>
      <w:trPr>
        <w:trHeight w:val="401" w:hRule="exact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4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19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4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9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5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Arial Narrow" w:hAnsi="Arial Narrow" w:eastAsia="Calibri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Arial Narrow" w:hAnsi="Arial Narrow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Narrow" w:hAnsi="Arial Narrow" w:eastAsia="Calibri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Narrow" w:hAnsi="Arial Narrow" w:eastAsia="Calibri" w:cs="Arial Narrow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6:00Z</dcterms:created>
  <dc:creator>1</dc:creator>
  <dc:description/>
  <cp:keywords/>
  <dc:language>en-US</dc:language>
  <cp:lastModifiedBy>1</cp:lastModifiedBy>
  <dcterms:modified xsi:type="dcterms:W3CDTF">2018-09-12T16:25:00Z</dcterms:modified>
  <cp:revision>12</cp:revision>
  <dc:subject/>
  <dc:title/>
</cp:coreProperties>
</file>