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4D4D4D"/>
          <w:sz w:val="24"/>
          <w:szCs w:val="24"/>
          <w:lang w:val="ru-RU"/>
        </w:rPr>
      </w:pPr>
      <w:r>
        <w:rPr>
          <w:b/>
          <w:bCs/>
          <w:color w:val="4D4D4D"/>
          <w:sz w:val="24"/>
          <w:szCs w:val="24"/>
          <w:lang w:val="ru-RU"/>
        </w:rPr>
        <w:t>Правила заполнения документации по производственной практике студентов 4 курса «Помощник врача стационара. (Хирурга). Научно-исследовательская работа»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color w:val="4D4D4D"/>
          <w:sz w:val="24"/>
          <w:szCs w:val="24"/>
          <w:lang w:val="ru-RU"/>
        </w:rPr>
      </w:pPr>
      <w:r>
        <w:rPr>
          <w:b/>
          <w:bCs/>
          <w:color w:val="4D4D4D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 xml:space="preserve">Перед началом практики все студенты проходят медицинский осмотр, приходят в первый день практики с </w:t>
      </w:r>
      <w:r>
        <w:rPr>
          <w:b/>
          <w:bCs/>
          <w:color w:val="4D4D4D"/>
          <w:sz w:val="24"/>
          <w:szCs w:val="24"/>
          <w:lang w:val="ru-RU"/>
        </w:rPr>
        <w:t>оформленной медицинской книж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 xml:space="preserve">В первый день практики студенты проходят инструктаж на рабочем месте по технике безопасности, гражданской обороне и ЧС, расписываются в соответствующих журналах ЛПУ. (время согласовывается с групповым руководителем практики от УлГУ). </w:t>
      </w:r>
      <w:r>
        <w:rPr>
          <w:b/>
          <w:bCs/>
          <w:color w:val="4D4D4D"/>
          <w:sz w:val="24"/>
          <w:szCs w:val="24"/>
          <w:lang w:val="ru-RU"/>
        </w:rPr>
        <w:t xml:space="preserve">На 8 странице нужно подписать дневник за ознакомление о проведении инструктажа на рабочем месте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 xml:space="preserve">Дневник по производственной практике получаю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4D4D4D"/>
          <w:sz w:val="24"/>
          <w:szCs w:val="24"/>
          <w:lang w:val="ru-RU"/>
        </w:rPr>
        <w:t xml:space="preserve">у зам. декана по производственной практике ИМЭ и Ф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>групповых руководителей практики на общем собрании перед началом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>самостоятельно печатают и формируют дневник из предлагаемой формы (на сайте кафедры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4D4D4D"/>
          <w:sz w:val="24"/>
          <w:szCs w:val="24"/>
          <w:lang w:val="ru-RU"/>
        </w:rPr>
        <w:t>После получения дневника студенты ставят в них подпись декана и печать Ул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 xml:space="preserve">Студент </w:t>
      </w:r>
      <w:r>
        <w:rPr>
          <w:b/>
          <w:bCs/>
          <w:color w:val="4D4D4D"/>
          <w:sz w:val="24"/>
          <w:szCs w:val="24"/>
          <w:lang w:val="ru-RU"/>
        </w:rPr>
        <w:t>самостоятельно</w:t>
      </w:r>
      <w:r>
        <w:rPr>
          <w:bCs/>
          <w:color w:val="4D4D4D"/>
          <w:sz w:val="24"/>
          <w:szCs w:val="24"/>
          <w:lang w:val="ru-RU"/>
        </w:rPr>
        <w:t xml:space="preserve"> заполняет </w:t>
      </w:r>
      <w:r>
        <w:rPr>
          <w:b/>
          <w:bCs/>
          <w:color w:val="4D4D4D"/>
          <w:sz w:val="24"/>
          <w:szCs w:val="24"/>
          <w:lang w:val="ru-RU"/>
        </w:rPr>
        <w:t>все</w:t>
      </w:r>
      <w:r>
        <w:rPr>
          <w:bCs/>
          <w:color w:val="4D4D4D"/>
          <w:sz w:val="24"/>
          <w:szCs w:val="24"/>
          <w:lang w:val="ru-RU"/>
        </w:rPr>
        <w:t xml:space="preserve"> разделы дневник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>Перед сдачей зачета по практике дневник оформляется полностью, в местах где стоит МП (место печати) – ставится печать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/>
          <w:i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 xml:space="preserve">В графе «Индивидуальные задания на период практики» указывается </w:t>
      </w:r>
      <w:r>
        <w:rPr>
          <w:bCs/>
          <w:i/>
          <w:color w:val="4D4D4D"/>
          <w:sz w:val="24"/>
          <w:szCs w:val="24"/>
          <w:lang w:val="ru-RU"/>
        </w:rPr>
        <w:t xml:space="preserve">не предусмотрены, </w:t>
      </w:r>
      <w:r>
        <w:rPr>
          <w:bCs/>
          <w:color w:val="4D4D4D"/>
          <w:sz w:val="24"/>
          <w:szCs w:val="24"/>
          <w:lang w:val="ru-RU"/>
        </w:rPr>
        <w:t>если таковых нет</w:t>
      </w:r>
      <w:r>
        <w:rPr>
          <w:bCs/>
          <w:i/>
          <w:color w:val="4D4D4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>В дневнике за день студент описывает свою лечебно-диагностическую работу в отделении хирургического профиля с указанием пациентов, операций, диагнозов, заполненной документации. (согласно перечню практических навыков - Наблюдал, участвовал, выполнял). Заполняются все дни практики с первого по последний включительно. За каждый день практики в дневнике студента врач-хирург отделения ставит свою подпись и личную печ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  <w:t>На зачет студент приносит заполненный дневник, реферат НИРС или УИР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color w:val="4D4D4D"/>
          <w:sz w:val="24"/>
          <w:szCs w:val="24"/>
          <w:lang w:val="ru-RU"/>
        </w:rPr>
      </w:pPr>
      <w:r>
        <w:rPr>
          <w:bCs/>
          <w:color w:val="4D4D4D"/>
          <w:sz w:val="24"/>
          <w:szCs w:val="24"/>
          <w:lang w:val="ru-RU"/>
        </w:rPr>
      </w:r>
    </w:p>
    <w:p>
      <w:pPr>
        <w:pStyle w:val="Bodytext5"/>
        <w:shd w:fill="auto" w:val="clear"/>
        <w:spacing w:lineRule="exact" w:line="274" w:before="0" w:after="0"/>
        <w:ind w:right="20" w:hanging="0"/>
        <w:jc w:val="center"/>
        <w:rPr/>
      </w:pPr>
      <w:r>
        <w:rPr/>
        <w:t>Примерная Тематика НИРС</w:t>
      </w:r>
    </w:p>
    <w:p>
      <w:pPr>
        <w:pStyle w:val="4"/>
        <w:numPr>
          <w:ilvl w:val="0"/>
          <w:numId w:val="7"/>
        </w:numPr>
        <w:shd w:fill="auto" w:val="clear"/>
        <w:spacing w:lineRule="exact" w:line="274"/>
        <w:ind w:left="800" w:right="40" w:hanging="36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Функциональные методы исследования в диагностике и оценке эффективности хирургического лечения (на клиническом примере)</w:t>
      </w:r>
    </w:p>
    <w:p>
      <w:pPr>
        <w:pStyle w:val="4"/>
        <w:numPr>
          <w:ilvl w:val="0"/>
          <w:numId w:val="2"/>
        </w:numPr>
        <w:shd w:fill="auto" w:val="clear"/>
        <w:spacing w:lineRule="exact" w:line="274"/>
        <w:ind w:left="800" w:right="4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струментальные методы исследования в диагностике и оценке эффективности хирургического лечения (на клиническом примере)</w:t>
      </w:r>
    </w:p>
    <w:p>
      <w:pPr>
        <w:pStyle w:val="4"/>
        <w:numPr>
          <w:ilvl w:val="0"/>
          <w:numId w:val="2"/>
        </w:numPr>
        <w:shd w:fill="auto" w:val="clear"/>
        <w:spacing w:lineRule="exact" w:line="274"/>
        <w:ind w:left="800" w:right="4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абораторные методы исследования в диагностике и оценке эффективности хирургического лечения (на клиническом примере)</w:t>
      </w:r>
    </w:p>
    <w:p>
      <w:pPr>
        <w:pStyle w:val="4"/>
        <w:numPr>
          <w:ilvl w:val="0"/>
          <w:numId w:val="2"/>
        </w:numPr>
        <w:shd w:fill="auto" w:val="clear"/>
        <w:spacing w:lineRule="exact" w:line="274"/>
        <w:ind w:left="800" w:right="40" w:hanging="360"/>
        <w:jc w:val="both"/>
        <w:rPr>
          <w:color w:val="000000"/>
        </w:rPr>
      </w:pPr>
      <w:r>
        <w:rPr>
          <w:color w:val="000000"/>
        </w:rPr>
        <w:t>Оперативные вмешательства (разные способы) в оценке эффективности хирургической патологии (на клиническом примере).</w:t>
      </w:r>
    </w:p>
    <w:p>
      <w:pPr>
        <w:pStyle w:val="4"/>
        <w:numPr>
          <w:ilvl w:val="0"/>
          <w:numId w:val="2"/>
        </w:numPr>
        <w:shd w:fill="auto" w:val="clear"/>
        <w:spacing w:lineRule="exact" w:line="274"/>
        <w:ind w:left="80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инико-лабораторные сопоставления при верификации диагноза и лечения.</w:t>
      </w:r>
    </w:p>
    <w:p>
      <w:pPr>
        <w:pStyle w:val="4"/>
        <w:numPr>
          <w:ilvl w:val="0"/>
          <w:numId w:val="2"/>
        </w:numPr>
        <w:shd w:fill="auto" w:val="clear"/>
        <w:spacing w:lineRule="exact" w:line="274"/>
        <w:ind w:left="80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инико-инструментальные сопоставления при верификации диагноза и лечения.</w:t>
      </w:r>
    </w:p>
    <w:p>
      <w:pPr>
        <w:pStyle w:val="4"/>
        <w:numPr>
          <w:ilvl w:val="0"/>
          <w:numId w:val="2"/>
        </w:numPr>
        <w:shd w:fill="auto" w:val="clear"/>
        <w:spacing w:lineRule="exact" w:line="274" w:before="0" w:after="335"/>
        <w:ind w:left="80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инико-функциональные сопоставления при верификации диагноза и лечения.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ru-RU"/>
        </w:rPr>
        <w:t xml:space="preserve">Перечень практических навыков, необходимых для освоения в период прохождении производственной практики «Помощник врача стационара. (хирурга). Научно-исследовательская работа»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сциплина «Хирургия»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93"/>
        <w:gridCol w:w="284"/>
        <w:gridCol w:w="283"/>
        <w:gridCol w:w="284"/>
        <w:gridCol w:w="283"/>
        <w:gridCol w:w="284"/>
        <w:gridCol w:w="283"/>
        <w:gridCol w:w="239"/>
        <w:gridCol w:w="284"/>
        <w:gridCol w:w="629"/>
      </w:tblGrid>
      <w:tr>
        <w:trPr>
          <w:trHeight w:val="23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навыков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актики (даты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урация больных в отдел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льпация живота (поверхностная и глубокая пальпация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ределение напряжения мышц передней брюшной стенки, симптомов раздражения брюшин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куссия живота (наличие свободного газа, жидкости в брюшной полос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скультация живота (симптом «плеска», характер кишечной перистальтик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евое исследование прямой киш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клизм (сифонной, очистительной), подготовка больных к оп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тение  и анализ обзорных и контрастных рентген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з лабораторных данных (клинические, биохимическ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претация данных лучевых методов исследования (КТ, МРТ, сканирова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претация данных функциональных методов исследования (УЗИ, УЗДГ, ЭК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претация эндоскопических методов исследования (ФГДС, бронхоскопия, ФК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ложение швов, снятие ш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ичная хирургическая обработка раны (ПХО), ревизия 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правление выпавшей прямой кишки, колосто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квидация парафимоза, острой задержки мо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бота в перевязоч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ссистенции на опер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ведение местной анестез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ределение групп крови, показаний к переливанию компонентов кров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новокаиновых блока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ка, удаление дрена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ка назогастрального зонда, зонда Блэкм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рук перед оперативным вмешательством, манипуляци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операционного поля, обработка операционного п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spacing w:lineRule="exact" w:line="278" w:before="125" w:after="0"/>
        <w:ind w:left="500" w:hanging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Рефераты УИРС (перечень тем)</w:t>
      </w:r>
    </w:p>
    <w:p>
      <w:pPr>
        <w:pStyle w:val="Normal"/>
        <w:widowControl w:val="false"/>
        <w:suppressAutoHyphens w:val="false"/>
        <w:spacing w:lineRule="exact" w:line="278" w:before="125" w:after="0"/>
        <w:rPr>
          <w:b/>
          <w:b/>
          <w:bCs/>
          <w:color w:val="000000"/>
          <w:lang w:val="ru-RU" w:eastAsia="ru-RU" w:bidi="ru-RU"/>
        </w:rPr>
      </w:pPr>
      <w:r>
        <w:rPr>
          <w:lang w:val="ru-RU" w:eastAsia="ru-RU"/>
        </w:rPr>
        <w:t>1. Эндемический  зоб. Клиника,  диагностика, 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. Спорадический зоб.  Классификация заболеваний,  клиника,   диагностика, лечение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3. Тиреоидиты,  струмиты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. Диффузно-токсический зоб. Клиника. Консервативное  и оперативное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5. Рак  щитовидной железы, классификация, клиника, диагностика, лечение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6. ХНЗЛ. Этиология. Классификация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7. Абсцесс легкого. Этиология. Классификация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8. Гангрена легкого. Этиология, клиника, диагностика, 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9. Бронхоэктатическая  болезнь. Этиология, клиника,  диагностика, лечение 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10.Рак легкого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11. Пневмоторакс, классификация, клиника, диагностика,   лечение. 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12. Клапанный пневмоторакс,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13. Спонтанный пневмоторакс,  клиника, диагностика  леч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14. Острый плеврит. Клиника.  Диагностика. Лечение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15. Гнойный плеврит. Этиология,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16. Медиастинит. Этиология, классификация, клиника, лечение.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17. Открытый артериальный проток. Клиника, диагностика, лечение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18. Тетрада Фалло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19. Ишемическая болезнь сердца. Этиология. Классификация. Формы. Факторы риска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0. Рентгеноэндоваскулярные методы лечения ишемической болезни   сердца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1. Хирургические методы реваскуляризации миокарда при ишемической  болезни сердца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2. Аневризмы сердца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3. Варикозное расширение вен нижних конечностей.  Этиология, патогенез, клиника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4. Лечение варикозной болезни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5. Исходы, осложнения варикозной болезни вен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6. Облитерирующий атеросклероз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7. Облитерирующий эндартериит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28. Синдром Лериша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29. Диабетическая  ангиопатия сосудов нижних конечностей. 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30. Болезнь Рейно.  Клиника,  диагностика, леч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31. Тромбоз мезентериальных сосудов. Причины. Клиника. Диагностика. Леч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32. Тромбоэмболия легочной артерии. 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33. Язвенная болезнь  двенадцатиперстной кишки, осложненная кровотечением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34. Язвенная болезнь  двенадцатиперстной кишки, осложненная перфорацией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35. Методы хирургического  лечения язвенной болезни  желудка и 12 пк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36. Синдром Меллори-Вейса.  Клиника, консервативное  и    оперативное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37.Особенности острого аппендицита у детей,  беременных  и в старческом возраст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38. Острый аппендицит.  Оперативные доступы. Виды  аппендэктомий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39. Аппендикулярный  инфильтрат. Этиопатогенез. Клиника.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0. Абсцесс дугласова пространства.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1. Странгуляционная   кишечная    непроходимость.    Клиника,   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2. Обтурационная кишечная непроходимость. Причины. Клиника. Диагностика.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3. Методы хирургического лечения больных острым холециститом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4. Механическая желтуха.  Этиология, клиника, диагностика, лечение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45. Хирургическое лечение острого панкреатита. Показания,  методы. 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6. Осложнения острого панкреатита, показания к  хирургическому лечению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7. Ущемленные грыжи. Виды ущемлений.   Клиника. Диагностика.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8. Послеоперационные  грыжи. Причины. Классификация. Клиник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49. Рецидивные грыжи.  Клиника, диагностика, лечени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50. Острый перитонит. Классификация, клиника, диагност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51. Острый перитонит. Принципы лечения.</w:t>
      </w:r>
    </w:p>
    <w:p>
      <w:pPr>
        <w:pStyle w:val="Normal"/>
        <w:widowControl w:val="false"/>
        <w:suppressAutoHyphens w:val="false"/>
        <w:spacing w:before="125" w:after="0"/>
        <w:ind w:left="500" w:hanging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Критерии и шкалы оценк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2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ритерии оценивания - правильное и полное раскрытие вопросов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320" w:right="1140" w:hanging="18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казатель оценивания - глубина и качество отработанных вопросов, оформление реферата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2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шкала оценивания (оценка) - выделено 4 уровня оценивания компетенций:</w:t>
      </w:r>
    </w:p>
    <w:p>
      <w:pPr>
        <w:pStyle w:val="Normal"/>
        <w:widowControl w:val="false"/>
        <w:suppressAutoHyphens w:val="false"/>
        <w:spacing w:before="131" w:after="0"/>
        <w:ind w:left="120" w:hanging="0"/>
        <w:rPr/>
      </w:pPr>
      <w:r>
        <w:rPr>
          <w:rFonts w:eastAsia="Courier New"/>
          <w:b/>
          <w:bCs/>
          <w:color w:val="000000"/>
          <w:lang w:val="ru-RU" w:eastAsia="ru-RU" w:bidi="ru-RU"/>
        </w:rPr>
        <w:t xml:space="preserve">высокий (отлично) </w:t>
      </w:r>
      <w:r>
        <w:rPr>
          <w:rFonts w:eastAsia="Courier New"/>
          <w:color w:val="000000"/>
          <w:lang w:val="ru-RU" w:eastAsia="ru-RU" w:bidi="ru-RU"/>
        </w:rPr>
        <w:t>- все вопросы раскрыты правильно и полно, оформление соответст</w:t>
        <w:softHyphen/>
        <w:t>вует требованиям руководящих документов;</w:t>
      </w:r>
    </w:p>
    <w:p>
      <w:pPr>
        <w:pStyle w:val="Normal"/>
        <w:widowControl w:val="false"/>
        <w:suppressAutoHyphens w:val="false"/>
        <w:ind w:left="120" w:right="1120" w:hanging="0"/>
        <w:rPr/>
      </w:pPr>
      <w:r>
        <w:rPr>
          <w:b/>
          <w:bCs/>
          <w:color w:val="000000"/>
          <w:lang w:val="ru-RU" w:eastAsia="ru-RU" w:bidi="ru-RU"/>
        </w:rPr>
        <w:t xml:space="preserve">достаточный </w:t>
      </w:r>
      <w:r>
        <w:rPr>
          <w:color w:val="000000"/>
          <w:lang w:val="ru-RU" w:eastAsia="ru-RU" w:bidi="ru-RU"/>
        </w:rPr>
        <w:t>— вопросы раскрыты недостаточно полно, оформление соответствует требованиям внутренних руководящих документов;</w:t>
      </w:r>
    </w:p>
    <w:p>
      <w:pPr>
        <w:pStyle w:val="Normal"/>
        <w:widowControl w:val="false"/>
        <w:suppressAutoHyphens w:val="false"/>
        <w:ind w:left="120" w:right="300" w:hanging="0"/>
        <w:rPr/>
      </w:pPr>
      <w:r>
        <w:rPr>
          <w:b/>
          <w:bCs/>
          <w:color w:val="000000"/>
          <w:lang w:val="ru-RU" w:eastAsia="ru-RU" w:bidi="ru-RU"/>
        </w:rPr>
        <w:t xml:space="preserve">пороговый </w:t>
      </w:r>
      <w:r>
        <w:rPr>
          <w:color w:val="000000"/>
          <w:lang w:val="ru-RU" w:eastAsia="ru-RU" w:bidi="ru-RU"/>
        </w:rPr>
        <w:t>- вопросы не раскрыты, оформление соответствует требованиям внутренних руководящих документов;</w:t>
      </w:r>
    </w:p>
    <w:p>
      <w:pPr>
        <w:pStyle w:val="Normal"/>
        <w:jc w:val="center"/>
        <w:rPr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 xml:space="preserve">критический </w:t>
      </w:r>
      <w:r>
        <w:rPr>
          <w:color w:val="000000"/>
          <w:lang w:val="ru-RU" w:eastAsia="ru-RU" w:bidi="ru-RU"/>
        </w:rPr>
        <w:t>— вопросы не раскрыты, оформление не соответствует требованиям внутренних руководящих документов.</w:t>
      </w:r>
    </w:p>
    <w:p>
      <w:pPr>
        <w:pStyle w:val="4"/>
        <w:shd w:fill="auto" w:val="clear"/>
        <w:spacing w:lineRule="exact" w:line="274" w:before="0" w:after="335"/>
        <w:ind w:left="800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4"/>
        <w:shd w:fill="auto" w:val="clear"/>
        <w:spacing w:lineRule="exact" w:line="274" w:before="0" w:after="335"/>
        <w:ind w:hanging="0"/>
        <w:jc w:val="both"/>
        <w:rPr>
          <w:color w:val="000000"/>
        </w:rPr>
      </w:pPr>
      <w:r>
        <w:rPr>
          <w:color w:val="000000"/>
        </w:rPr>
        <w:t xml:space="preserve">Обьем реферата 8-12 страниц, шрифт 12, обязательно указать источники литературы.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850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76"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2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left="0" w:right="0" w:hanging="340"/>
    </w:pPr>
    <w:rPr>
      <w:sz w:val="23"/>
      <w:szCs w:val="23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  <w:jc w:val="right"/>
    </w:pPr>
    <w:rPr>
      <w:rFonts w:eastAsia="Courier New"/>
      <w:color w:val="000000"/>
      <w:sz w:val="23"/>
      <w:szCs w:val="23"/>
      <w:lang w:val="ru-RU"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1240"/>
      <w:jc w:val="right"/>
    </w:pPr>
    <w:rPr>
      <w:rFonts w:eastAsia="Courier New"/>
      <w:b/>
      <w:bCs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4:00Z</dcterms:created>
  <dc:creator>user</dc:creator>
  <dc:description/>
  <dc:language>en-US</dc:language>
  <cp:lastModifiedBy>Администратор</cp:lastModifiedBy>
  <dcterms:modified xsi:type="dcterms:W3CDTF">2019-06-05T18:35:00Z</dcterms:modified>
  <cp:revision>6</cp:revision>
  <dc:subject/>
  <dc:title>АННОТАЦИЯ РАБОЧЕЙ ПРОГРАММЫ</dc:title>
</cp:coreProperties>
</file>