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 w:val="26"/>
        </w:rPr>
      </w:pPr>
      <w:r>
        <w:rPr>
          <w:szCs w:val="28"/>
        </w:rPr>
        <w:tab/>
      </w:r>
      <w:r>
        <w:rPr>
          <w:b/>
          <w:szCs w:val="28"/>
        </w:rPr>
        <w:t>Утверждаю:</w:t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ИЭиБ</w:t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  <w:t>Романова И.Б.</w:t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заменационная  сессия для  студентов 1 курс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чное магистратура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</w:t>
      </w:r>
      <w:r>
        <w:rPr>
          <w:b/>
          <w:i/>
          <w:sz w:val="32"/>
          <w:szCs w:val="32"/>
        </w:rPr>
        <w:t>1 семестр  2024-2025уч.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ФИКМ-О-24/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633"/>
      </w:tblGrid>
      <w:tr>
        <w:trPr>
          <w:trHeight w:val="48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аправление Финансы и кредит                            </w:t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5 Консультация Регулирование, контроль и надзор на финансовом рынке (Тимагина Ю.А.) Корпус Федерации -29 ауд 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5 Экзамен Регулирование, контроль и надзор на финансовом рынке (Тимагина Ю.А.) Корпус Федерации -29 ауд 11</w:t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15 Консультация Актуальные проблемы финансов (Тимагина Ю.А.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пус Федерации -29 ауд 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30 Экзамен Актуальные проблемы финансов (Тимагина Ю.А.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пус Федерации -29 ауд 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  <w:szCs w:val="28"/>
        </w:rPr>
        <w:t xml:space="preserve">Нач. учебного отдела                                                                        С.В. Кузнецо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9:00Z</dcterms:created>
  <dc:creator>User</dc:creator>
  <dc:description/>
  <cp:keywords/>
  <dc:language>en-US</dc:language>
  <cp:lastModifiedBy>Пользователь Windows</cp:lastModifiedBy>
  <cp:lastPrinted>2024-11-13T12:16:00Z</cp:lastPrinted>
  <dcterms:modified xsi:type="dcterms:W3CDTF">2024-11-14T10:16:00Z</dcterms:modified>
  <cp:revision>8</cp:revision>
  <dc:subject/>
  <dc:title>Утверждаю:</dc:title>
</cp:coreProperties>
</file>