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6"/>
        </w:rPr>
      </w:pPr>
      <w:r>
        <w:rPr>
          <w:szCs w:val="28"/>
        </w:rPr>
        <w:tab/>
      </w:r>
      <w:r>
        <w:rPr>
          <w:b/>
          <w:szCs w:val="28"/>
        </w:rPr>
        <w:t>Утверждаю: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ЭиБ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нова И.Б.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ационная  сессия для  студентов 1 кур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ное магистратур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1 семестр  2024-2025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ЭМэб-О-24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33"/>
      </w:tblGrid>
      <w:tr>
        <w:trPr>
          <w:trHeight w:val="4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аправление Экономи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филь Экономическая безопасность организации                            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15 Консультация Цифровая экономика (Лутошкин И.В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1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15 Экзамен Цифровая экономика (Лутошкин И.В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1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15 Консультация Экономическая безопасность организации (Вершинин Ю.Б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15 Консультация Экономическая безопасность организации (Вершинин Ю.Б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Нач. учебного отдела                                                                        С.В. Кузнец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1:00Z</dcterms:created>
  <dc:creator>User</dc:creator>
  <dc:description/>
  <cp:keywords/>
  <dc:language>en-US</dc:language>
  <cp:lastModifiedBy>Пользователь Windows</cp:lastModifiedBy>
  <cp:lastPrinted>2024-11-13T12:17:00Z</cp:lastPrinted>
  <dcterms:modified xsi:type="dcterms:W3CDTF">2024-11-14T10:19:00Z</dcterms:modified>
  <cp:revision>8</cp:revision>
  <dc:subject/>
  <dc:title>Утверждаю:</dc:title>
</cp:coreProperties>
</file>