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 w:val="26"/>
        </w:rPr>
      </w:pPr>
      <w:r>
        <w:rPr>
          <w:szCs w:val="28"/>
        </w:rPr>
        <w:tab/>
      </w:r>
      <w:r>
        <w:rPr>
          <w:b/>
          <w:szCs w:val="28"/>
        </w:rPr>
        <w:t>Утверждаю: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ЭиБ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Романова И.Б.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заменационная  сессия для  студентов 2 кур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чное магистратура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1 семестр  2024-2025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М-О-23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33"/>
      </w:tblGrid>
      <w:tr>
        <w:trPr>
          <w:trHeight w:val="4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аправление Менеджмент                            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Консультация Управление конкурентоспрособностью (Петрова О.В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.Федерации 29,ауд 7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Экзамен Управление конкурентоспрособностью (Петрова О.В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.Федерации 29,ауд 7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Б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1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Консультация Современный стратегический анализ (Белокопытова Н.Г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.Федерации 29,ауд 9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Экзамен Современный стратегический анализ (Белокопытова Н.Г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.Федерации 29,ауд 9</w:t>
            </w:r>
          </w:p>
        </w:tc>
      </w:tr>
      <w:tr>
        <w:trPr>
          <w:trHeight w:val="4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 xml:space="preserve">Нач. учебного отдела                                                                        С.В. Кузнец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6:00Z</dcterms:created>
  <dc:creator>User</dc:creator>
  <dc:description/>
  <cp:keywords/>
  <dc:language>en-US</dc:language>
  <cp:lastModifiedBy>Пользователь Windows</cp:lastModifiedBy>
  <cp:lastPrinted>2024-11-18T14:05:00Z</cp:lastPrinted>
  <dcterms:modified xsi:type="dcterms:W3CDTF">2024-11-18T10:05:00Z</dcterms:modified>
  <cp:revision>12</cp:revision>
  <dc:subject/>
  <dc:title>Утверждаю:</dc:title>
</cp:coreProperties>
</file>