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</w:rPr>
      </w:pPr>
      <w:r>
        <w:rPr>
          <w:szCs w:val="28"/>
        </w:rPr>
        <w:tab/>
      </w: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ая  сессия для  студентов 2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ое магистратур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 семестр  2024-2025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ЭМэб-О-23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33"/>
      </w:tblGrid>
      <w:tr>
        <w:trPr>
          <w:trHeight w:val="4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правление Экономи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иль Экономическая безопасность организации                            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Мониторинг и диагностика экономической безопас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стынникова Е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Федерации 29,ауд 10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Мониторинг и диагностика экономической безопас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стынникова Е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Федерации 29,ауд 10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Контрошллинг и управленческий учет на предприя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стынникова Е.В.) Кор.Федерации 29,ау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Контрошллинг и управленческий учет на предприя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стынникова Е.В.) Кор.Федерации 29,ау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Кадровая безопасность комп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апочкина С.В.) Кор.Федерации 29,ау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Кадровая безопасность комп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апочкина С.В.) Кор.Федерации 29,ау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Финансовая безопасность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стынникова Е.В.) Кор.Федерации 29,ау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Экзамен Финансовая безопасность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стынникова Е.В.) Кор.Федерации 29,ау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3:00Z</dcterms:created>
  <dc:creator>User</dc:creator>
  <dc:description/>
  <cp:keywords/>
  <dc:language>en-US</dc:language>
  <cp:lastModifiedBy>Пользователь Windows</cp:lastModifiedBy>
  <cp:lastPrinted>2024-11-18T14:13:00Z</cp:lastPrinted>
  <dcterms:modified xsi:type="dcterms:W3CDTF">2024-11-18T10:13:00Z</dcterms:modified>
  <cp:revision>8</cp:revision>
  <dc:subject/>
  <dc:title>Утверждаю:</dc:title>
</cp:coreProperties>
</file>