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ЗАЯВК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выпускников 2022 год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акультет Гуманитарных наук и социальных технолог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111708525"/>
      <w:bookmarkStart w:id="1" w:name="_Hlk106975566"/>
      <w:bookmarkEnd w:id="0"/>
      <w:bookmarkEnd w:id="1"/>
      <w:r>
        <w:rPr>
          <w:sz w:val="24"/>
          <w:szCs w:val="24"/>
        </w:rPr>
        <w:t xml:space="preserve">ОГБУСО </w:t>
      </w:r>
      <w:r>
        <w:rPr>
          <w:b/>
          <w:bCs/>
          <w:sz w:val="24"/>
          <w:szCs w:val="24"/>
        </w:rPr>
        <w:t xml:space="preserve">«Комплексный центр социального обслуживания на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Исток» в г. Ульяновск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2024  г. Ульяновск, ул. Полбина, д. 45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(8422) 58-27-10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stok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eab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2127"/>
        <w:gridCol w:w="2090"/>
        <w:gridCol w:w="198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кан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сихолог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рабо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ст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ст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ст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реабилитации детей-инвалид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ополн.инф.: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s://vk.com/usu_career_center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5.08.202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111708525"/>
      <w:bookmarkStart w:id="3" w:name="_Hlk111708525"/>
      <w:bookmarkEnd w:id="3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е казенное учре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Военный комиссариат Ульянов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Ульяновск 2-й пер. Винновский, д.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-00-45</w:t>
      </w:r>
    </w:p>
    <w:p>
      <w:pPr>
        <w:pStyle w:val="Normal"/>
        <w:jc w:val="center"/>
        <w:rPr>
          <w:sz w:val="24"/>
          <w:szCs w:val="24"/>
          <w:lang w:val="en-US"/>
        </w:rPr>
      </w:pPr>
      <w:hyperlink r:id="rId4">
        <w:r>
          <w:rPr>
            <w:rStyle w:val="InternetLink"/>
            <w:sz w:val="24"/>
            <w:szCs w:val="24"/>
            <w:lang w:val="en-US"/>
          </w:rPr>
          <w:t>vkulob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2127"/>
        <w:gridCol w:w="2090"/>
        <w:gridCol w:w="198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кан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сих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 5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БУК «Центр народной культуры Ульянов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Ульяновск, ул.Дворцовая 2/1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8422)441485 </w:t>
      </w:r>
    </w:p>
    <w:p>
      <w:pPr>
        <w:pStyle w:val="Normal"/>
        <w:jc w:val="center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kpoznk@mail.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2127"/>
        <w:gridCol w:w="2090"/>
        <w:gridCol w:w="198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кан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олог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налисти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лама и связи с обще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рганизация работы с молодежью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16000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мордовского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ого языка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106975566"/>
      <w:bookmarkStart w:id="5" w:name="_Hlk106975566"/>
      <w:bookmarkEnd w:id="5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МВД России по Ульяновской области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. Ульяновск, ул. Карла Маркса, д. 31/10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67-41-14</w:t>
      </w:r>
    </w:p>
    <w:p>
      <w:pPr>
        <w:pStyle w:val="Normal"/>
        <w:jc w:val="center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  <w:lang w:val="en-US"/>
          </w:rPr>
          <w:t>ebodrova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mv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2127"/>
        <w:gridCol w:w="2090"/>
        <w:gridCol w:w="198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кан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 специальностей 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, оперуполномо-чен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3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и квалификацион-ные требования 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https://vk.com/usu_career_center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7.06.2022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тр психологической поддержки и консультирования «ОСНОВА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йоне г. Ульяновск, пр-т Генерала Тюленева, д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(927-2)70-35-50, +7 (927-2) 70-35-07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/>
        </w:rPr>
        <w:t>ul-osnova73@yandex.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380"/>
        <w:gridCol w:w="1382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рганизация работы с молодежью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рабо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5000- 25000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сихолог-дефектолог, Детский психолог, Психолог- логопед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Логопед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психо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- 25000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6" w:name="_Hlk104539629"/>
      <w:bookmarkStart w:id="7" w:name="_Hlk104539528"/>
      <w:bookmarkEnd w:id="6"/>
      <w:bookmarkEnd w:id="7"/>
      <w:r>
        <w:rPr>
          <w:b/>
          <w:bCs/>
          <w:sz w:val="24"/>
          <w:szCs w:val="24"/>
        </w:rPr>
        <w:t>Муниципальное учреждение Управление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муниципального образования «Кузоватовски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ьяновская область, р.п. Кузоватово, ул. Октябрьская, д.24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842372193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Kuzov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  <w:lang w:val="en-US"/>
        </w:rPr>
        <w:t>roo</w:t>
      </w:r>
      <w:r>
        <w:rPr>
          <w:b/>
          <w:sz w:val="32"/>
          <w:szCs w:val="32"/>
        </w:rPr>
        <w:t>@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3"/>
        <w:gridCol w:w="2268"/>
        <w:gridCol w:w="2090"/>
        <w:gridCol w:w="19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8" w:name="_Hlk104539597"/>
            <w:bookmarkEnd w:id="8"/>
            <w:r>
              <w:rPr>
                <w:b/>
              </w:rPr>
              <w:t>Специа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кан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бакалаври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1389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нгилеевский центр детского творч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ьяновская область, г. Сенгилей, ул.Ленина, дом 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8(927)829-17-04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seng.cdt@mail.ru</w:t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3"/>
        <w:gridCol w:w="2268"/>
        <w:gridCol w:w="2090"/>
        <w:gridCol w:w="19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кан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р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000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КДОУ Сенгилеевский детский сад «Берез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33380 Ульяновская область, г.Сенгилей, ул. Ст.Разина д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(84233)2-15-4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allazolotova</w:t>
      </w:r>
      <w:r>
        <w:rPr>
          <w:b/>
          <w:sz w:val="32"/>
          <w:szCs w:val="32"/>
        </w:rPr>
        <w:t>@</w:t>
      </w:r>
      <w:r>
        <w:rPr>
          <w:b/>
          <w:sz w:val="32"/>
          <w:szCs w:val="32"/>
          <w:lang w:val="en-US"/>
        </w:rPr>
        <w:t>list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3"/>
        <w:gridCol w:w="2268"/>
        <w:gridCol w:w="2090"/>
        <w:gridCol w:w="19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кан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психоло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«Барышский район» Улья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33750 Ульяновская область, г. Барыш, ул. 45 стрелковой дивизии, д.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(84253)23-05-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jalninai@mail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3"/>
        <w:gridCol w:w="2268"/>
        <w:gridCol w:w="2090"/>
        <w:gridCol w:w="19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6 000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 «Отдел образования администрации  МО «Город Новоульяновск»</w:t>
      </w:r>
    </w:p>
    <w:p>
      <w:pPr>
        <w:pStyle w:val="Normal"/>
        <w:jc w:val="center"/>
        <w:rPr/>
      </w:pPr>
      <w:r>
        <w:rPr>
          <w:sz w:val="24"/>
          <w:szCs w:val="24"/>
        </w:rPr>
        <w:t>г. Новоульяновск, ул. Волжская, д.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 (8255) 7-31-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3"/>
        <w:gridCol w:w="2268"/>
        <w:gridCol w:w="2090"/>
        <w:gridCol w:w="19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иа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акан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/пл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едагог-организато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 р. (Ставка + стимулирующие надбав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rPr/>
            </w:pPr>
            <w:r>
              <w:rPr/>
              <w:t>Муниципальное общеобразовательное учреждение Новоульяновская средняя школа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i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yle14"/>
    <w:qFormat/>
    <w:rPr/>
  </w:style>
  <w:style w:type="character" w:styleId="Tel">
    <w:name w:val="te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Keyvalueitemvalue">
    <w:name w:val="key-value__item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Root">
    <w:name w:val="roo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doc">
    <w:name w:val="textdo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ok-reab@mail.ru" TargetMode="External"/><Relationship Id="rId3" Type="http://schemas.openxmlformats.org/officeDocument/2006/relationships/hyperlink" Target="https://vk.com/usu_career_center" TargetMode="External"/><Relationship Id="rId4" Type="http://schemas.openxmlformats.org/officeDocument/2006/relationships/hyperlink" Target="mailto:vkulobl@mail.ru" TargetMode="External"/><Relationship Id="rId5" Type="http://schemas.openxmlformats.org/officeDocument/2006/relationships/hyperlink" Target="mailto:kpoznk@mail.ru" TargetMode="External"/><Relationship Id="rId6" Type="http://schemas.openxmlformats.org/officeDocument/2006/relationships/hyperlink" Target="mailto:ebodrova4@mvd.ru" TargetMode="External"/><Relationship Id="rId7" Type="http://schemas.openxmlformats.org/officeDocument/2006/relationships/hyperlink" Target="https://vk.com/usu_career_cente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17:00Z</dcterms:created>
  <dc:creator>user</dc:creator>
  <dc:description/>
  <cp:keywords/>
  <dc:language>en-US</dc:language>
  <cp:lastModifiedBy>User</cp:lastModifiedBy>
  <cp:lastPrinted>2020-03-11T08:39:00Z</cp:lastPrinted>
  <dcterms:modified xsi:type="dcterms:W3CDTF">2022-08-18T05:53:00Z</dcterms:modified>
  <cp:revision>16</cp:revision>
  <dc:subject/>
  <dc:title/>
</cp:coreProperties>
</file>