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0" w:right="-31" w:hanging="0"/>
        <w:jc w:val="both"/>
        <w:rPr>
          <w:sz w:val="32"/>
          <w:szCs w:val="32"/>
        </w:rPr>
      </w:pPr>
      <w:hyperlink r:id="rId4">
        <w:r>
          <w:rPr>
            <w:sz w:val="32"/>
            <w:szCs w:val="32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74900</wp:posOffset>
              </wp:positionH>
              <wp:positionV relativeFrom="paragraph">
                <wp:posOffset>800100</wp:posOffset>
              </wp:positionV>
              <wp:extent cx="4511040" cy="4667250"/>
              <wp:effectExtent l="0" t="0" r="0" b="0"/>
              <wp:wrapNone/>
              <wp:docPr id="1" name="Рисунок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11040" cy="466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350645</wp:posOffset>
                  </wp:positionH>
                  <wp:positionV relativeFrom="paragraph">
                    <wp:posOffset>1678940</wp:posOffset>
                  </wp:positionV>
                  <wp:extent cx="4800600" cy="3272155"/>
                  <wp:effectExtent l="245745" t="5715" r="25590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4800600" cy="3272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4BACC6"/>
                                  <w:lang w:val="ru-RU" w:bidi="ar-SA"/>
                                </w:rPr>
                                <w:t>Наш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eastAsia="Calibri" w:ascii="Algerian;Imprint MT Shadow" w:hAnsi="Algerian;Imprint MT Shadow" w:cs="Algerian;Imprint MT Shadow"/>
                                  <w:color w:val="1F49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eastAsia="Calibri" w:ascii="Calibri" w:hAnsi="Calibri" w:cs="Times New Roman"/>
                                  <w:color w:val="4BACC6"/>
                                  <w:lang w:val="ru-RU" w:bidi="ar-SA"/>
                                </w:rPr>
                                <w:t>пожел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С наступающим всех учителям и ученикам. (Фадее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7030A0"/>
                                  <w:lang w:val="ru-RU" w:bidi="ar-SA"/>
                                </w:rPr>
                                <w:t>Пусть этот прекрасный праз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7030A0"/>
                                  <w:lang w:val="ru-RU" w:bidi="ar-SA"/>
                                </w:rPr>
                                <w:t>Принесет нам самое долгожданное и желанное. Пускай каждый человек найдет свое счастье, в человек или в любимом деле, в карьере или уютном доме. Желаю крепкого здоровья, веры в чудеса и много жизненной энергии! С праздником! (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Calibri" w:hAnsi="Calibri" w:eastAsia="Calibri" w:cs="Times New Roman"/>
                                  <w:color w:val="7030A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7030A0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-106.35pt;margin-top:132.15pt;width:377.95pt;height:257.6pt;mso-wrap-style:square;v-text-anchor:top;rotation:270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4BACC6"/>
                            <w:lang w:val="ru-RU" w:bidi="ar-SA"/>
                          </w:rPr>
                          <w:t>Наши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eastAsia="Calibri" w:ascii="Algerian;Imprint MT Shadow" w:hAnsi="Algerian;Imprint MT Shadow" w:cs="Algerian;Imprint MT Shadow"/>
                            <w:color w:val="1F49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eastAsia="Calibri" w:ascii="Calibri" w:hAnsi="Calibri" w:cs="Times New Roman"/>
                            <w:color w:val="4BACC6"/>
                            <w:lang w:val="ru-RU" w:bidi="ar-SA"/>
                          </w:rPr>
                          <w:t>пожел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С наступающим всех учителям и ученикам. (Фадее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7030A0"/>
                            <w:lang w:val="ru-RU" w:bidi="ar-SA"/>
                          </w:rPr>
                          <w:t>Пусть этот прекрасный празд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7030A0"/>
                            <w:lang w:val="ru-RU" w:bidi="ar-SA"/>
                          </w:rPr>
                          <w:t>Принесет нам самое долгожданное и желанное. Пускай каждый человек найдет свое счастье, в человек или в любимом деле, в карьере или уютном доме. Желаю крепкого здоровья, веры в чудеса и много жизненной энергии! С праздником! (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Calibri" w:hAnsi="Calibri" w:eastAsia="Calibri" w:cs="Times New Roman"/>
                            <w:color w:val="7030A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7030A0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623050</wp:posOffset>
                  </wp:positionH>
                  <wp:positionV relativeFrom="paragraph">
                    <wp:posOffset>914400</wp:posOffset>
                  </wp:positionV>
                  <wp:extent cx="3305175" cy="4876800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3305160" cy="4876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4BACC6"/>
                                  <w:lang w:val="ru-RU" w:bidi="ar-SA"/>
                                </w:rPr>
                                <w:t>Наши пожел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здравляю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i/>
                                  <w:rFonts w:ascii="Calibri" w:hAnsi="Calibri" w:eastAsia="Calibri" w:cs="Times New Roman"/>
                                  <w:color w:val="4BACC6"/>
                                  <w:lang w:val="ru-RU" w:bidi="ar-SA"/>
                                </w:rPr>
                                <w:t xml:space="preserve"> с Новым годом. 202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Calibri" w:hAnsi="Calibri" w:eastAsia="Calibri" w:cs="Times New Roman"/>
                                  <w:color w:val="C0504D"/>
                                  <w:lang w:val="ru-RU" w:bidi="ar-SA"/>
                                </w:rPr>
                                <w:t xml:space="preserve">С новым годом поздравляю, мои учители и учительниц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Calibri" w:hAnsi="Calibri" w:eastAsia="Calibri" w:cs="Times New Roman"/>
                                  <w:color w:val="C0504D"/>
                                  <w:lang w:val="ru-RU" w:bidi="ar-SA"/>
                                </w:rPr>
                                <w:t xml:space="preserve">Станьте чуть счастливый в этом го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Calibri" w:hAnsi="Calibri" w:eastAsia="Calibri" w:cs="Times New Roman"/>
                                  <w:color w:val="C0504D"/>
                                  <w:lang w:val="ru-RU" w:bidi="ar-SA"/>
                                </w:rPr>
                                <w:t xml:space="preserve">Пусть не будет трудными уроки. Благодарны будут все ученики…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Calibri" w:hAnsi="Calibri" w:eastAsia="Calibri" w:cs="Times New Roman"/>
                                  <w:color w:val="C0504D"/>
                                  <w:lang w:val="ru-RU" w:bidi="ar-SA"/>
                                </w:rPr>
                                <w:t xml:space="preserve">Пусть они будут улыбаться, пусть хорошие настроение (6А,6(8)Б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Calibri" w:hAnsi="Calibri" w:eastAsia="Calibri" w:cs="Times New Roman"/>
                                  <w:color w:val="8064A2"/>
                                  <w:lang w:val="ru-RU" w:bidi="ar-SA"/>
                                </w:rPr>
                                <w:t xml:space="preserve">Поздравляю вам с новым годом учител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Calibri" w:hAnsi="Calibri" w:eastAsia="Calibri" w:cs="Times New Roman"/>
                                  <w:color w:val="8064A2"/>
                                  <w:lang w:val="ru-RU" w:bidi="ar-SA"/>
                                </w:rPr>
                                <w:t>(Великов Ринат)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margin-left:521.5pt;margin-top:72pt;width:260.2pt;height:383.95pt;mso-wrap-style:square;v-text-anchor:top;rotation:180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4BACC6"/>
                            <w:lang w:val="ru-RU" w:bidi="ar-SA"/>
                          </w:rPr>
                          <w:t>Наши пожел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здравляю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i/>
                            <w:rFonts w:ascii="Calibri" w:hAnsi="Calibri" w:eastAsia="Calibri" w:cs="Times New Roman"/>
                            <w:color w:val="4BACC6"/>
                            <w:lang w:val="ru-RU" w:bidi="ar-SA"/>
                          </w:rPr>
                          <w:t xml:space="preserve"> с Новым годом. 2022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Calibri" w:hAnsi="Calibri" w:eastAsia="Calibri" w:cs="Times New Roman"/>
                            <w:color w:val="C0504D"/>
                            <w:lang w:val="ru-RU" w:bidi="ar-SA"/>
                          </w:rPr>
                          <w:t xml:space="preserve">С новым годом поздравляю, мои учители и учительницы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Calibri" w:hAnsi="Calibri" w:eastAsia="Calibri" w:cs="Times New Roman"/>
                            <w:color w:val="C0504D"/>
                            <w:lang w:val="ru-RU" w:bidi="ar-SA"/>
                          </w:rPr>
                          <w:t xml:space="preserve">Станьте чуть счастливый в этом го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Calibri" w:hAnsi="Calibri" w:eastAsia="Calibri" w:cs="Times New Roman"/>
                            <w:color w:val="C0504D"/>
                            <w:lang w:val="ru-RU" w:bidi="ar-SA"/>
                          </w:rPr>
                          <w:t xml:space="preserve">Пусть не будет трудными уроки. Благодарны будут все ученики…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Calibri" w:hAnsi="Calibri" w:eastAsia="Calibri" w:cs="Times New Roman"/>
                            <w:color w:val="C0504D"/>
                            <w:lang w:val="ru-RU" w:bidi="ar-SA"/>
                          </w:rPr>
                          <w:t xml:space="preserve">Пусть они будут улыбаться, пусть хорошие настроение (6А,6(8)Б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Calibri" w:hAnsi="Calibri" w:eastAsia="Calibri" w:cs="Times New Roman"/>
                            <w:color w:val="8064A2"/>
                            <w:lang w:val="ru-RU" w:bidi="ar-SA"/>
                          </w:rPr>
                          <w:t xml:space="preserve">Поздравляю вам с новым годом учител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Calibri" w:hAnsi="Calibri" w:eastAsia="Calibri" w:cs="Times New Roman"/>
                            <w:color w:val="8064A2"/>
                            <w:lang w:val="ru-RU" w:bidi="ar-SA"/>
                          </w:rPr>
                          <w:t>(Великов Рина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inline distT="0" distB="0" distL="0" distR="0">
                  <wp:extent cx="10332720" cy="56134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0332720" cy="56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овогодний специальный выпус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00b0f0" stroked="t" o:allowincell="f" style="position:absolute;margin-left:0pt;margin-top:-44.25pt;width:813.55pt;height:44.15pt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Новогодний специальный выпуск</w:t>
                        </w:r>
                      </w:p>
                    </w:txbxContent>
                  </v:textbox>
                  <v:path textpathok="t"/>
                  <v:textpath on="t" fitshape="t" string="Новогодний специальный выпуск" style="font-family:&quot;Arial Black&quot;;font-size:40pt"/>
                  <v:fill o:detectmouseclick="t" type="solid" color2="#ff4f0f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42" w:leader="none"/>
          <w:tab w:val="left" w:pos="930" w:leader="none"/>
        </w:tabs>
        <w:ind w:left="993" w:right="-31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107315</wp:posOffset>
                </wp:positionV>
                <wp:extent cx="370205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г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Verdana" w:hAnsi="Verdana" w:eastAsia="Calibri" w:cs="Verdana"/>
                                <w:color w:val="000000"/>
                                <w:lang w:val="ru-RU" w:bidi="ar-SA"/>
                              </w:rPr>
                              <w:t>В Новый год взгляни на неб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Verdana" w:hAnsi="Verdana" w:eastAsia="Calibri" w:cs="Verdana"/>
                                <w:color w:val="000000"/>
                                <w:lang w:val="ru-RU" w:bidi="ar-SA"/>
                              </w:rPr>
                              <w:t>Ты на несколько минут. Там увидишь яркий, классный, Замечательный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pt;margin-top:8.45pt;width:291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га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Verdana" w:hAnsi="Verdana" w:eastAsia="Calibri" w:cs="Verdana"/>
                          <w:color w:val="000000"/>
                          <w:lang w:val="ru-RU" w:bidi="ar-SA"/>
                        </w:rPr>
                        <w:t>В Новый год взгляни на неб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Verdana" w:hAnsi="Verdana" w:eastAsia="Calibri" w:cs="Verdana"/>
                          <w:color w:val="000000"/>
                          <w:lang w:val="ru-RU" w:bidi="ar-SA"/>
                        </w:rPr>
                        <w:t>Ты на несколько минут. Там увидишь яркий, классный, Замечательный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6075</wp:posOffset>
                </wp:positionH>
                <wp:positionV relativeFrom="paragraph">
                  <wp:posOffset>74295</wp:posOffset>
                </wp:positionV>
                <wp:extent cx="2933700" cy="1247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Заг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  <w:shd w:fill="FFFFFF" w:val="clear"/>
                              </w:rPr>
                              <w:t>На голове его ведерко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  <w:shd w:fill="FFFFFF" w:val="clear"/>
                              </w:rPr>
                              <w:t>А нос — съедобная морковк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  <w:shd w:fill="FFFFFF" w:val="clear"/>
                              </w:rPr>
                              <w:t>К зиме и холоду привык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  <w:shd w:fill="FFFFFF" w:val="clear"/>
                              </w:rPr>
                              <w:t>Скажите кто о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98.25pt;mso-wrap-distance-left:9.05pt;mso-wrap-distance-right:9.05pt;mso-wrap-distance-top:0pt;mso-wrap-distance-bottom:0pt;margin-top:5.8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Загад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  <w:szCs w:val="24"/>
                          <w:shd w:fill="FFFFFF" w:val="clear"/>
                        </w:rPr>
                        <w:t>На голове его ведерко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  <w:szCs w:val="24"/>
                          <w:shd w:fill="FFFFFF" w:val="clear"/>
                        </w:rPr>
                        <w:t>А нос — съедобная морковка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  <w:szCs w:val="24"/>
                          <w:shd w:fill="FFFFFF" w:val="clear"/>
                        </w:rPr>
                        <w:t>К зиме и холоду привык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  <w:szCs w:val="24"/>
                          <w:shd w:fill="FFFFFF" w:val="clear"/>
                        </w:rPr>
                        <w:t>Скажите кто о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5740</wp:posOffset>
                </wp:positionH>
                <wp:positionV relativeFrom="paragraph">
                  <wp:posOffset>75565</wp:posOffset>
                </wp:positionV>
                <wp:extent cx="2847975" cy="1247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Заг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24"/>
                                <w:szCs w:val="24"/>
                                <w:shd w:fill="FFFFFF" w:val="clear"/>
                              </w:rPr>
                              <w:t>В тропиках растут бананы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24"/>
                                <w:szCs w:val="24"/>
                                <w:shd w:fill="FFFFFF" w:val="clear"/>
                              </w:rPr>
                              <w:t>Любят кушать их мартышк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24"/>
                                <w:szCs w:val="24"/>
                                <w:shd w:fill="FFFFFF" w:val="clear"/>
                              </w:rPr>
                              <w:t>А у нас на наших елк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24"/>
                                <w:szCs w:val="24"/>
                                <w:shd w:fill="FFFFFF" w:val="clear"/>
                              </w:rPr>
                              <w:t>Вырастают только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98.25pt;mso-wrap-distance-left:9.05pt;mso-wrap-distance-right:9.05pt;mso-wrap-distance-top:0pt;mso-wrap-distance-bottom:0pt;margin-top:5.9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Загад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 w:val="24"/>
                          <w:szCs w:val="24"/>
                          <w:shd w:fill="FFFFFF" w:val="clear"/>
                        </w:rPr>
                        <w:t>В тропиках растут бананы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 w:val="24"/>
                          <w:szCs w:val="24"/>
                          <w:shd w:fill="FFFFFF" w:val="clear"/>
                        </w:rPr>
                        <w:t>Любят кушать их мартышки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 w:val="24"/>
                          <w:szCs w:val="24"/>
                          <w:shd w:fill="FFFFFF" w:val="clear"/>
                        </w:rPr>
                        <w:t>А у нас на наших елка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 w:val="24"/>
                          <w:szCs w:val="24"/>
                          <w:shd w:fill="FFFFFF" w:val="clear"/>
                        </w:rPr>
                        <w:t>Вырастают только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3415</wp:posOffset>
                </wp:positionH>
                <wp:positionV relativeFrom="paragraph">
                  <wp:posOffset>919480</wp:posOffset>
                </wp:positionV>
                <wp:extent cx="2695575" cy="12661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6612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Тигр (1950, 1962, 1974, 1986, 1998, 20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022 год для Тигров будет связан с коммуникацией, желанием окружать себя людьми, которые окажут Вам поддержку. Однако, 2022 год для Тигров будет насыщен конкуренцией, упрямством, жестокостью и нежеланием прислушиваться к мнению других. У Тигров резко возрастет интерес к обуче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45pt;margin-top:72.4pt;width:212.2pt;height: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Тигр (1950, 1962, 1974, 1986, 1998, 2010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022 год для Тигров будет связан с коммуникацией, желанием окружать себя людьми, которые окажут Вам поддержку. Однако, 2022 год для Тигров будет насыщен конкуренцией, упрямством, жестокостью и нежеланием прислушиваться к мнению других. У Тигров резко возрастет интерес к обучен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035</wp:posOffset>
                </wp:positionH>
                <wp:positionV relativeFrom="paragraph">
                  <wp:posOffset>499745</wp:posOffset>
                </wp:positionV>
                <wp:extent cx="2628900" cy="1685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8588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 Дракон (1940, 1952, 1964, 1976, 1988, 2000, 2012) 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022 год подарит Драконам много энергии, мужества</w:t>
                            </w:r>
                            <w:r>
                              <w:rPr>
                                <w:kern w:val="2"/>
                                <w:b w:val="false"/>
                                <w:bCs/>
                                <w:sz w:val="27"/>
                                <w:szCs w:val="27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 w:val="false"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терпения, наделит способностью принимать нестандартные решения. Драконы в год Тигра с легкостью добьются</w:t>
                            </w:r>
                            <w:r>
                              <w:rPr>
                                <w:kern w:val="2"/>
                                <w:b w:val="false"/>
                                <w:bCs/>
                                <w:sz w:val="27"/>
                                <w:szCs w:val="27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арьерного роста, однако, могут ухудшиться отношения с близкими людьми. Тигр принесет Драконам энергию денег, возможно, заработает проект, который</w:t>
                            </w:r>
                            <w:r>
                              <w:rPr>
                                <w:kern w:val="2"/>
                                <w:b w:val="false"/>
                                <w:bCs/>
                                <w:sz w:val="27"/>
                                <w:szCs w:val="27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раньше не приносил дохода, или придут другие неожиданные финанс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9.35pt;width:206.9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 Дракон (1940, 1952, 1964, 1976, 1988, 2000, 2012) 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022 год подарит Драконам много энергии, мужества</w:t>
                      </w:r>
                      <w:r>
                        <w:rPr>
                          <w:kern w:val="2"/>
                          <w:b w:val="false"/>
                          <w:bCs/>
                          <w:sz w:val="27"/>
                          <w:szCs w:val="27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b w:val="false"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терпения, наделит способностью принимать нестандартные решения. Драконы в год Тигра с легкостью добьются</w:t>
                      </w:r>
                      <w:r>
                        <w:rPr>
                          <w:kern w:val="2"/>
                          <w:b w:val="false"/>
                          <w:bCs/>
                          <w:sz w:val="27"/>
                          <w:szCs w:val="27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арьерного роста, однако, могут ухудшиться отношения с близкими людьми. Тигр принесет Драконам энергию денег, возможно, заработает проект, который</w:t>
                      </w:r>
                      <w:r>
                        <w:rPr>
                          <w:kern w:val="2"/>
                          <w:b w:val="false"/>
                          <w:bCs/>
                          <w:sz w:val="27"/>
                          <w:szCs w:val="27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bCs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раньше не приносил дохода, или придут другие неожиданные финанс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660</wp:posOffset>
                </wp:positionH>
                <wp:positionV relativeFrom="paragraph">
                  <wp:posOffset>533400</wp:posOffset>
                </wp:positionV>
                <wp:extent cx="2619375" cy="1638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63836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Лошадь (1942, 1954, 1966, 1978, 1990, 2002, 20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2022 году для Лошади будет актуально все, что связано с общением и передачей знаний. Способность Лошади заводить нужные знакомства поможет найти новое место работы или обеспечит карьерный рост на прежней. В 2022 году для Лошади благоприятна деятельность, связанная с культурой и традициями, обучением кого-т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8pt;margin-top:42pt;width:206.2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Лошадь (1942, 1954, 1966, 1978, 1990, 2002, 201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2022 году для Лошади будет актуально все, что связано с общением и передачей знаний. Способность Лошади заводить нужные знакомства поможет найти новое место работы или обеспечит карьерный рост на прежней. В 2022 году для Лошади благоприятна деятельность, связанная с культурой и традициями, обучением кого-т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4920</wp:posOffset>
                </wp:positionH>
                <wp:positionV relativeFrom="paragraph">
                  <wp:posOffset>981075</wp:posOffset>
                </wp:positionV>
                <wp:extent cx="2200275" cy="1876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87632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мея (1941, 1953, 1965, 1977, 1989, 2001, 2013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2022 году у Змей возможны проблемы со здоровьем, упадок сил и нелюбовь к себе, неуверенность, депрессивные состояния, даже неврозы и панические атаки. Все преодолеть помогут выдержка, точное понимание желаемого, сильная врожденная интуиция, хорошие инстинкты и способность к быстрому обучению. В год Тигра люди будут идти за вами, прислушиваясь к вашим совет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6pt;margin-top:77.25pt;width:173.2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Змея (1941, 1953, 1965, 1977, 1989, 2001, 2013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2022 году у Змей возможны проблемы со здоровьем, упадок сил и нелюбовь к себе, неуверенность, депрессивные состояния, даже неврозы и панические атаки. Все преодолеть помогут выдержка, точное понимание желаемого, сильная врожденная интуиция, хорошие инстинкты и способность к быстрому обучению. В год Тигра люди будут идти за вами, прислушиваясь к вашим совет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9096375" cy="9715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4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осточный гороскоп на 2022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504d" stroked="t" o:allowincell="f" style="position:absolute;margin-left:0pt;margin-top:-76.55pt;width:716.2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осточный гороскоп на 2022 год</w:t>
                      </w:r>
                    </w:p>
                  </w:txbxContent>
                </v:textbox>
                <v:path textpathok="t"/>
                <v:textpath on="t" fitshape="t" string="Восточный гороскоп на 2022 год" style="font-family:&quot;Arial Black&quot;;font-size:40pt"/>
                <v:fill o:detectmouseclick="t" type="solid" color2="#3fafb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75" w:before="0" w:after="75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4"/>
          <w:szCs w:val="4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771775" cy="1209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20960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рыса (1948, 1960, 1972, 1984, 1996, 200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Для Крысы год Тигра будет символом путешествий: в 2022 году Крыс ждут переезды и командировки. В 2022 году ваша харизма скроет от глаз окружающих все ваши недостатки. Вам будет  проблематично работать по найму, подчиняться, могут возникнуть сложности при выполнении рутинной работ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5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2pt;margin-top:6.05pt;width:218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рыса (1948, 1960, 1972, 1984, 1996, 2008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Для Крысы год Тигра будет символом путешествий: в 2022 году Крыс ждут переезды и командировки. В 2022 году ваша харизма скроет от глаз окружающих все ваши недостатки. Вам будет  проблематично работать по найму, подчиняться, могут возникнуть сложности при выполнении рутинной работ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5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1381760</wp:posOffset>
                </wp:positionV>
                <wp:extent cx="2771775" cy="14998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49976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безьяна (1944, 1956, 1968, 1980, 1992, 2004, 20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ля Обезьян этот год будет непростым, однако, смягчить противостояние знаков Тигра и Обезьяны в 2022 году поможет благотворительность. Для Обезьяны будет актуально творчество и активное проявление себя. Грядущий год усилит в Обезьяне тягу к наслаждениям.. Обезьяне 2022 год обещает финансовые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поступления за определенную и быстро выполненную работ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2pt;margin-top:108.8pt;width:218.2pt;height:1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безьяна (1944, 1956, 1968, 1980, 1992, 2004, 2016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Для Обезьян этот год будет непростым, однако, смягчить противостояние знаков Тигра и Обезьяны в 2022 году поможет благотворительность. Для Обезьяны будет актуально творчество и активное проявление себя. Грядущий год усилит в Обезьяне тягу к наслаждениям.. Обезьяне 2022 год обещает финансовые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поступления за определенную и быстро выполненную работу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3316605</wp:posOffset>
                </wp:positionV>
                <wp:extent cx="1828800" cy="1724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404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обака (1946, 1958, 1970, 1982, 1994, 200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022 год  у Собак будет связан с образованием, получением новых знаний, которые помогут развиваться дальше. Кроме того, усилится роль семьи и рода. Вас ждет счастливый год, наполненный положительными моментами и удачей. 2022 год обещает быть финансово стабиль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pt;margin-top:261.15pt;width:143.9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обака (1946, 1958, 1970, 1982, 1994, 2006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022 год  у Собак будет связан с образованием, получением новых знаний, которые помогут развиваться дальше. Кроме того, усилится роль семьи и рода. Вас ждет счастливый год, наполненный положительными моментами и удачей. 2022 год обещает быть финансово стабильны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6740</wp:posOffset>
                </wp:positionH>
                <wp:positionV relativeFrom="paragraph">
                  <wp:posOffset>3034030</wp:posOffset>
                </wp:positionV>
                <wp:extent cx="2053590" cy="19672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96740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Бык (1949, 1961, 1973, 1985, 1997, 200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следующем году Быков ожидают благоприятные события. 2022 год наделит Быков трудолюбием, терпеливостью, реалистичным взглядом на мир. Вы станете прагматичнее, порядочнее, тактичнее, захочется держать все под контролем. Быки предпочитают стабильность и уверенность в завтрашнем дне призрачным перспективам возможного заработ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2pt;margin-top:238.9pt;width:161.65pt;height:1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Бык (1949, 1961, 1973, 1985, 1997, 2009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следующем году Быков ожидают благоприятные события. 2022 год наделит Быков трудолюбием, терпеливостью, реалистичным взглядом на мир. Вы станете прагматичнее, порядочнее, тактичнее, захочется держать все под контролем. Быки предпочитают стабильность и уверенность в завтрашнем дне призрачным перспективам возможного заработ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4570</wp:posOffset>
                </wp:positionH>
                <wp:positionV relativeFrom="paragraph">
                  <wp:posOffset>758190</wp:posOffset>
                </wp:positionV>
                <wp:extent cx="2409825" cy="19189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91880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ролик (1951, 1963, 1975, 1987, 1999, 2011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2022 году дя Кролика станут актуальными вопросы получения знаний и образования. Новая информация будет легко усваиваться, особенно та, которая требует глубокого анализа. Многие захотят получить высшее образование, связанное с медициной, педагогикой, преподаванием. Следующий год очень благоприятен для семейных отношений. Сильнее обычного проявится поддержка семьи, 2022 год будет пропитан любовью и заботой о близк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9.1pt;margin-top:59.7pt;width:189.7pt;height:1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ролик (1951, 1963, 1975, 1987, 1999, 2011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2022 году дя Кролика станут актуальными вопросы получения знаний и образования. Новая информация будет легко усваиваться, особенно та, которая требует глубокого анализа. Многие захотят получить высшее образование, связанное с медициной, педагогикой, преподаванием. Следующий год очень благоприятен для семейных отношений. Сильнее обычного проявится поддержка семьи, 2022 год будет пропитан любовью и заботой о близк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3650</wp:posOffset>
                </wp:positionH>
                <wp:positionV relativeFrom="paragraph">
                  <wp:posOffset>2754630</wp:posOffset>
                </wp:positionV>
                <wp:extent cx="2270760" cy="17049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70496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оза (1943, 1955, 1967, 1979, 1991, 2003, 2015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022 год принесет Козе стабильный финнсовый поток, власть и повышенную работоспособность. Вы будете придавать серьезное значение своему материальному достатку. Козе нравится все контролировать в делах и сохранять стабильность. В 2022 году возможен карьерный рост, встречи с влиятельными людьми, уважение и признание со стороны друг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5pt;margin-top:216.9pt;width:178.7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оза (1943, 1955, 1967, 1979, 1991, 2003, 2015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022 год принесет Козе стабильный финнсовый поток, власть и повышенную работоспособность. Вы будете придавать серьезное значение своему материальному достатку. Козе нравится все контролировать в делах и сохранять стабильность. В 2022 году возможен карьерный рост, встречи с влиятельными людьми, уважение и признание со стороны друг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0</wp:posOffset>
                </wp:positionH>
                <wp:positionV relativeFrom="paragraph">
                  <wp:posOffset>3316605</wp:posOffset>
                </wp:positionV>
                <wp:extent cx="1885950" cy="1809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80972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етух (1945, 1957, 1969, 1981, 1993, 200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022 год у Петухов будет связан с активным самовыражением.  Стремление к свободе, которое принесет следующий год, будет связано с желанием открыто себя проявлять. Могут возникать конфликты и разногласия, проблемы в общении.  Все это будет вызывать конфликты на работе, в семье, с друзь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5pt;margin-top:261.15pt;width:148.4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етух (1945, 1957, 1969, 1981, 1993, 200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022 год у Петухов будет связан с активным самовыражением.  Стремление к свободе, которое принесет следующий год, будет связано с желанием открыто себя проявлять. Могут возникать конфликты и разногласия, проблемы в общении.  Все это будет вызывать конфликты на работе, в семье, с друзья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0</wp:posOffset>
                </wp:positionH>
                <wp:positionV relativeFrom="paragraph">
                  <wp:posOffset>3316605</wp:posOffset>
                </wp:positionV>
                <wp:extent cx="2085975" cy="1752600"/>
                <wp:effectExtent l="5715" t="5080" r="508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75248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винья (1947, 1959, 1971, 1983, 1995, 2007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022 год для Свиньи в целом будет благоприятным и комфортным. Вас заинтересуют направления, где можно что-то делать своими руками или с растениями. 2022 год — идеальное время, чтобы выбрать хобби по душе. Кроме того, люди, рожденные под знаком Свиньи, в следующем году обеспечат себя комфортом, позаботятся о красоте и удовольствии как эмоциональном, так и физичес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pt;margin-top:261.15pt;width:164.2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винья (1947, 1959, 1971, 1983, 1995, 2007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022 год для Свиньи в целом будет благоприятным и комфортным. Вас заинтересуют направления, где можно что-то делать своими руками или с растениями. 2022 год — идеальное время, чтобы выбрать хобби по душе. Кроме того, люди, рожденные под знаком Свиньи, в следующем году обеспечат себя комфортом, позаботятся о красоте и удовольствии как эмоциональном, так и физическ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44750</wp:posOffset>
            </wp:positionH>
            <wp:positionV relativeFrom="paragraph">
              <wp:posOffset>116205</wp:posOffset>
            </wp:positionV>
            <wp:extent cx="4686300" cy="3048000"/>
            <wp:effectExtent l="0" t="0" r="0" b="0"/>
            <wp:wrapSquare wrapText="bothSides"/>
            <wp:docPr id="2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3200</wp:posOffset>
                </wp:positionH>
                <wp:positionV relativeFrom="paragraph">
                  <wp:posOffset>4573905</wp:posOffset>
                </wp:positionV>
                <wp:extent cx="1885950" cy="6013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01200"/>
                        </a:xfrm>
                        <a:prstGeom prst="roundRect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уск подготовили Кустов Г., Курганов Р. (6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6pt;margin-top:360.15pt;width:148.4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уск подготовили Кустов Г., Курганов Р. (6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%5C%5C&#1087;&#1086;&#1079;&#1076;&#1088;&#1072;&#1074;&#1083;&#1103;&#1102;" TargetMode="External"/><Relationship Id="rId4" Type="http://schemas.openxmlformats.org/officeDocument/2006/relationships/hyperlink" Target="../../%5C%5C%5C%5C&#1087;&#1086;&#1079;&#1076;&#1088;&#1072;&#1074;&#1083;&#1103;&#1102;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1:00Z</dcterms:created>
  <dc:creator>Компьютер 2</dc:creator>
  <dc:description/>
  <cp:keywords/>
  <dc:language>en-US</dc:language>
  <cp:lastModifiedBy>Ирина</cp:lastModifiedBy>
  <dcterms:modified xsi:type="dcterms:W3CDTF">2021-12-26T08:31:00Z</dcterms:modified>
  <cp:revision>6</cp:revision>
  <dc:subject/>
  <dc:title/>
</cp:coreProperties>
</file>