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и призеров Заключительного этапа Всероссийской олимпиады школьников по общеобразовательному предмету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-21 апреля 2017 г.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11"/>
        <w:gridCol w:w="2835"/>
        <w:gridCol w:w="992"/>
        <w:gridCol w:w="1701"/>
      </w:tblGrid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 (в соответствии с паспортом или свидетельством о рожден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нахождение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Дмит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Серг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лексе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яветдинов Радиф Рашат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ячев Даниил Витал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цев Вадим Олег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Арту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ев Данил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ёв Дан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хин Ив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Юлия Олег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пова Наталия Аркад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осей Екатерина Павл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стнева Мария Алекс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Юния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 Булат Дами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Егор Алексе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жанин Евгений Андре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хади Михаил Александ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руков Александр Олег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 Ильдар Равил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илин Александр Юр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-Юг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Евгений Серге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Павел Пет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 Игорь Олег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евич Сергей Пет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Игорь Аркад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самов Булат Ильшат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уллин Эльмир Анас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щенов Дмитрий Игор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иков Денис Серге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в Егор Александ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щенов Евгений Игор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 Роман Алексе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в Артем Георги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-Юг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мурзин Рамир Рафик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ков Кирилл Юр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ев Максим Дмитри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ов Дмитрий Александ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в Дмитрий Евген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кутников Данил Павл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юхин Павел Александ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ин Руслан Эдуардович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 Алексей Витал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Владислав Дмитри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ов Иван Серге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енов Иван Дмитри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ов Денис Серге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Никита Серге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анов Сергей Владими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в Николай Никоно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 Мария Павл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Елена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ошенко Алёна Вадим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а Алёна Арту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чкова Виктория Олег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лицина Мария Андр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а Александра Михайл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ович Анна Серг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-Юг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ыгалова Влада Вячеслав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унова Кристина Константин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-Юг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хутдинова Альбина Альберт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ирова Алёна Лина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а Дильбар Булат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кова Виктория Денис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Галина Валер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Валерия Ильгиз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 Валерия Игор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ыпкова Полина Евген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Василиса Анатол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ина Екатерина Дмитри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Юлия Никола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Александра Андр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сюк Анна Юр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а Софья Алекс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Мария Павл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Юлия Серг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ашева Вера Серг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това Алиса Вадим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ва Екатерина Андр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тайкина Ирина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Карина Яковл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щук Лидия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125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Алиса Аска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а Екатерина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ова Елена Олег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Ксения Юр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Виктория Валер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ьяненко Алина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яш Ксения Евген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чак Анна Пет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идуллина Гузалия Шаукат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Екатерина Витал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ьянова Яна Серг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акова Анна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0:00Z</dcterms:created>
  <dc:creator>User</dc:creator>
  <dc:description/>
  <dc:language>en-US</dc:language>
  <cp:lastModifiedBy>User</cp:lastModifiedBy>
  <dcterms:modified xsi:type="dcterms:W3CDTF">2017-04-21T07:00:00Z</dcterms:modified>
  <cp:revision>2</cp:revision>
  <dc:subject/>
  <dc:title/>
</cp:coreProperties>
</file>