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4-2025 учебный год</w:t>
      </w:r>
    </w:p>
    <w:p>
      <w:pPr>
        <w:pStyle w:val="Heading2"/>
        <w:jc w:val="right"/>
        <w:rPr/>
      </w:pPr>
      <w:r>
        <w:rPr>
          <w:sz w:val="18"/>
          <w:szCs w:val="18"/>
        </w:rPr>
        <w:t>1 блок</w:t>
      </w:r>
      <w:r>
        <w:rPr>
          <w:b w:val="false"/>
          <w:sz w:val="18"/>
          <w:szCs w:val="18"/>
        </w:rPr>
        <w:t xml:space="preserve"> (02.09.2024г.-12.10.2024г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р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0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6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цент Визе-Хрипунова М.А.(СИМ , ауд.36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.Срубилина Д.Д. /ПСО ЦК МС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шенькина О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 СИМ 11.10/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цент Визе-Хрипунова М.А.(СИМ , ауд.36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23</w:t>
            </w:r>
            <w:r>
              <w:rPr>
                <w:i/>
                <w:sz w:val="16"/>
                <w:szCs w:val="16"/>
                <w:u w:val="single"/>
              </w:rPr>
              <w:t>.09. СИМ/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преп-ль Громов С.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4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овчан Е.В./кардиодисп., 4этаж, конференцз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8/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арганова Д.Л./ 7 этаж, 704/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23</w:t>
            </w:r>
            <w:r>
              <w:rPr>
                <w:i/>
                <w:sz w:val="16"/>
                <w:szCs w:val="16"/>
              </w:rPr>
              <w:t>.09. СИМ/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.0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преп-ль Громов С.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арди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4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овчан Е.В./кардиодисп., 4этаж, конференцз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4356"/>
      </w:tblGrid>
      <w:tr>
        <w:trPr/>
        <w:tc>
          <w:tcPr>
            <w:tcW w:w="67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.2024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А-19/01 Араб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Сапожников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Юдина Е.Е. /Сим 12.09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арковцева М.В.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овчан Е.В./кардиодисп., 4этаж, конференцзал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3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Абдусалямова Л.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Визе-Хрипунова М.А.(СИМ , ауд.36)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.2024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А-19/02 Араб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Сапожников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Юдина Е.Е. /Сим 12.09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арковцева М.В.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Мовчан Е.В./кардиодисп., 4этаж, конференцзал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3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Абдусалямова Л.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Визе-Хрипунова М.А.(СИМ , ауд.36)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.2024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. ч; окончание – 12.20ч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ЛИКЛИНИКА: </w:t>
      </w:r>
      <w:r>
        <w:rPr>
          <w:b/>
        </w:rPr>
        <w:t>А14</w:t>
      </w:r>
      <w:r>
        <w:rPr/>
        <w:t xml:space="preserve">гр., </w:t>
      </w:r>
      <w:r>
        <w:rPr>
          <w:b/>
        </w:rPr>
        <w:t>А15</w:t>
      </w:r>
      <w:r>
        <w:rPr/>
        <w:t xml:space="preserve"> -------доц.Голубцова Т.С. (пол-ка №3)</w:t>
      </w:r>
      <w:r>
        <w:rPr>
          <w:b/>
        </w:rPr>
        <w:t xml:space="preserve">                   со  02.09 по 28.09.24г.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617, 618  гр</w:t>
      </w:r>
      <w:r>
        <w:rPr>
          <w:b/>
        </w:rPr>
        <w:t>.------</w:t>
      </w:r>
      <w:r>
        <w:rPr/>
        <w:t xml:space="preserve"> ст.препод-ль Каширина А.Н. (</w:t>
      </w:r>
      <w:r>
        <w:rPr>
          <w:b/>
        </w:rPr>
        <w:t>Пушкинская., ауд.709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со  02.09 по 28.09.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 xml:space="preserve">616, </w:t>
      </w:r>
      <w:r>
        <w:rPr>
          <w:b/>
        </w:rPr>
        <w:t xml:space="preserve">А13 </w:t>
      </w:r>
      <w:r>
        <w:rPr/>
        <w:t xml:space="preserve">гр    - доц.Шаршова С.М.  </w:t>
      </w:r>
      <w:r>
        <w:rPr>
          <w:b/>
        </w:rPr>
        <w:t>(Пушкинская., ауд.710)</w:t>
      </w:r>
      <w:r>
        <w:rPr/>
        <w:t xml:space="preserve">     </w:t>
      </w:r>
      <w:r>
        <w:rPr>
          <w:b/>
        </w:rPr>
        <w:t>со 04.09 по 28.09.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в. кафедрой госпитальной терапии, доцент        </w:t>
        <w:tab/>
        <w:tab/>
        <w:t xml:space="preserve">                              Визе-Хрипунова М.А.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5:00Z</dcterms:created>
  <dc:creator>k110b</dc:creator>
  <dc:description/>
  <cp:keywords/>
  <dc:language>en-US</dc:language>
  <cp:lastModifiedBy>k110b</cp:lastModifiedBy>
  <dcterms:modified xsi:type="dcterms:W3CDTF">2024-09-03T06:12:00Z</dcterms:modified>
  <cp:revision>11</cp:revision>
  <dc:subject/>
  <dc:title/>
</cp:coreProperties>
</file>