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b w:val="false"/>
          <w:sz w:val="18"/>
          <w:szCs w:val="18"/>
        </w:rPr>
        <w:t>5 блок (20.01.2025г.-03.03.2025</w:t>
      </w:r>
      <w:r>
        <w:rPr/>
        <w:t>г.)</w:t>
      </w:r>
    </w:p>
    <w:tbl>
      <w:tblPr>
        <w:tblW w:w="24053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  <w:gridCol w:w="4356"/>
        <w:gridCol w:w="4356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9/6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преп-ль Громов С.Л. /СИМ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30.01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6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овчан Е.В.</w:t>
            </w:r>
            <w:r>
              <w:rPr>
                <w:b/>
                <w:i/>
              </w:rPr>
              <w:t xml:space="preserve"> ./</w:t>
            </w:r>
            <w:r>
              <w:rPr>
                <w:b/>
                <w:i/>
                <w:sz w:val="16"/>
                <w:szCs w:val="16"/>
              </w:rPr>
              <w:t>кардиодиспансер, 4 этаж, конф.зал/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./Сим, ауд.36/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.0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9/7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Трошенькина О.В. /СИМ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преп-ль Громов С.Л. /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30.01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6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с.Срубилина Д.Д. ./ПСО ЦК МСЧ/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./Сим, ауд.36/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.0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8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овчан Е.В.</w:t>
            </w:r>
            <w:r>
              <w:rPr>
                <w:b/>
              </w:rPr>
              <w:t xml:space="preserve"> ./</w:t>
            </w:r>
            <w:r>
              <w:rPr>
                <w:b/>
                <w:sz w:val="16"/>
                <w:szCs w:val="16"/>
              </w:rPr>
              <w:t>кардиодиспансер, 4 этаж, конф.зал/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07.02</w:t>
            </w:r>
            <w:r>
              <w:rPr>
                <w:sz w:val="16"/>
                <w:szCs w:val="16"/>
              </w:rPr>
              <w:t>. СИМ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Варганова Д.Л./704, ГУЗ УОКБ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Трошенькина О.В. /СИМ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                                                                                 03.03.2025г.</w:t>
            </w:r>
          </w:p>
        </w:tc>
        <w:tc>
          <w:tcPr>
            <w:tcW w:w="13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ч; окончание – 12.20ч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А/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изе-ХрипуноваМ.А./СИМ, ауд3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ромов С.Л. /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овчан Е.В. ./</w:t>
            </w:r>
            <w:r>
              <w:rPr>
                <w:b/>
                <w:i/>
                <w:sz w:val="16"/>
                <w:szCs w:val="16"/>
              </w:rPr>
              <w:t>кардиодиспансер, 4 этаж, конф.зал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цент Юдина Е.Е./14.02</w:t>
            </w:r>
            <w:r>
              <w:rPr>
                <w:b/>
                <w:sz w:val="16"/>
                <w:szCs w:val="16"/>
              </w:rPr>
              <w:t>. 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Абдусалямова Л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А/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Варганова Д.Л./704, ГУЗ УОКБ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ромов С.Л. /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.Срубилина Д.Д. ./ПСО ЦК МСЧ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цент Юдина Е.Е./14.02</w:t>
            </w:r>
            <w:r>
              <w:rPr>
                <w:b/>
                <w:sz w:val="16"/>
                <w:szCs w:val="16"/>
              </w:rPr>
              <w:t>. 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Абдусалямова Л.И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2025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ЛИНИКА: 611, 612гр.ст.преп-ль Каширина А.Н.. (</w:t>
      </w:r>
      <w:r>
        <w:rPr>
          <w:b/>
        </w:rPr>
        <w:t>ауд.709,Пушкинская 4.А)</w:t>
      </w:r>
      <w:r>
        <w:rPr/>
        <w:t xml:space="preserve"> </w:t>
      </w:r>
      <w:r>
        <w:rPr>
          <w:b/>
        </w:rPr>
        <w:t>с 20.01 по 15.02.25г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613гр</w:t>
      </w:r>
      <w:r>
        <w:rPr>
          <w:b/>
        </w:rPr>
        <w:t>–     доц.Шаршова С.М.            (ауд.710,Пушкинская 4.А)</w:t>
      </w:r>
      <w:r>
        <w:rPr/>
        <w:t xml:space="preserve">   </w:t>
      </w:r>
      <w:r>
        <w:rPr>
          <w:b/>
        </w:rPr>
        <w:t>с 20.01 по 15.02.25г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А5, А6</w:t>
      </w:r>
      <w:r>
        <w:rPr>
          <w:i/>
          <w:u w:val="single"/>
        </w:rPr>
        <w:t xml:space="preserve">    –доцент  Голубцова Т.С.       /пол-ка №3    </w:t>
      </w:r>
      <w:r>
        <w:rPr/>
        <w:t xml:space="preserve">                           с 20.01. по 15.02.25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госпитальной терапии, доцент     </w:t>
        <w:tab/>
        <w:tab/>
        <w:t xml:space="preserve">                     Визе-Хрипунова М.А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k110b</dc:creator>
  <dc:description/>
  <cp:keywords/>
  <dc:language>en-US</dc:language>
  <cp:lastModifiedBy>k110b</cp:lastModifiedBy>
  <cp:lastPrinted>2024-01-11T10:17:00Z</cp:lastPrinted>
  <dcterms:modified xsi:type="dcterms:W3CDTF">2025-01-13T06:20:00Z</dcterms:modified>
  <cp:revision>13</cp:revision>
  <dc:subject/>
  <dc:title/>
</cp:coreProperties>
</file>