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6"/>
        <w:gridCol w:w="2159"/>
        <w:gridCol w:w="2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студ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ной книж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урсовой работы из списка на 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етисян Валерия Вале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2122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ршин Марат Мягьсут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212220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Кристина Вяче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2122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Дарья Андр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212220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лексей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Михаил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Вадим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Вероника Вадим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ленова Екатерина Евген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в Василий Алекс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 Максим Вале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лия Олег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ихаил Серг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дрей Алекс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 Александр Серг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 Сергей Серг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изавет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 Алексей Серг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ник Артем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ров Владислав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на Мария Олег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22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 КУРСОВ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дисциплине «ОСНОВЫ ГОСУДАРСТВЕННОГО И МУНИЦИПАЛЬНОГО УПРАВЛЕНИЯ» </w:t>
      </w:r>
    </w:p>
    <w:p>
      <w:pPr>
        <w:pStyle w:val="Heading1"/>
        <w:tabs>
          <w:tab w:val="clear" w:pos="708"/>
          <w:tab w:val="left" w:pos="1187" w:leader="none"/>
        </w:tabs>
        <w:spacing w:lineRule="auto" w:line="360"/>
        <w:ind w:left="979" w:right="1604" w:hanging="0"/>
        <w:jc w:val="center"/>
        <w:rPr/>
      </w:pPr>
      <w:r>
        <w:rPr>
          <w:b w:val="false"/>
          <w:sz w:val="24"/>
          <w:szCs w:val="24"/>
        </w:rPr>
        <w:t>Преподаватель – Шкунов В.Н., д.и.н., д.пед.н., профессор кафедры государст</w:t>
      </w:r>
      <w:r>
        <w:rPr/>
        <w:t>венного управления и эконом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исследования становления и развития системы государственного управления и местного самоуправления в РФ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ые этапы становления и развития новой российской государствен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этапы и принципы развития системы государственного и муниципального управления.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управления муниципальными образованиями РФ (на примере муниципального образ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системы управления экономическими структурами муниципального образования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ы разграничения полномочий между уровнями власти в сфере местного самоуправл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ановление и развитие системы знаний в области публичного управления. Основные научные школы, изучающие систему государственного и муниципального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инципы, функции и механизмы современного государственного и муницип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Государственная служба: состояние, пути развития кадрового потенциала (региональный аспект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истема государственного регулирования рынка труда на региональном уровне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ратегическое управление агропромышленным комплексом, сельскохозяйственными предприятиями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циально-экономическое развитие муниципального образования: параметры анализа и модели развит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истема государственного регулирования земельных отношений: региональный аспект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естное самоуправление и гражданское общество: диалектика становления и развития.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Государственная политика в сфере реформирования ЖКХ в условиях рыночной экономики: проблемы и пути их реш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Экономические и правовые основы становления и развития местного самоуправления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сновные принципы реформирования системы местного самоуправления и муниципального управления на современном этапе.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оведение земельной реформы на региональном или муниципальном уровнях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Избирательная система Российской Федерации: правовые и финансово-экономические аспекты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правление земельными ресурсами в муниципальном образовании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истема управления государственной собственностью Ульяновской области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нтроль и проверка исполнения в исполнительных органах государственной власти и местного самоуправления Ульяновской области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жбюджетные отношения в укреплении финансовой самостоятельности муниципальных образований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тановление и развитие системы социальной защиты (региональный и муниципальный уровень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естные представительные органы в регулировании социально-экономического развития территорий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оциально-экономическое развитие муниципального образования: правовой, организационный и экономический аспекты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оциально-экономические аспекты молодежной политики в регионе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униципальная собственность: проблемы управления и перспективы развит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униципальная экономика: становление и развитие на современном этапе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Управление бюджетным процессом в Российской Федерации: федеральный и региональный аспекты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униципальные выборы как способ формирования органов местного самоуправл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Муниципальные ресурсы: пути и источники пополн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птимизация работы социальных структур муниципалитета на примере муниципального образова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рганизационно-правовые основы деятельности органов местного самоуправл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рганизационные и социально-экономические аспекты государственной политики защиты прав потребителей в современных условиях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Управление развитием системы образования на региональном уровне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собенности региональной политики органов власти субъектов Российской Федерации в сфере занятости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Особенности формирования социальной политики: региональный аспект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оциальные и экономические аспекты управления образованием на региональном уровне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Основные направления совершенствования системы государственного управления в Российской Федерации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ерспективы развития социальной политики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вышение эффективности подготовки кадров государственных и муниципальных структур власти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овышение эффективности работы муниципального хозяйства (на примере конкретного муниципального управления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убличная политика органов местного самоуправления в стратегическом развитии муниципального образова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Разработка и реализация региональных социальных программ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Система государственного управления молодежной политикой в современных условиях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Региональная политика социальной защиты: ресурсы, институты, приоритетные направл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егулирование органами местного самоуправления социально-экономического развития муниципального образова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Совершенствование механизма управления жилищно-коммунальным хозяйством муниципального образова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овершенствование механизма управления социальной сферой на муниципальном уровне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овершенствование системы персональной ответственности государственного служащего в государственном управлении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Совершенствование управления муниципальным бюджетом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Совершенствование управления муниципальным заказом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Стратегическое планирование в социально-экономическом развитии муниципальных образований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 Социальная защита населения на региональном и муниципальном уровнях: проблемы и пути реш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Социальная политика, ее содержание и формы реализации в системе рыночной экономики (региональный аспект)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Социально-экономическая сфера деятельности органов местного самоуправлен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Административная реформа в Российской Федерации: сущность, принципы, этапы, перспективы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Формирование и развитие гражданского общества в Российской Федерации: содержание, принципы, перспективы развития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Принципы и сущность федерализма. Особенности российского федерализма, проблемы и перспективы развития.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Государственная политика в сфере поддержания межконфессионального и межнационального согласия в Российской Федерации</w:t>
            </w:r>
          </w:p>
        </w:tc>
      </w:tr>
      <w:tr>
        <w:trPr/>
        <w:tc>
          <w:tcPr>
            <w:tcW w:w="9445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Информационное обеспечение принятия и реализации решений органов управления реги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Место местных бюджетов в структуре бюджетной системы РФ. Принципы формирования местных бюджетов в системе межбюджет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.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Институциализация местн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Взаимодействие государственной власти и местного самоуправления: альтернативные модели и принц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Свобода и ответственность в государственном и муниципальном у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Правовое регулирование и законность в государственном и муниципальном у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Демократия и бюрократия в государственном у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Муниципальное управление как часть проблемы стабилизации и укрепления российской государ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Уровни территориального управления в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Город как муниципальное образ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Законность и ответственность в государственном и муниципальном управл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Борьба с коррупцией в государственном и муниципальном управл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Использование информационных технологий в государственном и муниципальном управл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Кадровое обеспечение муниципального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Планирование и принятие решений в процессе государственного и муниципального у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Федеральные округа как особый уровень государственно-административного управления в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Государственный Совет РФ и его роль в системе государственного у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Организация работы с обращениями граждан в органы государственного и муниципального 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1:00Z</dcterms:created>
  <dc:creator>Пользователь Windows</dc:creator>
  <dc:description/>
  <cp:keywords/>
  <dc:language>en-US</dc:language>
  <cp:lastModifiedBy>студент</cp:lastModifiedBy>
  <dcterms:modified xsi:type="dcterms:W3CDTF">2025-02-05T10:29:00Z</dcterms:modified>
  <cp:revision>5</cp:revision>
  <dc:subject/>
  <dc:title/>
</cp:coreProperties>
</file>