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ab/>
        <w:t xml:space="preserve">   </w:t>
      </w: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2225</wp:posOffset>
                </wp:positionV>
                <wp:extent cx="3167380" cy="263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63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льянов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017, г. Ульяновск, ул. Л.Толстого,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422) 41-07-68, факс: (8422) 41-29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о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tact@ulsu.ru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, www.ulsu.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</w:t>
                            </w:r>
                            <w:r>
                              <w:rPr/>
                              <w:t xml:space="preserve">  №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На № ___________от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07.55pt;mso-wrap-distance-left:9.05pt;mso-wrap-distance-right:9.05pt;mso-wrap-distance-top:0pt;mso-wrap-distance-bottom:0pt;margin-top:1.7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льянов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32017, г. Ульяновск, ул. Л.Толстого,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8422) 41-07-68, факс: (8422) 41-29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о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ntact@ulsu.ru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, www.ulsu.r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</w:t>
                      </w:r>
                      <w:r>
                        <w:rPr/>
                        <w:t xml:space="preserve">  №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На № ___________от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-правовая  форма, ИН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Адрес места нахо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Федеральное государственное бюджетное образовательное учреждение высшего   образования «Ульяновский государственный университет» просит предоставить следующую ценовую информацию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418"/>
        <w:gridCol w:w="110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ляемых товаров, оказание услуг, выполне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TextBody"/>
              <w:spacing w:before="0" w:after="120"/>
              <w:ind w:left="109" w:hanging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вара, ед. изме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а единицы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139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360" w:right="-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Выбрать из вариантов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) Цена должна быть указана с учетом расходов </w:t>
        <w:br/>
        <w:t xml:space="preserve">на перевозку, страхование, уплату таможенных пошлин, налогов и других обязательных платежей. В случае работы без НДС, необходимо обосновать причину (основание). </w:t>
      </w:r>
      <w:r>
        <w:rPr>
          <w:bCs/>
          <w:i/>
          <w:color w:val="000000"/>
        </w:rPr>
        <w:t xml:space="preserve">(выбрать при запросе ценовой информации на поставку товара, не требующего пуско-наладки, монтажа, установки и сборки, а также инструктажа сотрудников Заказчика).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2) </w:t>
      </w:r>
      <w:r>
        <w:rPr>
          <w:bCs/>
          <w:color w:val="000000"/>
        </w:rPr>
        <w:t xml:space="preserve">Цена должна быть указана с учетом расходов </w:t>
        <w:br/>
        <w:t xml:space="preserve">на перевозку, страхование, </w:t>
      </w:r>
      <w:r>
        <w:rPr>
          <w:bCs/>
          <w:i/>
          <w:color w:val="000000"/>
        </w:rPr>
        <w:t>пуско-наладку, монтаж, установку и сборку товара, инструктаж сотрудников Заказчика (оставить только необходимое!),</w:t>
      </w:r>
      <w:r>
        <w:rPr>
          <w:bCs/>
          <w:color w:val="000000"/>
        </w:rPr>
        <w:t xml:space="preserve"> уплату таможенных пошлин, налогов и других обязательных платежей. В случае работы без НДС, необходимо обосновать причину (основание). </w:t>
      </w:r>
      <w:r>
        <w:rPr>
          <w:bCs/>
          <w:i/>
          <w:color w:val="000000"/>
        </w:rPr>
        <w:t xml:space="preserve">(выбрать при запросе ценовой информации на поставку товара, требующего пуско-наладки, монтажа, установки и сборки, а также инструктажа сотрудников Заказчика)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) Цена должна быть указана с учетом расходов </w:t>
        <w:br/>
        <w:t xml:space="preserve">на страхование, уплату налогов и других обязательных платежей. В случае работы без НДС, необходимо обосновать причину (основание). </w:t>
      </w:r>
      <w:r>
        <w:rPr>
          <w:bCs/>
          <w:i/>
          <w:color w:val="000000"/>
        </w:rPr>
        <w:t xml:space="preserve">(выбрать при запросе ценовой информации на выполнение работ и оказания услуг).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льяновский государственный университет информирует, что данный запрос не является основанием для заключения контракта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ведения о проводимой закупке:</w:t>
      </w:r>
    </w:p>
    <w:p>
      <w:pPr>
        <w:pStyle w:val="Normal"/>
        <w:ind w:left="708" w:firstLine="1"/>
        <w:rPr/>
      </w:pPr>
      <w:r>
        <w:rPr/>
        <w:t>- срок исполнения (поставки): _____________________________________________</w:t>
      </w:r>
    </w:p>
    <w:p>
      <w:pPr>
        <w:pStyle w:val="Normal"/>
        <w:ind w:firstLine="708"/>
        <w:rPr/>
      </w:pPr>
      <w:r>
        <w:rPr/>
        <w:t>- порядок оплаты: ________________________________________________________</w:t>
      </w:r>
    </w:p>
    <w:p>
      <w:pPr>
        <w:pStyle w:val="Normal"/>
        <w:ind w:firstLine="708"/>
        <w:rPr/>
      </w:pPr>
      <w:r>
        <w:rPr/>
        <w:t xml:space="preserve">- размер обеспечения исполнения контракта (договора) </w:t>
      </w:r>
      <w:r>
        <w:rPr>
          <w:i/>
        </w:rPr>
        <w:t>(если требуется)</w:t>
      </w:r>
      <w:r>
        <w:rPr/>
        <w:t>: ___________________</w:t>
      </w:r>
    </w:p>
    <w:p>
      <w:pPr>
        <w:pStyle w:val="Normal"/>
        <w:ind w:firstLine="708"/>
        <w:rPr/>
      </w:pPr>
      <w:r>
        <w:rPr/>
        <w:t>- гарантийный срок товара, работы, услуги и (или) объему предоставления гарантий их качества: ______________________________________________________</w:t>
      </w:r>
    </w:p>
    <w:p>
      <w:pPr>
        <w:pStyle w:val="Normal"/>
        <w:ind w:firstLine="708"/>
        <w:rPr>
          <w:iCs/>
        </w:rPr>
      </w:pPr>
      <w:r>
        <w:rPr>
          <w:iCs/>
        </w:rPr>
        <w:t>- место исполнения (поставки): ____________________________________________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Из данного ответа на запрос должна однозначно определяться цена единицы товара (работы, услуги) и общая цена контракта на вышеуказанных условиях, срок действия предлагаемой цены, расчёт цены (с целью предупреждения намеренного завышения или занижения цен товаров, работ, услуг). Срок исполнения (поставки) не должен превышать заявленн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рашиваемую информацию просим Вас представить до ___.____.20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ктор (проректор по доверенности)</w:t>
        <w:tab/>
        <w:t xml:space="preserve">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, должность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Тел.:  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0:00Z</dcterms:created>
  <dc:creator>Ляйсан</dc:creator>
  <dc:description/>
  <cp:keywords/>
  <dc:language>en-US</dc:language>
  <cp:lastModifiedBy>Пользователь УлГУ</cp:lastModifiedBy>
  <dcterms:modified xsi:type="dcterms:W3CDTF">2024-12-20T05:35:00Z</dcterms:modified>
  <cp:revision>3</cp:revision>
  <dc:subject/>
  <dc:title>Запрос о предоставлении ценовой информации и (или) запрос о предоставлении ценовой информации, размещаемый в Единой информационной системе (на официальном сайте или иных сайтах) или в печатных изданиях, должен содержать:</dc:title>
</cp:coreProperties>
</file>