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firstLine="301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ЗАЯВКА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eastAsia="Times New Roman" w:cs="Times New Roman" w:ascii="Times New Roman" w:hAnsi="Times New Roman"/>
          <w:spacing w:val="-1"/>
        </w:rPr>
        <w:t>на выпускников Ульяновского государственного университета 2021 года</w:t>
      </w:r>
    </w:p>
    <w:p>
      <w:pPr>
        <w:pStyle w:val="Normal"/>
        <w:shd w:fill="FFFFFF" w:val="clear"/>
        <w:spacing w:lineRule="exact" w:line="24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-2"/>
        </w:rPr>
        <w:t>название Муниципального образования, контактные телефоны)</w:t>
      </w:r>
    </w:p>
    <w:p>
      <w:pPr>
        <w:pStyle w:val="Normal"/>
        <w:spacing w:lineRule="exact" w:line="1" w:before="0" w:after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969"/>
        <w:gridCol w:w="993"/>
        <w:gridCol w:w="1275"/>
        <w:gridCol w:w="1275"/>
        <w:gridCol w:w="1984"/>
        <w:gridCol w:w="2128"/>
        <w:gridCol w:w="2268"/>
        <w:gridCol w:w="1133"/>
      </w:tblGrid>
      <w:tr>
        <w:trPr>
          <w:trHeight w:val="7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д спец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акультет, специа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аканс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</w:rPr>
              <w:t xml:space="preserve">Заработна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</w:rPr>
              <w:t>пл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</w:rPr>
              <w:t>Населенный пункт, на территории которого находится предприятие/организац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</w:rPr>
              <w:t>Предприятие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</w:rPr>
              <w:t>орган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</w:rPr>
              <w:t>Адрес предприятия/ организации, контактный телеф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</w:rPr>
              <w:t>Примечание*</w:t>
            </w:r>
          </w:p>
        </w:tc>
      </w:tr>
      <w:tr>
        <w:trPr>
          <w:trHeight w:val="562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firstLine="7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ультет математики и информацион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рикладная математика и информатика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02.03.03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тематическое обеспечение 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дминистрирование информационных систем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ладная информатик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3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Системный анализ  и управление (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иастроение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Автоматизация технологических процессов и производств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Информационные системы и технологии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Компьютерная безопасность (специалит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выпуск</w:t>
            </w:r>
          </w:p>
        </w:tc>
      </w:tr>
      <w:tr>
        <w:trPr>
          <w:trHeight w:val="46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11.04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Инфокоммуникационные технологии и системы связи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женерно-физический факультет высоких </w:t>
            </w:r>
          </w:p>
          <w:p>
            <w:pPr>
              <w:pStyle w:val="Normal"/>
              <w:shd w:fill="FFFFFF" w:val="clear"/>
              <w:spacing w:lineRule="exact" w:line="245"/>
              <w:ind w:right="4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2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физик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егазовое дело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Материаловедение и технология материалов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емные транспортно-технологические средства (специалит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качеством (бакалавриат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сферная безопасность (бакалавриат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Наноинженерия (бакалавриат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Юридический факульт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,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спруденция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ономический факульт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Экономик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Бизнес-информатик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 w:ascii="Times New Roman" w:hAnsi="Times New Roman"/>
              </w:rPr>
              <w:t>38.0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Экономическая безопасность (специалит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ультет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неджмент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Государственное и муниципальное управление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моженное дело (специалит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ультет культуры и искус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истик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00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Реклама и связи с общественностью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0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Документоведение и архивоведение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3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65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Дирижирование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акультет гуманитарных наук и социальных техн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4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Психология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1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4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Социология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с молодежью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ые отношения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изм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Политология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Факультет </w:t>
            </w:r>
            <w:r>
              <w:rPr>
                <w:rFonts w:cs="Times New Roman" w:ascii="Times New Roman" w:hAnsi="Times New Roman"/>
                <w:b/>
              </w:rPr>
              <w:t>лингвистики, межкультурных связей и профессиональной коммун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78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нгвистик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3.02</w:t>
            </w:r>
          </w:p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гвистика – Реклама и связи с общественностью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 (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Российско-американский факульт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ссийско-германский факульт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неджмент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дицинский факультет 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чебное дело (специалит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едиатрия (специалите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акультет последипломного медицинского и фармацевтическ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5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армация (специалите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Экологический факульт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я и природопользование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Биология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Лесное дело (бакалавриат, магистрату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9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Факультет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абилит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Физическая культура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.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Физическая культура для лиц с отклонениями </w:t>
            </w:r>
            <w:r>
              <w:rPr>
                <w:rFonts w:eastAsia="Times New Roman" w:cs="Times New Roman" w:ascii="Times New Roman" w:hAnsi="Times New Roman"/>
              </w:rPr>
              <w:t>в состоянии здоровья (адаптивная физ. культура)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ультет трансферных специальнос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24"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3.02</w:t>
            </w:r>
          </w:p>
          <w:p>
            <w:pPr>
              <w:pStyle w:val="Normal"/>
              <w:shd w:fill="FFFFFF" w:val="clear"/>
              <w:spacing w:lineRule="exact" w:line="180"/>
              <w:ind w:right="324" w:firstLine="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Экономика – Юриспруденция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05.01</w:t>
            </w:r>
          </w:p>
          <w:p>
            <w:pPr>
              <w:pStyle w:val="Normal"/>
              <w:shd w:fill="FFFFFF" w:val="clear"/>
              <w:spacing w:lineRule="exact" w:line="180"/>
              <w:ind w:right="3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3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Экономическая безопасность (специалитет) – Юриспруденция (бакалавриа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волжский экономико-гуманитарный факультет (среднеспец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 и организация социального обесп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ший колледж «Сокол» (среднеспец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Право и организация социального обесп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выпуск</w:t>
            </w:r>
          </w:p>
        </w:tc>
      </w:tr>
      <w:tr>
        <w:trPr>
          <w:trHeight w:val="259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дицинский колледж (среднеспец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чебн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ушер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Стоматология ортопед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>31.02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стринское де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вная 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ыкальное училище (среднеспец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2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Инструментальное исполн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2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е искусство эстра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>53.02.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кальное искус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>53.02.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ое дириж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2.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ьное и хоровое народное п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2.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музы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втомеханический техникум (среднеспец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Монтаж и техническая эксплуатация промышленн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машиностро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>22.02.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рочное произ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тейное производство черных и цветных мет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и ремонт автомобиль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>27.02.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регулирование и управление кач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рование в компьютерных систем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Указываются особые требования к знанию иностранного языка, пользованию компьютером и т.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 Заявки на выпускников - медиков необходимо продублировать на сайте факультета последипломного медицинского и фармацевтического образования через личный кабинет.</w:t>
      </w:r>
    </w:p>
    <w:p>
      <w:pPr>
        <w:pStyle w:val="Normal"/>
        <w:shd w:fill="FFFFFF" w:val="clear"/>
        <w:spacing w:before="223" w:after="0"/>
        <w:ind w:left="1416" w:firstLine="708"/>
        <w:rPr>
          <w:rFonts w:ascii="Times New Roman" w:hAnsi="Times New Roman" w:eastAsia="Times New Roman" w:cs="Times New Roman"/>
          <w:spacing w:val="-10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spacing w:before="223" w:after="0"/>
        <w:ind w:left="1416" w:firstLine="708"/>
        <w:rPr/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М.П.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Подпись руководител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6:00Z</dcterms:created>
  <dc:creator>user</dc:creator>
  <dc:description/>
  <cp:keywords/>
  <dc:language>en-US</dc:language>
  <cp:lastModifiedBy>User</cp:lastModifiedBy>
  <cp:lastPrinted>2019-01-10T13:13:00Z</cp:lastPrinted>
  <dcterms:modified xsi:type="dcterms:W3CDTF">2021-04-22T07:04:00Z</dcterms:modified>
  <cp:revision>42</cp:revision>
  <dc:subject/>
  <dc:title/>
</cp:coreProperties>
</file>