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757"/>
      </w:tblGrid>
      <w:tr>
        <w:trPr>
          <w:trHeight w:val="729" w:hRule="atLeast"/>
          <w:cantSplit w:val="true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object w:dxaOrig="1901" w:dyaOrig="1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25pt;height:37.7pt" filled="f" o:ole="">
                  <v:imagedata r:id="rId3" o:title=""/>
                </v:shape>
                <o:OLEObject Type="Embed" ProgID="" ShapeID="ole_rId2" DrawAspect="Content" ObjectID="_894658959" r:id="rId2"/>
              </w:object>
            </w:r>
          </w:p>
        </w:tc>
        <w:tc>
          <w:tcPr>
            <w:tcW w:w="9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Ульяновский государственныЙ  университет  –  опорный вуз  региона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ик выдачи студенческих бил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сентября 20</w:t>
            </w:r>
            <w:r>
              <w:rPr>
                <w:b/>
                <w:i/>
                <w:sz w:val="28"/>
                <w:szCs w:val="28"/>
                <w:lang w:val="en-US"/>
              </w:rPr>
              <w:t>24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454" w:footer="0" w:bottom="397"/>
          <w:cols w:num="3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6" w:right="424" w:gutter="0" w:header="0" w:top="454" w:footer="0" w:bottom="397"/>
          <w:pgNumType w:fmt="decimal"/>
          <w:cols w:num="3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454" w:footer="0" w:bottom="397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5"/>
        <w:gridCol w:w="2977"/>
      </w:tblGrid>
      <w:tr>
        <w:trPr>
          <w:trHeight w:val="7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институтов и факульт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итории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ститут экономики и бизнеса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на ул. Пушкинская, д.4а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овый зал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</w:rPr>
              <w:t xml:space="preserve">- экономический факульте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Факультет математики, информационных и ави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. №1 ул. Наб. р.Свияги,1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1/33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женерно-Физический факультет высоки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№1 ул. Наб. р.Свияги,106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1/3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9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ститут  медицины,  экологии и физической культуры: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 медицинский факультет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(специальность лечебное дело, педиатрия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caps/>
              </w:rPr>
              <w:t>- медицинский факультет           (Специальность стоматолог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. №4 ул.  Университетская Набережная, д.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овый 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орпус 2 ул. Ауд.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. Наб. р.Свияги,1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 Экологический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. №1 на ул. Наб. р. Свияги,1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уд. 1/33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 факультет физической культуры и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. №3 ул. Наб. р. Свияги,106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3/420,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 Факультет  последипломного медицинского образования и фармацевтического образования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 специальность Фа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. №2 ул. Наб. р.Свияги,106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2/21б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Юридический факультет</w:t>
            </w:r>
          </w:p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. №1 ул. Наб. р.Свияги,1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1/34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Факультет   гуманитарных наук и социаль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№2 ул. Наб. р.Свияги,10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2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факультет лингвистики, межкультурных связей и профессиональной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. №1 ул.Наб.р.Свияги,1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1/2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Факультет  трансферных специаль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№1 ул. Наб. р. Свияги, 1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1/2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Факультет  культуры и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Ф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12 сентября, 5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45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454" w:footer="0" w:bottom="39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4:00Z</dcterms:created>
  <dc:creator>unknown user</dc:creator>
  <dc:description/>
  <cp:keywords/>
  <dc:language>en-US</dc:language>
  <cp:lastModifiedBy>Пользователь Windows</cp:lastModifiedBy>
  <cp:lastPrinted>2024-08-20T10:37:00Z</cp:lastPrinted>
  <dcterms:modified xsi:type="dcterms:W3CDTF">2024-08-21T10:53:00Z</dcterms:modified>
  <cp:revision>3</cp:revision>
  <dc:subject/>
  <dc:title>Утверждаю</dc:title>
</cp:coreProperties>
</file>