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Defaul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360" w:firstLine="709"/>
        <w:jc w:val="center"/>
        <w:rPr/>
      </w:pPr>
      <w:r>
        <w:rPr>
          <w:b/>
          <w:bCs/>
          <w:sz w:val="24"/>
          <w:szCs w:val="24"/>
        </w:rPr>
        <w:t xml:space="preserve">График проведения </w:t>
      </w:r>
    </w:p>
    <w:p>
      <w:pPr>
        <w:pStyle w:val="Normal"/>
        <w:ind w:left="-36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ней открытых дверей учебно-научных подразделений УлГУ</w:t>
      </w:r>
    </w:p>
    <w:p>
      <w:pPr>
        <w:pStyle w:val="Normal"/>
        <w:ind w:left="-360" w:firstLine="709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2024/2025</w:t>
      </w:r>
      <w:r>
        <w:rPr/>
        <w:t xml:space="preserve"> учебном году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268"/>
        <w:gridCol w:w="1560"/>
      </w:tblGrid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чебное подраз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Начало проведения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женерно-физический факультет высок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19.01.2025 (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Набережная р. Свияги, 106, корпус №2, ауд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ститут экономики и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19.01.2025 (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Набережная р. Свияги, 106, корпус №2, ауд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1-3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акультет трансферных специ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2"/>
                <w:szCs w:val="22"/>
              </w:rPr>
              <w:t>25.01.2025 (сб)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Пушкинская, 4а, каб.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3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ститут медицины, экологии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26.01.2025 (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Пушкинская, 4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акультет лингвистики, межкультурных связей и профессиональной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01.02.2025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Набережная р. Свияги, 106, корпус №2, ауд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1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Юридический факуль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02.2025 (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Гончарова, 40/9, учебные ауд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узыкальное уч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02.2025 (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Гимова, 1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акультет гуманитарных наук и социа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15.02.2025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Набережная р. Свияги, 106, корпус №2, ауд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0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акультет математики, информационных и авиационных 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16.02.2025 (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Набережная р. Свияги, 106, корпус №2, ауд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0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акультет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16.02.2025 (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Набережная р. Свияги, 106, корпус №2, ауд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-3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втомеханический техн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01.03.2025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Набережная р.Свияги, д.158, Конференц-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1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волжский экономико-гуманитарный факуль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13.03.2025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-р Львовский,5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дицинский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15.03.2025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Аблукова, 31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временный открытый колледж «Сок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3.2025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12 Сентября, 9а, Конференц-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-00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 xml:space="preserve">Дополнительную информацию о проведении Дней открытых дверей учебно-научных подразделений УлГУ можете получить по телефону (8422) 41-28-17  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6:00Z</dcterms:created>
  <dc:creator>SamLab.ws</dc:creator>
  <dc:description/>
  <cp:keywords/>
  <dc:language>en-US</dc:language>
  <cp:lastModifiedBy>Admin</cp:lastModifiedBy>
  <cp:lastPrinted>2025-01-13T15:11:00Z</cp:lastPrinted>
  <dcterms:modified xsi:type="dcterms:W3CDTF">2025-01-14T06:56:00Z</dcterms:modified>
  <cp:revision>3</cp:revision>
  <dc:subject/>
  <dc:title/>
</cp:coreProperties>
</file>