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360" w:firstLine="709"/>
        <w:jc w:val="center"/>
        <w:rPr/>
      </w:pPr>
      <w:r>
        <w:rPr>
          <w:b/>
          <w:bCs/>
          <w:sz w:val="24"/>
          <w:szCs w:val="24"/>
        </w:rPr>
        <w:t xml:space="preserve">График проведения </w:t>
      </w:r>
    </w:p>
    <w:p>
      <w:pPr>
        <w:pStyle w:val="Normal"/>
        <w:ind w:left="-36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ней открытых дверей учебно-научных подразделений УлГУ</w:t>
      </w:r>
    </w:p>
    <w:p>
      <w:pPr>
        <w:pStyle w:val="Normal"/>
        <w:ind w:left="-360"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24/2025</w:t>
      </w:r>
      <w:r>
        <w:rPr/>
        <w:t xml:space="preserve"> учебном году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268"/>
        <w:gridCol w:w="1560"/>
      </w:tblGrid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ое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Начало проведения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женерно-физический факультет высо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9.01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итут экономики и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9.01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1-3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трансферны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25.01.2025 (сб)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Пушкинская, 4а, каб.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итут медицины, экологии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6.01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Пушкинская, 4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лингвистики, межкультурных связей и профессиональной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01.02.2025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идически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02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Гончарова, 40/9, учебные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гуманитарных наук и социа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5.02.2025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математики, информационных и авиационных 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6.02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6.02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3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втомеханически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01.03.2025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Свияги, д.158, Конференц-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волжский экономико-гуманитарны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3.03.2025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-р Львовский,5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дицин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5.03.2025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Аблукова, 31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временный открытый колледж «Со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3.2025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12 Сентября, 9а, Конференц-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-00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Дополнительную информацию о проведении Дней открытых дверей учебно-научных подразделений УлГУ можете получить по телефону (8422) 41-28-17  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6:00Z</dcterms:created>
  <dc:creator>SamLab.ws</dc:creator>
  <dc:description/>
  <cp:keywords/>
  <dc:language>en-US</dc:language>
  <cp:lastModifiedBy>RePack by Diakov</cp:lastModifiedBy>
  <cp:lastPrinted>2025-01-13T15:11:00Z</cp:lastPrinted>
  <dcterms:modified xsi:type="dcterms:W3CDTF">2025-01-24T15:53:00Z</dcterms:modified>
  <cp:revision>4</cp:revision>
  <dc:subject/>
  <dc:title/>
</cp:coreProperties>
</file>