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color w:val="000000"/>
          <w:sz w:val="24"/>
          <w:szCs w:val="24"/>
        </w:rPr>
        <w:t>Ф</w:t>
      </w:r>
      <w:r>
        <w:rPr>
          <w:b/>
          <w:sz w:val="24"/>
          <w:szCs w:val="24"/>
        </w:rPr>
        <w:t>инансового форума талантливой молодеж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форум талантливой молодежи (далее- Форум) является молодежной площадкой, объединяющей школьников и студентов, имеющих активную жизненную позицию и интересующихся сферой финансово-кредит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ум – место встречи и деятельности молодежи, площадка, где каждый молодой человек или команда смогут продемонстрировать свой талант, приумножить человеческий капитал, найти единомышленников и получить поддержку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ее Положение определяет порядок проведения </w:t>
      </w:r>
      <w:r>
        <w:rPr>
          <w:color w:val="000000"/>
          <w:sz w:val="24"/>
          <w:szCs w:val="24"/>
        </w:rPr>
        <w:t>Ф</w:t>
      </w:r>
      <w:r>
        <w:rPr>
          <w:sz w:val="24"/>
          <w:szCs w:val="24"/>
        </w:rPr>
        <w:t>орума в Ульян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торами </w:t>
      </w:r>
      <w:r>
        <w:rPr>
          <w:sz w:val="24"/>
          <w:szCs w:val="24"/>
        </w:rPr>
        <w:t xml:space="preserve">Форума являются Ульяновский государственный университет, </w:t>
      </w:r>
      <w:r>
        <w:rPr>
          <w:bCs/>
          <w:sz w:val="24"/>
          <w:szCs w:val="24"/>
        </w:rPr>
        <w:t>Министерств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свещ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спит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льян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</w:t>
      </w:r>
      <w:r>
        <w:rPr>
          <w:sz w:val="24"/>
          <w:szCs w:val="24"/>
        </w:rPr>
        <w:t>, Центр развития налоговой культуры и финансовой грамотности Министерства финансов Улья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целей и задач Форума создается Организационный комитет Форума (далее – «оргкомитет»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оргкомитет входят представители организат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 оргкомитета, дата и время проведения Форума утверждаются приказом ректора Ульяновского государственного университе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Цель и задачи Фору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Форума – создание условий для поддержки инициативной и талантливой молодежи, включение молодежи в процесс финансово-экономического развития Улья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Ф</w:t>
      </w:r>
      <w:r>
        <w:rPr>
          <w:sz w:val="24"/>
          <w:szCs w:val="24"/>
        </w:rPr>
        <w:t>орум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общества молодых профессионалов, имеющих активную жизненную позицию и интересующихся сферой финансово-кредитных отношен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ыявление талантливых, одаренных обучающихся, склонных к научно-исследовательской деятельности, </w:t>
      </w:r>
      <w:r>
        <w:rPr>
          <w:color w:val="000000"/>
          <w:sz w:val="24"/>
          <w:szCs w:val="24"/>
        </w:rPr>
        <w:t>оказание</w:t>
      </w:r>
      <w:r>
        <w:rPr>
          <w:sz w:val="24"/>
          <w:szCs w:val="24"/>
        </w:rPr>
        <w:t xml:space="preserve"> им профессиональной поддержки, создание условий для развития способностей одаренных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держка социально-значимых финансовых инициатив молодеж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фессионального общения и совместной реализации финансовых проектов на территории Ульяновской обла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эффективной коммуникации среди представителей различных молодежных сообщест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Сроки и место проведения Фору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ум состоится в гибридном формате (очно с возможностью дистанционного участия) на базе Ульяновского государственного университета. Дата и время проведения Форума устанавливаются оргкомитетом. Заявки на участие принимаются по форме, представленной в Приложении 1 к </w:t>
      </w:r>
      <w:r>
        <w:rPr>
          <w:color w:val="000000"/>
          <w:sz w:val="24"/>
          <w:szCs w:val="24"/>
        </w:rPr>
        <w:t>настоящему Положению,</w:t>
      </w:r>
      <w:r>
        <w:rPr>
          <w:sz w:val="24"/>
          <w:szCs w:val="24"/>
        </w:rPr>
        <w:t xml:space="preserve"> не позднее, чем за один </w:t>
      </w:r>
      <w:r>
        <w:rPr>
          <w:color w:val="000000"/>
          <w:sz w:val="24"/>
          <w:szCs w:val="24"/>
        </w:rPr>
        <w:t>рабочий</w:t>
      </w:r>
      <w:r>
        <w:rPr>
          <w:sz w:val="24"/>
          <w:szCs w:val="24"/>
        </w:rPr>
        <w:t xml:space="preserve"> день до утвержденной даты проведения Форума. Портфолио на конкурс принимается по форме Приложения 2 к </w:t>
      </w:r>
      <w:r>
        <w:rPr>
          <w:color w:val="000000"/>
          <w:sz w:val="24"/>
          <w:szCs w:val="24"/>
        </w:rPr>
        <w:t>настоящему Положению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позднее, чем за три </w:t>
      </w:r>
      <w:r>
        <w:rPr>
          <w:color w:val="000000"/>
          <w:sz w:val="24"/>
          <w:szCs w:val="24"/>
        </w:rPr>
        <w:t>рабочих</w:t>
      </w:r>
      <w:r>
        <w:rPr>
          <w:sz w:val="24"/>
          <w:szCs w:val="24"/>
        </w:rPr>
        <w:t xml:space="preserve"> дня до начала Форума на адреса электронной поч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a_romanova@bk.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n.shiryaeva2012@yandex.ru</w:t>
        </w:r>
      </w:hyperlink>
      <w:r>
        <w:rPr>
          <w:sz w:val="24"/>
          <w:szCs w:val="24"/>
        </w:rPr>
        <w:t>, при отсутствии технической возможности - по адресу: г. Ульяновск, ул. Федерации, 29, ауд. 13, кафедра финансов и кред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Программа </w:t>
      </w:r>
      <w:r>
        <w:rPr>
          <w:b/>
          <w:color w:val="000000"/>
          <w:sz w:val="24"/>
          <w:szCs w:val="24"/>
        </w:rPr>
        <w:t>Ф</w:t>
      </w:r>
      <w:r>
        <w:rPr>
          <w:b/>
          <w:sz w:val="24"/>
          <w:szCs w:val="24"/>
        </w:rPr>
        <w:t>ору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ум включает конкурс портфолио, образовательную программу, а также встречи с экспертами, представителями органов власти, финансового и бизнес-со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имеет право изменять и дополнять содержание программы Фору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программы участники Форума оповещаются зара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 портфолио проводится в соответствии с Положением о проведении предметных олимпиад, профильных олимпиад, профессиональных и творческих конкурсов для учащихся общеобразовательных учреждений и учреждений среднего профессионального образования, утвержденным решением Ученого совета УлГУ от 28.11.2023, </w:t>
      </w:r>
      <w:r>
        <w:rPr>
          <w:sz w:val="24"/>
          <w:szCs w:val="24"/>
          <w:lang w:val="en-US" w:eastAsia="en-US"/>
        </w:rPr>
        <w:t>протокол  № 4/33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Форума и требования к ни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Форума принимают участие молодые люди в возрасте от 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35 лет – граждане Российской Федерации, их наставн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бедители, призёры конкурса. Лауреаты Фору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зарегистрированным на Форум участникам вручается сертификат участника Фору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ртификат лауреата вручается участникам Форума, набравшим не менее 50 баллов по результатам конкурса портфолио (Приложение 3 </w:t>
      </w:r>
      <w:r>
        <w:rPr>
          <w:color w:val="000000"/>
          <w:sz w:val="24"/>
          <w:szCs w:val="24"/>
        </w:rPr>
        <w:t>к настоящему Положению</w:t>
      </w:r>
      <w:r>
        <w:rPr>
          <w:sz w:val="24"/>
          <w:szCs w:val="24"/>
        </w:rPr>
        <w:t xml:space="preserve">). Лауреаты Форума включаются в университетский информационный ресурс, который размещается на странице Молодежной школы финансового просвещения УлГУ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ulsu.ru/ru/sveden/struct/31wjtigf-opfp-lio2-rbv1vrai5478/</w:t>
        </w:r>
      </w:hyperlink>
      <w:r>
        <w:rPr>
          <w:sz w:val="24"/>
          <w:szCs w:val="24"/>
        </w:rPr>
        <w:t>. Включение в информационный ресурс пред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имущественное право выбора направления индивидуальной образовательной траектории обучения при условии прохождения обучения на образовательных программах Ульяновского государственного универс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команду университета для участия в олимпиадах, грантах и пр.  по финансово-кредитной тема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имущественное право выбора научного руководителя от университета для прохождения практики, выполнения курсовых и выпускных работ, научных статей и исследований в финансово-кредитной сфе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охождения стажировки в Молодежной школе финансового просвещения Ул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олнение портфолио, что повышает привлекательность как при поступлении, обучении, так и при трудоустройстве в финансово-кредитной сфе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участию и проведению мероприятий Ульяновского государственного университета, работы под руководством наставников из числа студентов и профессорско-преподавательск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рекомендаций по формированию индивидуального образовательного трека и дальнейшего сопровождения при поступлении в Ульяновский государственный университ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победителя/призёра конкурса портфолио вручается участникам, набравшим наибольшее количество баллов. Общее количество победителей и призёров не может превышать 25% от количества участников конкурса (в том числе победителей – не более 10%). При равенстве баллов победителями/призёрами конкурса признаются участники, имеющие достижения с более высоким уровнем участия. </w:t>
      </w:r>
    </w:p>
    <w:p>
      <w:pPr>
        <w:pStyle w:val="Normal"/>
        <w:ind w:lef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равилами приёма Ульяновского государственного университета результаты конкурса учитываются в качестве индивидуальных достижений (V. Учет индивидуальных достижений поступающих на программы бакалавриата и программы специалитета)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  <w:bCs/>
          <w:color w:val="000000"/>
          <w:sz w:val="24"/>
          <w:szCs w:val="24"/>
        </w:rPr>
        <w:t>к  Положен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  <w:color w:val="000000"/>
          <w:sz w:val="24"/>
          <w:szCs w:val="24"/>
        </w:rPr>
        <w:t>Ф</w:t>
      </w:r>
      <w:r>
        <w:rPr>
          <w:b/>
          <w:sz w:val="24"/>
          <w:szCs w:val="24"/>
        </w:rPr>
        <w:t xml:space="preserve">инансового форума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антливой молодежи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Анкета участника мероприятия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010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татус участника: ученик (студент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ставник (учител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мероприятия, в котор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полагается участ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Финансовый форум талантливой молодежи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сс/кур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rFonts w:eastAsia="SimSun;宋体"/>
                <w:sz w:val="24"/>
                <w:szCs w:val="24"/>
                <w:lang w:val="en-US"/>
              </w:rPr>
              <w:t>email</w:t>
            </w:r>
            <w:r>
              <w:rPr>
                <w:rFonts w:eastAsia="SimSun;宋体"/>
                <w:sz w:val="24"/>
                <w:szCs w:val="24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  <w:bCs/>
          <w:color w:val="000000"/>
          <w:sz w:val="24"/>
          <w:szCs w:val="24"/>
        </w:rPr>
        <w:t>к  Положен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  <w:color w:val="000000"/>
          <w:sz w:val="24"/>
          <w:szCs w:val="24"/>
        </w:rPr>
        <w:t>Ф</w:t>
      </w:r>
      <w:r>
        <w:rPr>
          <w:b/>
          <w:sz w:val="24"/>
          <w:szCs w:val="24"/>
        </w:rPr>
        <w:t xml:space="preserve">инансового форум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антливой молодежи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достижений* на конкурс портфолио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О, ВУЗ/ССУЗ/школ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/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 наставника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32"/>
        <w:gridCol w:w="744"/>
        <w:gridCol w:w="708"/>
        <w:gridCol w:w="851"/>
        <w:gridCol w:w="987"/>
        <w:gridCol w:w="818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достижений за 3 последних года (от даты проведения Форума), шт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зе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ч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о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о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ч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оч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ко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п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гион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российск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ждународ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 П.                _____________/ФИО Руководител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заверяется подписью руководителя/заместителя/декана/завкафедрой и печатью образовательного уч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списку прикладываются сканы дипломов/грамот/сертификатов, подтверждающих участие. Без подтверждения результаты не учитываются в портфоли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читываются достижения  (за последние 3 года) по экономике, финансовой грамотности, математике, обществозн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  <w:bCs/>
          <w:color w:val="000000"/>
          <w:sz w:val="24"/>
          <w:szCs w:val="24"/>
        </w:rPr>
        <w:t>к  Положен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  <w:color w:val="000000"/>
          <w:sz w:val="24"/>
          <w:szCs w:val="24"/>
        </w:rPr>
        <w:t>Ф</w:t>
      </w:r>
      <w:r>
        <w:rPr>
          <w:b/>
          <w:sz w:val="24"/>
          <w:szCs w:val="24"/>
        </w:rPr>
        <w:t xml:space="preserve">инансового форум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антливой молодежи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 достижений участников конкурса портфолио</w:t>
      </w:r>
    </w:p>
    <w:tbl>
      <w:tblPr>
        <w:tblW w:w="7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385"/>
        <w:gridCol w:w="1630"/>
        <w:gridCol w:w="1890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ровень мероприятия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аллы  (очное/заочное)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бед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з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ко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/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п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/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/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гиональ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/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/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россий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/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/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ждународ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/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№2 </w:t>
        <w:br/>
        <w:t>к приказу от ______________№_______</w:t>
      </w:r>
    </w:p>
    <w:p>
      <w:pPr>
        <w:pStyle w:val="Normal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проведения </w:t>
      </w:r>
    </w:p>
    <w:p>
      <w:pPr>
        <w:pStyle w:val="TextBodyIndent"/>
        <w:tabs>
          <w:tab w:val="clear" w:pos="708"/>
          <w:tab w:val="left" w:pos="42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ого форума талантливой молодеж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.02.2025, 26.02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нлайн 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иалог по финансовой эрудиции «Личный финансовый интеллект как инструмент принятия решений»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3.20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. Ульяновск,</w:t>
            </w:r>
            <w:r>
              <w:rPr>
                <w:iCs/>
                <w:sz w:val="24"/>
                <w:szCs w:val="24"/>
              </w:rPr>
              <w:t xml:space="preserve"> ул. Федерации, 29, ауд. 10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basedOn w:val="Style14"/>
    <w:qFormat/>
    <w:rPr/>
  </w:style>
  <w:style w:type="character" w:styleId="Extendedtextshort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romanova@bk.ru" TargetMode="External"/><Relationship Id="rId3" Type="http://schemas.openxmlformats.org/officeDocument/2006/relationships/hyperlink" Target="mailto:n.shiryaeva2012@yandex.ru" TargetMode="External"/><Relationship Id="rId4" Type="http://schemas.openxmlformats.org/officeDocument/2006/relationships/hyperlink" Target="https://ulsu.ru/ru/sveden/struct/31wjtigf-opfp-lio2-rbv1vrai547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6:00Z</dcterms:created>
  <dc:creator>user</dc:creator>
  <dc:description/>
  <dc:language>en-US</dc:language>
  <cp:lastModifiedBy>Пользователь УлГУ</cp:lastModifiedBy>
  <cp:lastPrinted>2025-01-22T13:24:00Z</cp:lastPrinted>
  <dcterms:modified xsi:type="dcterms:W3CDTF">2025-02-12T11:58:00Z</dcterms:modified>
  <cp:revision>3</cp:revision>
  <dc:subject/>
  <dc:title/>
</cp:coreProperties>
</file>