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57"/>
      </w:tblGrid>
      <w:tr>
        <w:trPr>
          <w:trHeight w:val="729" w:hRule="atLeast"/>
          <w:cantSplit w:val="true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</w:rPr>
              <w:object w:dxaOrig="1901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37.7pt" filled="f" o:ole="">
                  <v:imagedata r:id="rId3" o:title=""/>
                </v:shape>
                <o:OLEObject Type="Embed" ProgID="" ShapeID="ole_rId2" DrawAspect="Content" ObjectID="_1140808678" r:id="rId2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Ульяновский государственныЙ университет  –  опорный вуз  региона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График выдачи дипломов выпускникам УлГУ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 июля 2025 года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54" w:footer="0" w:bottom="397"/>
          <w:cols w:num="3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udeamus  igitur,</w:t>
        <w:br/>
        <w:t>Juvenes dum sumus!</w:t>
        <w:br/>
        <w:t>Post jucundam juventutem,</w:t>
        <w:br/>
        <w:t>Post molestam senectutem</w:t>
        <w:br/>
        <w:t>Nos habebit humus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vat Academia!</w:t>
        <w:br/>
        <w:t>Vivant professores!</w:t>
        <w:br/>
        <w:t>Vivat membrum quodlibet!</w:t>
        <w:br/>
        <w:t>Vivant membra quaelibet!</w:t>
        <w:br/>
        <w:t>Semper sint in flore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сть сомнений злобный ду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м сердца не гложет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ь унынье, прочь вражду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а миру и труду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олодежи</w:t>
      </w:r>
      <w:r>
        <w:rPr>
          <w:b/>
          <w:sz w:val="24"/>
          <w:szCs w:val="24"/>
          <w:lang w:val="en-US"/>
        </w:rPr>
        <w:t>!</w:t>
      </w:r>
    </w:p>
    <w:p>
      <w:pPr>
        <w:sectPr>
          <w:type w:val="nextPage"/>
          <w:pgSz w:w="11906" w:h="16838"/>
          <w:pgMar w:left="426" w:right="424" w:gutter="0" w:header="0" w:top="454" w:footer="0" w:bottom="397"/>
          <w:pgNumType w:fmt="decimal"/>
          <w:cols w:num="3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2977"/>
      </w:tblGrid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институтов и факульт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удитории</w:t>
            </w:r>
          </w:p>
        </w:tc>
      </w:tr>
      <w:tr>
        <w:trPr>
          <w:trHeight w:val="2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ститут экономики и бизн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-  Экономический факуль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- Бизнес -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орец творчест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ауд. корп. на ул.Федерация,29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математики, информационных и ави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42 ауд. корп. №1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женерно-Физический факультет высоки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35 ауд. корп.№1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нститут  медицины,  экологии и физической культуры: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- медицинский факультет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Экологический факультет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факультет физической культуры и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. зал корп.№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га-Спорт-Аре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37 ауд. корп.№ 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К  корп.№ 3 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Юридический факультет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32 ауд. корп.№1</w:t>
            </w:r>
          </w:p>
        </w:tc>
      </w:tr>
      <w:tr>
        <w:trPr>
          <w:trHeight w:val="1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  гуманитарных наук и социа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ауд. корп. № 2</w:t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 лингвистики, межкультурных связей и профессиональной коммуникации</w:t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/320 ауд. корп. №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 трансферных специа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/21б ауд. корп. № 2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Факультет  культуры и искус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овый зал корп. ул. 12 Сентября,5а  / Ауд.703 корп.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культет последипломного медицинского и фармацевтиче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т-студия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2:00Z</dcterms:created>
  <dc:creator>unknown user</dc:creator>
  <dc:description/>
  <cp:keywords/>
  <dc:language>en-US</dc:language>
  <cp:lastModifiedBy>Admin</cp:lastModifiedBy>
  <cp:lastPrinted>2025-05-26T09:31:00Z</cp:lastPrinted>
  <dcterms:modified xsi:type="dcterms:W3CDTF">2025-07-01T07:52:00Z</dcterms:modified>
  <cp:revision>2</cp:revision>
  <dc:subject/>
  <dc:title>Утверждаю</dc:title>
</cp:coreProperties>
</file>