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ременные  аспекты  акушерской  помощи в  родовспомогательных  учреждения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сновные приказы по роддому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приказ № 55, № 34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приказ № 43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приказ № 430, № 69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бработка тапочек в роддоме проводи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1% р-ром формал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3% р-ром формал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1% р-ром хлорам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10% р-ом хлорам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ПРИ  ПРОКОЛЕ  ПАЛЬЦА  ,  ВО  ВРЕМЯ МАНИПУЛЯЦИЯХ  ПРИ  РОДАХ  У  ВИЧ- ИНФИЦИРОВАННОЙ    ЖЕНЩИНЫ,   ОБСЛЕДОВАНИЕ  АКУШЕРКИ  ДОЛЖНО  БЫТЬ  ПРОВЕДЕН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СРАЗУ  И  КАЖДЫЕ  3  МЕСЯЦА  В  ТЕЧЕНИЕ 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КАЖДЫЕ  3  МЕСЯЦА  В  ТЕЧЕНИЕ 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КАЖДЫЕ  6  МЕСЯЦЕВ  В  ТЕЧЕНИЕ 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 современным способам обработки рук относится обработк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)хлоргексидином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дегмин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проточной водой, мылом и щетк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 96% спирт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)0,5% р-ром нашатырного спир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К внутренним половым органам относя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матка, яични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матка, девственная плев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большие половые губы, маточные труб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клитор, влагалищ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Рост волос на лобке связан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с функцией яичников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с возрастом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с национальной принадлежность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с конституци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 наружным половым органам относятся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большие и малые половые губы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большие половые губы, влагалище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малые половые губы, мат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лобок, шейка мат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b w:val="false"/>
          <w:sz w:val="22"/>
          <w:szCs w:val="22"/>
        </w:rPr>
        <w:t>Самым глубоким сводом влагалища явля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задний св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передн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правый боков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левы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b w:val="false"/>
          <w:sz w:val="22"/>
          <w:szCs w:val="22"/>
        </w:rPr>
        <w:t>Слизистая влагалища у здоровой женщины имеет цв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бледно-розовы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ярко-красны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цианотичны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желтовато-розовы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0. </w:t>
      </w:r>
      <w:r>
        <w:rPr>
          <w:rFonts w:cs="Times New Roman" w:ascii="Times New Roman" w:hAnsi="Times New Roman"/>
          <w:b w:val="false"/>
          <w:sz w:val="22"/>
          <w:szCs w:val="22"/>
        </w:rPr>
        <w:t>Стенка матки состоит из слоев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слизистый, мышечный, серозны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серозный, слизистый эпител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мышечный, белочный, слизисты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мукозный, серозный, слизисты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b w:val="false"/>
          <w:sz w:val="22"/>
          <w:szCs w:val="22"/>
        </w:rPr>
        <w:t>. Нормальная влагалищная среда у здоровой женщин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щелочн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кисл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слабокисл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нейтральн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2.</w:t>
      </w:r>
      <w:r>
        <w:rPr>
          <w:rFonts w:cs="Times New Roman" w:ascii="Times New Roman" w:hAnsi="Times New Roman"/>
          <w:b w:val="false"/>
          <w:sz w:val="22"/>
          <w:szCs w:val="22"/>
        </w:rPr>
        <w:t>Общая продолжительность нормального менструального цик</w:t>
        <w:softHyphen/>
        <w:t>ла составля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21-28 дн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21-35 дн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24-26 дн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28-30 дн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3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матке происходят следующие циклические измене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овуляция, десквама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пролиферация, секре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эпителизация, регенера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секреция, овуля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Желтое тело яичника развива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в мозговом сл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в месте бывшего фолликул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одновременно с фолликул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до овуля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5.</w:t>
      </w:r>
      <w:r>
        <w:rPr>
          <w:rFonts w:cs="Times New Roman" w:ascii="Times New Roman" w:hAnsi="Times New Roman"/>
          <w:b w:val="false"/>
          <w:sz w:val="22"/>
          <w:szCs w:val="22"/>
        </w:rPr>
        <w:t>Для желтого тела беременности характерн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секретирует эстроге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секретирует прогестерон,необходим для развити  береме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повышает возбудимость мат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развивается одновременно с фолликул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6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редняя продолжительность менструального цикла состав</w:t>
        <w:softHyphen/>
        <w:t>ля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22 дн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28 дн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25 дн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35 дн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b w:val="false"/>
          <w:sz w:val="22"/>
          <w:szCs w:val="22"/>
        </w:rPr>
        <w:t>Чаще овуляция происходит в дни менструального цикл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14-1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12-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16-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18-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8.</w:t>
      </w:r>
      <w:r>
        <w:rPr>
          <w:rFonts w:cs="Times New Roman" w:ascii="Times New Roman" w:hAnsi="Times New Roman"/>
          <w:b w:val="false"/>
          <w:sz w:val="22"/>
          <w:szCs w:val="22"/>
        </w:rPr>
        <w:t>Для регуляции менструального цикла гипофиз вырабатывает  гармоны:</w:t>
      </w:r>
    </w:p>
    <w:p>
      <w:pPr>
        <w:pStyle w:val="Normal"/>
        <w:ind w:right="3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эстрогены</w:t>
      </w:r>
    </w:p>
    <w:p>
      <w:pPr>
        <w:pStyle w:val="Normal"/>
        <w:ind w:right="3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гонадотропины</w:t>
      </w:r>
    </w:p>
    <w:p>
      <w:pPr>
        <w:pStyle w:val="Normal"/>
        <w:ind w:right="3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гестаге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андроге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9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стинная коньюгата равна в норме:</w:t>
      </w:r>
    </w:p>
    <w:p>
      <w:pPr>
        <w:pStyle w:val="Normal"/>
        <w:ind w:right="3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11см.</w:t>
      </w:r>
    </w:p>
    <w:p>
      <w:pPr>
        <w:pStyle w:val="Normal"/>
        <w:ind w:right="3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20 см</w:t>
      </w:r>
    </w:p>
    <w:p>
      <w:pPr>
        <w:pStyle w:val="Normal"/>
        <w:ind w:right="3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22 с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18 с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азмеры нормального женского таз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25-28-31-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23-26-30-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24-26-28-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28-28-32-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3432" w:hanging="0"/>
        <w:rPr/>
      </w:pPr>
      <w:r>
        <w:rPr>
          <w:rFonts w:cs="Times New Roman" w:ascii="Times New Roman" w:hAnsi="Times New Roman"/>
          <w:sz w:val="22"/>
          <w:szCs w:val="22"/>
        </w:rPr>
        <w:t>21.</w:t>
      </w:r>
      <w:r>
        <w:rPr>
          <w:rFonts w:cs="Times New Roman" w:ascii="Times New Roman" w:hAnsi="Times New Roman"/>
          <w:b w:val="false"/>
          <w:sz w:val="22"/>
          <w:szCs w:val="22"/>
        </w:rPr>
        <w:t>Костный таз делится на:</w:t>
      </w:r>
    </w:p>
    <w:p>
      <w:pPr>
        <w:pStyle w:val="Normal"/>
        <w:ind w:right="3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большой и малый</w:t>
      </w:r>
    </w:p>
    <w:p>
      <w:pPr>
        <w:pStyle w:val="Normal"/>
        <w:ind w:right="343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)вход, широкую часть, узкую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часть, выход</w:t>
      </w:r>
    </w:p>
    <w:p>
      <w:pPr>
        <w:pStyle w:val="Normal"/>
        <w:ind w:right="3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вход, полость таза, выход</w:t>
      </w:r>
    </w:p>
    <w:p>
      <w:pPr>
        <w:pStyle w:val="Normal"/>
        <w:ind w:right="3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широкую часть и узкую часть</w:t>
      </w:r>
    </w:p>
    <w:p>
      <w:pPr>
        <w:pStyle w:val="Normal"/>
        <w:ind w:right="3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2.</w:t>
      </w:r>
      <w:r>
        <w:rPr>
          <w:rFonts w:cs="Times New Roman" w:ascii="Times New Roman" w:hAnsi="Times New Roman"/>
          <w:b w:val="false"/>
          <w:sz w:val="22"/>
          <w:szCs w:val="22"/>
        </w:rPr>
        <w:t>Истинная коньюгата - это расстояние  между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верхне-внутренним краем симфиза и мысом крестц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мысом крестца и нижним краем симфиз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большими вертилами бедренных кост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 надкрестцовой ямкой и верхним краем симфиз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3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ндекс Соловьева измеряется для  определения:</w:t>
      </w:r>
    </w:p>
    <w:p>
      <w:pPr>
        <w:pStyle w:val="Normal"/>
        <w:ind w:right="3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толщины костей таза</w:t>
      </w:r>
    </w:p>
    <w:p>
      <w:pPr>
        <w:pStyle w:val="Normal"/>
        <w:ind w:right="3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формы таза</w:t>
      </w:r>
    </w:p>
    <w:p>
      <w:pPr>
        <w:pStyle w:val="Normal"/>
        <w:ind w:right="3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размеров таза</w:t>
      </w:r>
    </w:p>
    <w:p>
      <w:pPr>
        <w:pStyle w:val="Normal"/>
        <w:ind w:right="3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соответствия таза головке плода</w:t>
      </w:r>
    </w:p>
    <w:p>
      <w:pPr>
        <w:pStyle w:val="Normal"/>
        <w:ind w:right="3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41" w:hanging="0"/>
        <w:rPr/>
      </w:pPr>
      <w:r>
        <w:rPr>
          <w:rFonts w:cs="Times New Roman" w:ascii="Times New Roman" w:hAnsi="Times New Roman"/>
          <w:sz w:val="22"/>
          <w:szCs w:val="22"/>
        </w:rPr>
        <w:t>2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иагональная коньюгата измеряется  с  целью определения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истиной коньюгаты</w:t>
      </w:r>
    </w:p>
    <w:p>
      <w:pPr>
        <w:pStyle w:val="Heading3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наружной коньюгаты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анатомической коньюгаты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боковой коньюгаты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2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плодотворение происходит в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ампулярной части трубы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истмической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интерстициальной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брюшной полост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26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мплантация -это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внедрение плодного яйца в слизистую оболочку матк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развитие зародышевых оболочек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дробление оплодотворенного яйц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продвижение оплодотворенного яйца в матку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27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нутриутробный плод окружен оболочками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одной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двумя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тремя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четырмя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10" w:right="-1" w:hanging="110"/>
        <w:rPr/>
      </w:pPr>
      <w:r>
        <w:rPr>
          <w:rFonts w:cs="Times New Roman" w:ascii="Times New Roman" w:hAnsi="Times New Roman"/>
          <w:sz w:val="22"/>
          <w:szCs w:val="22"/>
        </w:rPr>
        <w:t>28.</w:t>
      </w:r>
      <w:r>
        <w:rPr>
          <w:rFonts w:cs="Times New Roman" w:ascii="Times New Roman" w:hAnsi="Times New Roman"/>
          <w:b w:val="false"/>
          <w:sz w:val="22"/>
          <w:szCs w:val="22"/>
        </w:rPr>
        <w:t>Количество околоплодных вод к концу беременности дости</w:t>
        <w:softHyphen/>
        <w:t>гает:</w:t>
      </w:r>
    </w:p>
    <w:p>
      <w:pPr>
        <w:pStyle w:val="Normal"/>
        <w:ind w:left="110" w:right="-1" w:hanging="11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О,5литр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1 литр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от 1до  1,5 литров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более 1,5 литр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29.</w:t>
      </w:r>
      <w:r>
        <w:rPr>
          <w:rFonts w:cs="Times New Roman" w:ascii="Times New Roman" w:hAnsi="Times New Roman"/>
          <w:b w:val="false"/>
          <w:sz w:val="22"/>
          <w:szCs w:val="22"/>
        </w:rPr>
        <w:t>К концу беременности плацента имеет массу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200-300 гр.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300-400 гр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400-500 гр.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500-600 гр.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30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Физиологическая беременность продолжается:</w:t>
      </w:r>
    </w:p>
    <w:p>
      <w:pPr>
        <w:pStyle w:val="Normal"/>
        <w:ind w:right="3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240 дней</w:t>
      </w:r>
    </w:p>
    <w:p>
      <w:pPr>
        <w:pStyle w:val="Normal"/>
        <w:ind w:right="3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280 дней</w:t>
      </w:r>
    </w:p>
    <w:p>
      <w:pPr>
        <w:pStyle w:val="Normal"/>
        <w:ind w:right="3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300 дней</w:t>
      </w:r>
    </w:p>
    <w:p>
      <w:pPr>
        <w:pStyle w:val="Normal"/>
        <w:ind w:right="3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320 дней</w:t>
      </w:r>
    </w:p>
    <w:p>
      <w:pPr>
        <w:pStyle w:val="Normal"/>
        <w:ind w:right="34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b w:val="false"/>
          <w:sz w:val="22"/>
          <w:szCs w:val="22"/>
        </w:rPr>
        <w:t>.К предположительным признакам беременности относятся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изменение аппетита, вкуса, обоняния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увеличение молочных желез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прекращение менструаци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32.</w:t>
      </w:r>
      <w:r>
        <w:rPr>
          <w:rFonts w:cs="Times New Roman" w:ascii="Times New Roman" w:hAnsi="Times New Roman"/>
          <w:b w:val="false"/>
          <w:sz w:val="22"/>
          <w:szCs w:val="22"/>
        </w:rPr>
        <w:t>К вероятным признакам беременности относятся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увеличение матк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увеличение живот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шевеление плод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33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 достоверным признакам беременности относятся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изменение величины и консистенци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цианоз слизистых влагалища и шейки матк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прощупывания частей плод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 прекращение менструаци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3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ервое шевеление плода бывает в сроки беременности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16-18 нед.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18-20 нед.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20-22 нед.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3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и бимануальном   влагалищном исследовании определяют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индекс Соловьев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наружную коньюгату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величину,форму и консистенцию матк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окраску слизистых влагалищ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36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изнак Пискачека –это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размягчение матк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увеличение матк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выпячивание угла матк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сокращение матки при исследовани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37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се возможные варианты положение плода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головное и тазовое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косое и поперечное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продольное, поперечное, косое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сгибательное, разгибательное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10" w:right="-1" w:hanging="110"/>
        <w:rPr/>
      </w:pPr>
      <w:r>
        <w:rPr>
          <w:rFonts w:cs="Times New Roman" w:ascii="Times New Roman" w:hAnsi="Times New Roman"/>
          <w:sz w:val="22"/>
          <w:szCs w:val="22"/>
        </w:rPr>
        <w:t>38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еременная должна встать на учет в женской консультации до срока беременности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6недель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12 недель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16 недель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20 недель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39.</w:t>
      </w:r>
      <w:r>
        <w:rPr>
          <w:rFonts w:cs="Times New Roman" w:ascii="Times New Roman" w:hAnsi="Times New Roman"/>
          <w:b w:val="false"/>
          <w:sz w:val="22"/>
          <w:szCs w:val="22"/>
        </w:rPr>
        <w:t>В женской консультации каждая беременная должна быть обязательно осмотрена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терапевтом, стоматологом, лор-врачом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терапевтом, хирургом, лор-врачом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терапевтом, хирургом, венерологом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терапевтом, инфекционистом, стоматологом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40.</w:t>
      </w:r>
      <w:r>
        <w:rPr>
          <w:rFonts w:cs="Times New Roman" w:ascii="Times New Roman" w:hAnsi="Times New Roman"/>
          <w:b w:val="false"/>
          <w:sz w:val="22"/>
          <w:szCs w:val="22"/>
        </w:rPr>
        <w:t>Дородовый декретный отпуск беременная получает при сро</w:t>
        <w:softHyphen/>
        <w:t>ке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30 нед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32 нед.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33 нед.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34 нед.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3344" w:hanging="0"/>
        <w:rPr/>
      </w:pPr>
      <w:r>
        <w:rPr>
          <w:rFonts w:cs="Times New Roman" w:ascii="Times New Roman" w:hAnsi="Times New Roman"/>
          <w:sz w:val="22"/>
          <w:szCs w:val="22"/>
        </w:rPr>
        <w:t>41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одовые изгоняющие   силы – зто:</w:t>
      </w:r>
    </w:p>
    <w:p>
      <w:pPr>
        <w:pStyle w:val="Normal"/>
        <w:ind w:right="334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схватки и потуги</w:t>
      </w:r>
    </w:p>
    <w:p>
      <w:pPr>
        <w:pStyle w:val="Normal"/>
        <w:ind w:right="334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контракция мускулатуры матки</w:t>
      </w:r>
    </w:p>
    <w:p>
      <w:pPr>
        <w:pStyle w:val="Normal"/>
        <w:ind w:right="334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схватки и паузы</w:t>
      </w:r>
    </w:p>
    <w:p>
      <w:pPr>
        <w:pStyle w:val="Normal"/>
        <w:ind w:right="334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сокрашение мышц “брюшного” пресс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42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тхождение вод считается своевременным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в конце периода раскрытия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до начала родовой деятельност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с началом родовой деятельност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с началом потуг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43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ервый период родов характеризуется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сглаживанием и раскрытием шейки матк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созреванием шейки матк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отхождением околоплодных вод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интенсивным продвижением плод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44.</w:t>
      </w:r>
      <w:r>
        <w:rPr>
          <w:rFonts w:cs="Times New Roman" w:ascii="Times New Roman" w:hAnsi="Times New Roman"/>
          <w:b w:val="false"/>
          <w:sz w:val="22"/>
          <w:szCs w:val="22"/>
        </w:rPr>
        <w:t>При переднем виде затылочного предлежания головка рождаетс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малым косым размером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прямым размером</w:t>
      </w:r>
    </w:p>
    <w:p>
      <w:pPr>
        <w:pStyle w:val="Heading2"/>
        <w:spacing w:before="0" w:after="0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средним косым размером</w:t>
      </w:r>
    </w:p>
    <w:p>
      <w:pPr>
        <w:pStyle w:val="Heading2"/>
        <w:spacing w:before="0" w:after="0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большим косым размером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4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туги начинаются после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полного раскрытия шейки матк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отхождения околоплодных вод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вступления головки во входе в таз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внутреннего поворота головки в полости малого таз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46.</w:t>
      </w:r>
      <w:r>
        <w:rPr>
          <w:rFonts w:cs="Times New Roman" w:ascii="Times New Roman" w:hAnsi="Times New Roman"/>
          <w:b w:val="false"/>
          <w:sz w:val="22"/>
          <w:szCs w:val="22"/>
        </w:rPr>
        <w:t>Средняя физиологическая кровопотеря в послеродовом периоде составляет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0,3-0,5%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0,5-1%</w:t>
      </w:r>
    </w:p>
    <w:p>
      <w:pPr>
        <w:pStyle w:val="Normal"/>
        <w:ind w:right="30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1-1,5%</w:t>
      </w:r>
    </w:p>
    <w:p>
      <w:pPr>
        <w:pStyle w:val="Normal"/>
        <w:ind w:right="30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более1,5%</w:t>
      </w:r>
    </w:p>
    <w:p>
      <w:pPr>
        <w:pStyle w:val="Normal"/>
        <w:ind w:right="30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3080" w:hanging="0"/>
        <w:rPr/>
      </w:pPr>
      <w:r>
        <w:rPr>
          <w:rFonts w:cs="Times New Roman" w:ascii="Times New Roman" w:hAnsi="Times New Roman"/>
          <w:sz w:val="22"/>
          <w:szCs w:val="22"/>
        </w:rPr>
        <w:t>47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онфигурация головки -это:</w:t>
      </w:r>
    </w:p>
    <w:p>
      <w:pPr>
        <w:pStyle w:val="Normal"/>
        <w:ind w:right="30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изменение формы костей  черепа</w:t>
      </w:r>
    </w:p>
    <w:p>
      <w:pPr>
        <w:pStyle w:val="Normal"/>
        <w:ind w:right="30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кровоизлияние под надкостницу   кости черепа</w:t>
      </w:r>
    </w:p>
    <w:p>
      <w:pPr>
        <w:pStyle w:val="Normal"/>
        <w:ind w:right="30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отек мягких тканей</w:t>
      </w:r>
    </w:p>
    <w:p>
      <w:pPr>
        <w:pStyle w:val="Normal"/>
        <w:ind w:right="30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деформация головки</w:t>
      </w:r>
    </w:p>
    <w:p>
      <w:pPr>
        <w:pStyle w:val="Normal"/>
        <w:ind w:right="30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8.</w:t>
      </w:r>
      <w:r>
        <w:rPr>
          <w:rFonts w:cs="Times New Roman" w:ascii="Times New Roman" w:hAnsi="Times New Roman"/>
          <w:b w:val="false"/>
          <w:sz w:val="22"/>
          <w:szCs w:val="22"/>
        </w:rPr>
        <w:t>Во время родов головка последовательно совершает движе</w:t>
        <w:softHyphen/>
        <w:t>ния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сгибание, внутренний поворот, разгибание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сгибание, разгибание, наружный поворот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разгибание, сгибание, внутренний поворот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внутренний поворот, разгибание, наружный поворот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9.</w:t>
      </w:r>
      <w:r>
        <w:rPr>
          <w:rFonts w:cs="Times New Roman" w:ascii="Times New Roman" w:hAnsi="Times New Roman"/>
          <w:b w:val="false"/>
          <w:sz w:val="22"/>
          <w:szCs w:val="22"/>
        </w:rPr>
        <w:t>Акушерское пособие (защита промежности) проводиться с целью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освобождение головки и плечиков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выведение головки наименьшей окружностью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уменьшение напряжения тканей промежност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сохранения нормального биомеханизма родов и предупреждение травматизма матери и пл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50.</w:t>
      </w:r>
      <w:r>
        <w:rPr>
          <w:rFonts w:cs="Times New Roman" w:ascii="Times New Roman" w:hAnsi="Times New Roman"/>
          <w:b w:val="false"/>
          <w:sz w:val="22"/>
          <w:szCs w:val="22"/>
        </w:rPr>
        <w:t>Нормальная частота сердцебиения плода в минуту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100-120 ударов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110-130 ударов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120-160 ударов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160-180 ударов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1.</w:t>
      </w:r>
      <w:r>
        <w:rPr>
          <w:rFonts w:cs="Times New Roman" w:ascii="Times New Roman" w:hAnsi="Times New Roman"/>
          <w:b w:val="false"/>
          <w:sz w:val="22"/>
          <w:szCs w:val="22"/>
        </w:rPr>
        <w:t>После окончания родов родильница должна находиться под наблюдением в род. зале в течение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30 минут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60 минут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120 минут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180 минут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2.</w:t>
      </w:r>
      <w:r>
        <w:rPr>
          <w:rFonts w:cs="Times New Roman" w:ascii="Times New Roman" w:hAnsi="Times New Roman"/>
          <w:b w:val="false"/>
          <w:sz w:val="22"/>
          <w:szCs w:val="22"/>
        </w:rPr>
        <w:t>Необходимость тщательного наблюдения за родильницей в раннем послеродовом периоде связана с опасностью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острой дыхательной недостаточностью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эклампсия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острой сердечной недостаточностью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 гипотонического кровотечения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53.</w:t>
      </w:r>
      <w:r>
        <w:rPr>
          <w:rFonts w:cs="Times New Roman" w:ascii="Times New Roman" w:hAnsi="Times New Roman"/>
          <w:b w:val="false"/>
          <w:sz w:val="22"/>
          <w:szCs w:val="22"/>
        </w:rPr>
        <w:t>При нормальном течении родов и послеродового периода родильнице разрешается вставать после родов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через 2час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через 6 часов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)через 24 часа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через 36 часов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54.</w:t>
      </w:r>
      <w:r>
        <w:rPr>
          <w:rFonts w:cs="Times New Roman" w:ascii="Times New Roman" w:hAnsi="Times New Roman"/>
          <w:b w:val="false"/>
          <w:sz w:val="22"/>
          <w:szCs w:val="22"/>
        </w:rPr>
        <w:t>Выделение лохий заканчивается к концу недели после родов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2 -ой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3-ей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4-ой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5-6-ой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55.</w:t>
      </w:r>
      <w:r>
        <w:rPr>
          <w:rFonts w:cs="Times New Roman" w:ascii="Times New Roman" w:hAnsi="Times New Roman"/>
          <w:b w:val="false"/>
          <w:sz w:val="22"/>
          <w:szCs w:val="22"/>
        </w:rPr>
        <w:t>Продолжительность послеродового периода составляет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5-7 дней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10-14 дней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3-4недел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 6-8 недель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56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раснуха при беременности вызывает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предлежание плаценты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гипертрофию плод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гемолитическую болезнь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пороки развития или гибель плод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10" w:right="-1" w:hanging="1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7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и ведении беременности у женщины с заболеванием сердца предусмотрена плановая госпитализация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2 раз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3 раз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4 раз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по мере необходим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8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болевания почек при беременности могут вызвать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внутриутробное инфицирование  плод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крупный плод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уродства плод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гемолитическую болезнь новорожденного, преждевременную отслойку плаценты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59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идроцефалия-это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)водянка головного мозга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)отсутствие большой части головного мозга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отек мягких тканей головк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кровоизлияние в головной моз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0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Еженедельная прибавка массы тела во второй половине бе</w:t>
        <w:softHyphen/>
        <w:t>ременности не должна превышать:</w:t>
      </w:r>
    </w:p>
    <w:p>
      <w:pPr>
        <w:pStyle w:val="Normal"/>
        <w:tabs>
          <w:tab w:val="clear" w:pos="720"/>
          <w:tab w:val="left" w:pos="1070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100-150 гр</w:t>
      </w:r>
    </w:p>
    <w:p>
      <w:pPr>
        <w:pStyle w:val="Normal"/>
        <w:tabs>
          <w:tab w:val="clear" w:pos="720"/>
          <w:tab w:val="left" w:pos="1070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150-200 гр</w:t>
      </w:r>
    </w:p>
    <w:p>
      <w:pPr>
        <w:pStyle w:val="Normal"/>
        <w:tabs>
          <w:tab w:val="clear" w:pos="720"/>
          <w:tab w:val="left" w:pos="1070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200-300 гр</w:t>
      </w:r>
    </w:p>
    <w:p>
      <w:pPr>
        <w:pStyle w:val="Normal"/>
        <w:tabs>
          <w:tab w:val="clear" w:pos="720"/>
          <w:tab w:val="left" w:pos="1070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300-400 гр</w:t>
      </w:r>
    </w:p>
    <w:p>
      <w:pPr>
        <w:pStyle w:val="Normal"/>
        <w:tabs>
          <w:tab w:val="clear" w:pos="720"/>
          <w:tab w:val="left" w:pos="1070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)400-500 гр</w:t>
      </w:r>
    </w:p>
    <w:p>
      <w:pPr>
        <w:pStyle w:val="Normal"/>
        <w:tabs>
          <w:tab w:val="clear" w:pos="720"/>
          <w:tab w:val="left" w:pos="1070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1.</w:t>
      </w:r>
      <w:r>
        <w:rPr>
          <w:rFonts w:cs="Times New Roman" w:ascii="Times New Roman" w:hAnsi="Times New Roman"/>
          <w:b w:val="false"/>
          <w:sz w:val="22"/>
          <w:szCs w:val="22"/>
        </w:rPr>
        <w:t>К часто встречающимся формам раннего токсикоза относят</w:t>
        <w:softHyphen/>
        <w:t>ся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 гипертония беременных, презклампсия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отеки беременных, гипертония беременных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птиализм, рвота беременных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дерматозы, хорея беременных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)острая желтая атрофия печени, рвота беременных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62.</w:t>
      </w:r>
      <w:r>
        <w:rPr>
          <w:rFonts w:cs="Times New Roman" w:ascii="Times New Roman" w:hAnsi="Times New Roman"/>
          <w:b w:val="false"/>
          <w:sz w:val="22"/>
          <w:szCs w:val="22"/>
        </w:rPr>
        <w:t>Для управляемой гипотонии в лечении беременных с тяже</w:t>
        <w:softHyphen/>
        <w:t>лой формой позднего токсикоза применяют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эуфиллин, галидор, ганглерон, но-шп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дроперидол, промедол, фентанил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арфонад, гигроний, имехин, пентамин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магнезия сульфат, глюкозо-новокаиновая смесь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)диколин, димеколин, кватерон,пириле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10" w:right="-1" w:hanging="1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3.</w:t>
      </w:r>
      <w:r>
        <w:rPr>
          <w:rFonts w:cs="Times New Roman" w:ascii="Times New Roman" w:hAnsi="Times New Roman"/>
          <w:b w:val="false"/>
          <w:sz w:val="22"/>
          <w:szCs w:val="22"/>
        </w:rPr>
        <w:t>Препарат сигетин в лечении беременных с поздним токсикозом используется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для борьбы с генерализованным сосудистым спазмом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для профилактики и лечения гипоксии плод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для регуляции сократительной деятельности матк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для снижения АД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)для улучшения кровотока в почках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64.</w:t>
      </w:r>
      <w:r>
        <w:rPr>
          <w:rFonts w:cs="Times New Roman" w:ascii="Times New Roman" w:hAnsi="Times New Roman"/>
          <w:b w:val="false"/>
          <w:sz w:val="22"/>
          <w:szCs w:val="22"/>
        </w:rPr>
        <w:t>В триаду Цангеместера входят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гипертензия, гипо- и диспротеинемия, гиповолемия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отеки, протеинурия, гипертензия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спазм сосудов, повышение проницаемости сосудистых стенок, нарушение кровообращения в органах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отеки, снижение диуреза, альбуминурия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)отеки,гипопротеинемия,диспротеинемия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6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Чисто ягодичное предлежание считается когда ко входу в таз предлежат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ягодицы вместе с ножкам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ягодицы,ножки вытянутые вдоль туловищ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обе ножки плод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ягодицы с одной ножкой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66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целью профилактики спазма шейки матки в родах при тазовом предлежании используют препараты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р-р  сульфат магния 25% 10 мл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р-р атропина сульфата 0,1%-1 мл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р-р дибазола 1%-2,0 мл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р-р армина 0,01% -10,0 мл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67.</w:t>
      </w:r>
      <w:r>
        <w:rPr>
          <w:rFonts w:cs="Times New Roman" w:ascii="Times New Roman" w:hAnsi="Times New Roman"/>
          <w:b w:val="false"/>
          <w:sz w:val="22"/>
          <w:szCs w:val="22"/>
        </w:rPr>
        <w:t>Преждевременными родами считается прерывание беременности в сроки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20-24 недель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24-28 недель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28-37недел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37-42 недел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68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и аборте в ходу плодное яйцо находится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 во влагалище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в цервикальном канале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в дне матк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в маточной трубе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69</w:t>
      </w:r>
      <w:r>
        <w:rPr>
          <w:rFonts w:cs="Times New Roman" w:ascii="Times New Roman" w:hAnsi="Times New Roman"/>
          <w:b w:val="false"/>
          <w:sz w:val="22"/>
          <w:szCs w:val="22"/>
        </w:rPr>
        <w:t>. Центральное  предлежание плаценты -это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плацента   прикрепляется в области нижнего сегмента матк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весь  внутренний зев закрыт плацентой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плацента прикрепляется по краю внутреннего зев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плацента прикрепляется в дне мат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70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и  преждевременной отслойке нормально расположенной плаценты характерно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отсутствие  болевого  синдром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выраженный болевой синдром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)обячная  консистенция матки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не изменное сердцебиение плод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71. </w:t>
      </w:r>
      <w:r>
        <w:rPr>
          <w:rFonts w:cs="Times New Roman" w:ascii="Times New Roman" w:hAnsi="Times New Roman"/>
          <w:b w:val="false"/>
          <w:sz w:val="22"/>
          <w:szCs w:val="22"/>
        </w:rPr>
        <w:t>При преждевременной отслойке нормально расположенной плаценты основной  задачей является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быстрое и бережное родоразрешение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лечение гипоксии плод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введение спазмолитиков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введение обезболивающих препаратов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72.</w:t>
      </w:r>
      <w:r>
        <w:rPr>
          <w:rFonts w:cs="Times New Roman" w:ascii="Times New Roman" w:hAnsi="Times New Roman"/>
          <w:b w:val="false"/>
          <w:sz w:val="22"/>
          <w:szCs w:val="22"/>
        </w:rPr>
        <w:t>Признаки первичной слабости родовых сил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)отсутствие  нарастания родовой деятельности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потуги редкие и слабые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ранее отхождение вод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асфиксия плод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73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менорея -  это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отсутствие менструаций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болезненные менструаци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скудные менструаци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редкие менструаци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10" w:right="-1" w:hanging="110"/>
        <w:rPr/>
      </w:pPr>
      <w:r>
        <w:rPr>
          <w:rFonts w:cs="Times New Roman" w:ascii="Times New Roman" w:hAnsi="Times New Roman"/>
          <w:sz w:val="22"/>
          <w:szCs w:val="22"/>
        </w:rPr>
        <w:t>7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ля прерывания трубной  беременности по типу разрыва трубы характерно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)тяжелое состояние, клиника острого малокровия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)отсутствие  нарушений менструального цикла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резко положительный симптом Щеткина -Блюмберг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75.</w:t>
      </w:r>
      <w:r>
        <w:rPr>
          <w:rFonts w:cs="Times New Roman" w:ascii="Times New Roman" w:hAnsi="Times New Roman"/>
          <w:b w:val="false"/>
          <w:sz w:val="22"/>
          <w:szCs w:val="22"/>
        </w:rPr>
        <w:t>Для прерывания  трубной  беременности по типу трубного аборта характерно:</w:t>
      </w:r>
    </w:p>
    <w:p>
      <w:pPr>
        <w:pStyle w:val="Normal"/>
        <w:ind w:right="334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кратковременные обморочные состояния</w:t>
      </w:r>
    </w:p>
    <w:p>
      <w:pPr>
        <w:pStyle w:val="Normal"/>
        <w:ind w:right="334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беременность наступает после бесплодия</w:t>
      </w:r>
    </w:p>
    <w:p>
      <w:pPr>
        <w:pStyle w:val="Normal"/>
        <w:ind w:right="334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высокая температура тела</w:t>
      </w:r>
    </w:p>
    <w:p>
      <w:pPr>
        <w:pStyle w:val="Normal"/>
        <w:tabs>
          <w:tab w:val="clear" w:pos="720"/>
          <w:tab w:val="left" w:pos="680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матка нормальной величины и консистенции, задний свод глубокий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76. </w:t>
      </w:r>
      <w:r>
        <w:rPr>
          <w:rFonts w:cs="Times New Roman" w:ascii="Times New Roman" w:hAnsi="Times New Roman"/>
          <w:b w:val="false"/>
          <w:sz w:val="22"/>
          <w:szCs w:val="22"/>
        </w:rPr>
        <w:t>Грибковый кольпит вызывается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влагалищной трихомонадой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кандидам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кишечной палочкой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стафилококком</w:t>
      </w:r>
    </w:p>
    <w:p>
      <w:pPr>
        <w:pStyle w:val="Normal"/>
        <w:tabs>
          <w:tab w:val="clear" w:pos="720"/>
          <w:tab w:val="left" w:pos="680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77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 Параметрит – это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воспаление слизистой оболочки матк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воспаление околоматочной клетчатки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воспаление влагалищ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воспаление наружных половых органов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78.</w:t>
      </w:r>
      <w:r>
        <w:rPr>
          <w:rFonts w:cs="Times New Roman" w:ascii="Times New Roman" w:hAnsi="Times New Roman"/>
          <w:b w:val="false"/>
          <w:sz w:val="22"/>
          <w:szCs w:val="22"/>
        </w:rPr>
        <w:t>Пельвиоперитонит-  это: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воспаление слизистой оболочки маточных труб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воспаление брюшины таз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воспаление слизистой мочевого пузыря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воспаление яичника</w:t>
      </w:r>
    </w:p>
    <w:p>
      <w:pPr>
        <w:pStyle w:val="Normal"/>
        <w:tabs>
          <w:tab w:val="clear" w:pos="720"/>
          <w:tab w:val="left" w:pos="680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79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ля биологической провокации применяют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 тепловые процедуры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 гоновакцину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острую пищу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пиво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80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убмукозная миома матки – это:</w:t>
      </w:r>
    </w:p>
    <w:p>
      <w:pPr>
        <w:pStyle w:val="Normal"/>
        <w:tabs>
          <w:tab w:val="clear" w:pos="720"/>
          <w:tab w:val="left" w:pos="600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узлы под серозной оболочкой матки</w:t>
      </w:r>
    </w:p>
    <w:p>
      <w:pPr>
        <w:pStyle w:val="Normal"/>
        <w:tabs>
          <w:tab w:val="clear" w:pos="720"/>
          <w:tab w:val="left" w:pos="600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узлы под слизистой оболочкой матки</w:t>
      </w:r>
    </w:p>
    <w:p>
      <w:pPr>
        <w:pStyle w:val="Normal"/>
        <w:tabs>
          <w:tab w:val="clear" w:pos="720"/>
          <w:tab w:val="left" w:pos="600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узлы в толще матки</w:t>
      </w:r>
    </w:p>
    <w:p>
      <w:pPr>
        <w:pStyle w:val="Normal"/>
        <w:tabs>
          <w:tab w:val="clear" w:pos="720"/>
          <w:tab w:val="left" w:pos="600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узлы на поверхности мат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81. </w:t>
      </w:r>
      <w:r>
        <w:rPr>
          <w:rFonts w:cs="Times New Roman" w:ascii="Times New Roman" w:hAnsi="Times New Roman"/>
          <w:b w:val="false"/>
          <w:sz w:val="22"/>
          <w:szCs w:val="22"/>
        </w:rPr>
        <w:t>Для уточнения срока беременности может быть использовано исследовани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рентгенологическ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УЗ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)влагалищно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ФКГ пл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2.</w:t>
      </w:r>
      <w:r>
        <w:rPr>
          <w:rFonts w:cs="Times New Roman" w:ascii="Times New Roman" w:hAnsi="Times New Roman"/>
          <w:b w:val="false"/>
          <w:sz w:val="22"/>
          <w:szCs w:val="22"/>
        </w:rPr>
        <w:t>Для  лечения  трихомониаза применяют  следующее препарат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) нистатин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метронидозо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) антибиотик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спазмолити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3.</w:t>
      </w:r>
      <w:r>
        <w:rPr>
          <w:rFonts w:cs="Times New Roman" w:ascii="Times New Roman" w:hAnsi="Times New Roman"/>
          <w:b w:val="false"/>
          <w:sz w:val="22"/>
          <w:szCs w:val="22"/>
        </w:rPr>
        <w:t>При трихомониазе  выделения из влагалища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творожисты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зеленоватые, пенисты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) ввиде гнойной ленты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слизисты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4.</w:t>
      </w:r>
      <w:r>
        <w:rPr>
          <w:rFonts w:cs="Times New Roman" w:ascii="Times New Roman" w:hAnsi="Times New Roman"/>
          <w:b w:val="false"/>
          <w:sz w:val="22"/>
          <w:szCs w:val="22"/>
        </w:rPr>
        <w:t>При остром  эндометрите в первые сутки назначают антибиотик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) всегд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не  всег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только  при высокой температур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5</w:t>
      </w:r>
      <w:r>
        <w:rPr>
          <w:rFonts w:cs="Times New Roman" w:ascii="Times New Roman" w:hAnsi="Times New Roman"/>
          <w:b w:val="false"/>
          <w:sz w:val="22"/>
          <w:szCs w:val="22"/>
        </w:rPr>
        <w:t>.Эрозированный эктропион шейки матки-эт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разрастание на шейке в виде "цветной капусты'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выворот   шейки мат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)выпячивание слизистой матк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гиперплазия эндометр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86. </w:t>
      </w:r>
      <w:r>
        <w:rPr>
          <w:rFonts w:cs="Times New Roman" w:ascii="Times New Roman" w:hAnsi="Times New Roman"/>
          <w:b w:val="false"/>
          <w:sz w:val="22"/>
          <w:szCs w:val="22"/>
        </w:rPr>
        <w:t>Для рака шейки матки характерн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контактные кровотеч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)боли внизу живот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) нарушение функции соседних орган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7.</w:t>
      </w:r>
      <w:r>
        <w:rPr>
          <w:rFonts w:cs="Times New Roman" w:ascii="Times New Roman" w:hAnsi="Times New Roman"/>
          <w:b w:val="false"/>
          <w:sz w:val="22"/>
          <w:szCs w:val="22"/>
        </w:rPr>
        <w:t>Больные с кистомами  оперативному лечени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всегда  подлежа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не  подлежа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иногда подлежа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8.</w:t>
      </w:r>
      <w:r>
        <w:rPr>
          <w:rFonts w:cs="Times New Roman" w:ascii="Times New Roman" w:hAnsi="Times New Roman"/>
          <w:b w:val="false"/>
          <w:sz w:val="22"/>
          <w:szCs w:val="22"/>
        </w:rPr>
        <w:t>Кисты яичников текут бессимптомн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)если не осложняютс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)в большинстве случае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всег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9.</w:t>
      </w:r>
      <w:r>
        <w:rPr>
          <w:rFonts w:cs="Times New Roman" w:ascii="Times New Roman" w:hAnsi="Times New Roman"/>
          <w:b w:val="false"/>
          <w:sz w:val="22"/>
          <w:szCs w:val="22"/>
        </w:rPr>
        <w:t>Для профилактики онкозаболеваний медосмотры женского населения проводя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)1 раз в год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два раза в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)4 раза в год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90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ЛАВНЫМИ ПРИЗНАКАМИ КЛИНИЧЕСКОЙ СМЕРТИ ЯВЛЯЮ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ОТСУТСТВИЕ ПУЛЬСА НА ЛУЧЕВОЙ АРТЕР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ОТСУТСТВИЕ ПУЛЬСА НА СОННОЙ АРТЕР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ОТСУТСТВИЕ  СОЗН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ОТСУТСТВИЕ ДЫХ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)РАСШИРЕНИЕ ЗРАЧ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)ЦИАНОЗ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1. ВДУВАНИЕ ВОЗДУХА И СЖАТИЕ ГРУД.КЛЕТКИ ПРИ РЕАНИМАЦИИ ПРОВОДИ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ОДНИМ РЕАНИМАТОРОМ В СООТНОШЕНИИ 2: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ОДНИМ РЕАНИМАТОРОМ  В СООТНОШЕНИИ 1: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ОДНИМ РЕАНИМАТОРОМ В СООТНОШЕНИИ 1: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ОДНИМ РЕАНИМАТОРОМ В СООТНОШЕНИИ  2: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2</w:t>
      </w:r>
      <w:r>
        <w:rPr>
          <w:rFonts w:cs="Times New Roman" w:ascii="Times New Roman" w:hAnsi="Times New Roman"/>
          <w:b w:val="false"/>
          <w:sz w:val="22"/>
          <w:szCs w:val="22"/>
        </w:rPr>
        <w:t>. НА ОБОЖЖЕННУЮ ПОВЕРХНОСТЬ  НАКЛАДЫВА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ПОВЯЗКА С ФУРАЦИЛЛИН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ПОВЯЗКА С СИНТОМИЦИНОВОЙ ЭМУЛЬСИ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СУХАЯ СТЕРИЛЬНАЯ ПОВЯЗ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ПОВЯЗКА С Р-РОМ ЧАЙНОЙ СОД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3.</w:t>
      </w:r>
      <w:r>
        <w:rPr>
          <w:rFonts w:cs="Times New Roman" w:ascii="Times New Roman" w:hAnsi="Times New Roman"/>
          <w:b w:val="false"/>
          <w:sz w:val="22"/>
          <w:szCs w:val="22"/>
        </w:rPr>
        <w:t>ОХЛАЖДЕНИЕ ОБОЖЖЕННОЙ ПОВЕРХНОСТИ ХОЛОДНОЙ ВОДОЙ ПОКАЗАН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ТОЛЬКО ПРИ ОЖОГЕ 1 СТЕПЕН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В ПЕРВЫЕ МИНУТЫ ПОСЛЕ ТРАВ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ПРИ  ОЖОГЕ 4-й  СТЕПЕН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4</w:t>
      </w:r>
      <w:r>
        <w:rPr>
          <w:rFonts w:cs="Times New Roman" w:ascii="Times New Roman" w:hAnsi="Times New Roman"/>
          <w:b w:val="false"/>
          <w:sz w:val="22"/>
          <w:szCs w:val="22"/>
        </w:rPr>
        <w:t>.В ХОЛОДНОЕ ВРЕМЯ ГОДА КРОВООСТАНАВЛИВАЮЩИЙ ЖГУТ НАКЛАДЫВА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НА 15 МИНУ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НА 1 ЧА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НА 2 ЧАС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5.</w:t>
      </w:r>
      <w:r>
        <w:rPr>
          <w:rFonts w:cs="Times New Roman" w:ascii="Times New Roman" w:hAnsi="Times New Roman"/>
          <w:b w:val="false"/>
          <w:sz w:val="22"/>
          <w:szCs w:val="22"/>
        </w:rPr>
        <w:t>ПРИ ПОПАДАНИИ ВИЧ-ИНФИЦИРОВАННОЙ КРОВИ НА СЛИЗИСТУЮ ГЛАЗ  НЕОБХОДИМО   ПРОМЫТ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 НОВОКАИН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)  РАСТВОРОМ  ФУРАЦИЛЛИН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ПРОТОЧНОЙ  ВОДОЙ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г) 0,01% Р-РОМ  К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n</w:t>
      </w:r>
      <w:r>
        <w:rPr>
          <w:rFonts w:cs="Times New Roman" w:ascii="Times New Roman" w:hAnsi="Times New Roman"/>
          <w:b w:val="false"/>
          <w:sz w:val="22"/>
          <w:szCs w:val="22"/>
        </w:rPr>
        <w:t>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6.</w:t>
      </w:r>
      <w:r>
        <w:rPr>
          <w:rFonts w:cs="Times New Roman" w:ascii="Times New Roman" w:hAnsi="Times New Roman"/>
          <w:b w:val="false"/>
          <w:sz w:val="22"/>
          <w:szCs w:val="22"/>
        </w:rPr>
        <w:t>ОБЯЗАТЕЛЬНОМУ МЕД.ОБСЛЕДОВАНИЮ НА ВИЧ-ПОДЛЕЖА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ВСЕ ВИДЫ ДОНОРОВ,МЕДИЦИНСКИЕ   РАБОТНИКИ,СВЯЗАННЫЕ С ВИЧ- ИНФИЦИРОВАННЫМ МАТЕРИАЛ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ВСЕ ВИДЫ ДОНОРОВ, ВСЕ  МЕДИЦИНСКИЕ  РАБОТНИ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)  ВСЕ   РОЖЕНИЦЫ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 РОЖЕНИЦЫ,ПЛАЦЕНТА  КОТОРЫХ  ИДЕТ  НА  ИЗГОТОВЛЕНИЕ  БИОПРЕПАРАТ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7.</w:t>
      </w:r>
      <w:r>
        <w:rPr>
          <w:rFonts w:cs="Times New Roman" w:ascii="Times New Roman" w:hAnsi="Times New Roman"/>
          <w:b w:val="false"/>
          <w:sz w:val="22"/>
          <w:szCs w:val="22"/>
        </w:rPr>
        <w:t>ГЛАВНЫМ ПРИЗНАКОМ  ОСТРОГО ИНФАРКТА МИОКАРДА    ЯВЛЯ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ХОЛОДНЫЙ ПОТ И РЕЗКАЯ  СЛАБОС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БОЛЬ ЗА ГРУДИНОЙ ПРОДОЛЖИТЕЛЬНОСТЬЮ БОЛЕЕ 20 МИНУ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БРАДИКАРДИЯ ИЛИ ТАХИКАРД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НИЗКОЕ А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98. </w:t>
      </w:r>
      <w:r>
        <w:rPr>
          <w:rFonts w:cs="Times New Roman" w:ascii="Times New Roman" w:hAnsi="Times New Roman"/>
          <w:b w:val="false"/>
          <w:sz w:val="22"/>
          <w:szCs w:val="22"/>
        </w:rPr>
        <w:t>ДЛЯ КОМАТОЗНОГО СОСТОЯНИЯ ХАРАКТЕРНЫ: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а)ДЛИТЕЛЬНАЯ ПОТЕРЯ СОЗН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РАСШИРЕНИЕ ЗРАЧ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КРАТКОВРЕМЕННАЯ ПОТЕРЯ СОЗН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СНИЖЕНИЕ РЕФЛЕКС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99. </w:t>
      </w:r>
      <w:r>
        <w:rPr>
          <w:rFonts w:cs="Times New Roman" w:ascii="Times New Roman" w:hAnsi="Times New Roman"/>
          <w:b w:val="false"/>
          <w:sz w:val="22"/>
          <w:szCs w:val="22"/>
        </w:rPr>
        <w:t>СТЕРИЛИЗАЦИЯ-ЭТО СПОСОБ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УНИЧТОЖЕНИЯ ПАТОГЕННЫХ МИКРООРГАНИЗМ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УНИЧТОЖЕНИЕ НЕПАТОГЕННЫХ МИКРООРГАНИЗМ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УНИЧТОЖЕНИЕ ВСЕХ ФОРМ МИКРООРГАНИЗМ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00. </w:t>
      </w:r>
      <w:r>
        <w:rPr>
          <w:rFonts w:cs="Times New Roman" w:ascii="Times New Roman" w:hAnsi="Times New Roman"/>
          <w:b w:val="false"/>
          <w:sz w:val="22"/>
          <w:szCs w:val="22"/>
        </w:rPr>
        <w:t>СРОК ИСПОЛЬЗОВАНИЯ СТЕРИЛЬНОГО СТОЛ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6 ЧАС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24 ЧАС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12 ЧАСОВ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2"/>
      <w:ind w:right="-1" w:hanging="0"/>
      <w:outlineLvl w:val="1"/>
    </w:pPr>
    <w:rPr>
      <w:rFonts w:ascii="Times New Roman" w:hAnsi="Times New Roman" w:cs="Times New Roman"/>
      <w:b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32" w:hanging="0"/>
      <w:outlineLvl w:val="2"/>
    </w:pPr>
    <w:rPr>
      <w:rFonts w:ascii="Times New Roman" w:hAnsi="Times New Roman" w:cs="Times New Roman"/>
      <w:b w:val="false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8:20:00Z</dcterms:created>
  <dc:creator>User</dc:creator>
  <dc:description/>
  <cp:keywords/>
  <dc:language>en-US</dc:language>
  <cp:lastModifiedBy>user</cp:lastModifiedBy>
  <cp:lastPrinted>2015-03-11T15:09:00Z</cp:lastPrinted>
  <dcterms:modified xsi:type="dcterms:W3CDTF">2017-09-20T09:35:00Z</dcterms:modified>
  <cp:revision>29</cp:revision>
  <dc:subject/>
  <dc:title/>
</cp:coreProperties>
</file>