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 для конспектирования  по дисциплине  «Базовые виды двигательной деятельности (легкая атлетика)»</w:t>
      </w:r>
    </w:p>
    <w:p>
      <w:pPr>
        <w:pStyle w:val="Normal"/>
        <w:widowControl/>
        <w:suppressAutoHyphens w:val="false"/>
        <w:autoSpaceDE w:val="true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дьи и их функц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щая характеристика легкоатлетических видов спорт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и уровни соревнований по легкой атлетик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по легкой атлетик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, воспитательное, оздоровительное и прикладное значение легкой атлетик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ходьб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бег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в беговых видах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чины дисквалификации спортсмен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соревнований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дежда, обувь, номер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прыжков в длину (виды, основные способы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 в прыжковых видах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ики метаний (характеристика фаз, факторы, влияющие на дальность полета снаряд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в метаниях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бега на короткие дистанции, методика обучения технике бегу на короткие дистан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изкий стар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ка бега на средние и длинные дистанции, методика обучения технике бегу на средние и длинные дистан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кий стар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гкоатлетическое многоборь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в многоборь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стафетный бег, его виды, техника и методика обуч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в эстафетном бег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щая характеристика легкоатлетических видов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удейство соревнований в беговых дисциплинах (гладкий, барьерный, эстафетный бег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удейство соревнований в прыжковых вида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и проведения соревнований по легкоатлетическому многоборь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удейство соревнований в мета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рьерный бег, основы техники. Основы методик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: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bCs/>
          <w:sz w:val="24"/>
          <w:szCs w:val="24"/>
        </w:rPr>
        <w:t>Легкая атлетика: учебн. Пособие для студентов высш. учеб. заведений/ А.И. Жилкин, В.С. Кузьмин, Е.В. Сидорчук. – 3-е изд. М.: Академия, 2006 – 464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: учебник/ А.Б. Муллер. – М.: Юрайт, 2013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: Учебник/под.ред. М.Я. Виленского. – 2-еизд., стер. – М.: КноРус, 201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гкая атлетика. Правила соревнований ВФЛА. – М. Советский спорт, 2007 – 204с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гкая атлетика. Правила соревнований ВФЛА. – М. Советский спорт, 2011– 204с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гкая атлетика: учеб./под общ.ред. Н.Н. Чеснокова, В.Г. Никитушкина. – М.: Физическая культура, 2010. – 448с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5:00Z</dcterms:created>
  <dc:creator>Anonimus</dc:creator>
  <dc:description/>
  <dc:language>en-US</dc:language>
  <cp:lastModifiedBy>User</cp:lastModifiedBy>
  <dcterms:modified xsi:type="dcterms:W3CDTF">2016-10-26T10:25:00Z</dcterms:modified>
  <cp:revision>2</cp:revision>
  <dc:subject/>
  <dc:title/>
</cp:coreProperties>
</file>