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подготовки (конспектирования) по предмету «Возрастная физиолог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возрастной физи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гетерохронности развития. Неравномерность созревания физических и психических функ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ериодизация развития. Понятие возрастной нор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возраст, его морфологические крите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и социальный возрас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щеварение и выделительная система новорожденного ребе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ндокринной системы новорожденно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ьной нервной системы и высшей нервной деятельности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енсорных систем у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ная и мышечная системы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стем крови, кровообращения и дыхания у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ищеварительной и выделительной систем детей дошкольного и младшего школьного возрас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ьной нервной системы и высшей нервной деятельности детей среднего и стар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енсорных систем у детей среднего и стар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ная и мышечная системы детей среднего и стар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стем крови, кровообращения и дыхания учащихся среднего и стар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щеварительной и выделительной систем учащихся среднего и старшего школьного возраста. Обмен веществ и энер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ертатный период, его характеристика, периодиз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озрастные изменения опорно-двигательного аппарата у лиц пожилого и старческ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озрастные изменения вегетативных и сенсорных систем у лиц пожилого и старческого возрас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озрастные особенности регуляторных систем у лиц пожилого и старческого возрас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акция вегетативных систем и энергообеспечение при физических нагрузках у пожилого и старческ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ение. Теории стар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еномен долгожительства. Страны и регионы проживания с высокой продолжительностью жизни.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яксо, Е. Е.  Возрастная физиология и психофизиология : учебник для академического бакалавриата / Е. Е. Ляксо, А. Д. Ноздрачев, Л. В. Соколова. — Москва : Издательство Юрайт, 2019. — 396 с. — (Высшее образование). — ISBN 978-5-534-00861-6. — Текст : электронный // Образовательная платформа Юрайт [сайт]. — URL: </w:t>
      </w:r>
      <w:hyperlink r:id="rId2" w:tgtFrame="_blank">
        <w:r>
          <w:rPr>
            <w:rStyle w:val="InternetLink"/>
            <w:sz w:val="28"/>
            <w:szCs w:val="28"/>
          </w:rPr>
          <w:t>https://urait.ru/bcode/433196</w:t>
        </w:r>
      </w:hyperlink>
      <w:r>
        <w:rPr>
          <w:sz w:val="28"/>
          <w:szCs w:val="28"/>
        </w:rPr>
        <w:t>.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зрастная анатомия, физиология и школьная гигиена : учебное пособие / Н. Ф. Лысова, Р. И. Айзман, Я. Л. Завьялова, В. М. Ширшова. — Новосибирск : Сибирское университетское издательство, 2017. — 398 c. — ISBN 978-5-379-02027-9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z w:val="28"/>
            <w:szCs w:val="28"/>
          </w:rPr>
          <w:t>http://www.iprbookshop.ru/65272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зрастная анатомия человека : учебное пособие / Л. М. Железнов, Г. А. Попов, О. В. Ульянов, И. М. Яхина. — Оренбург : Оренбургская государственная медицинская академия, 2013. — 96 c. — ISBN 2227-8397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://www.iprbookshop.ru/21795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мирнова, А. В. Физиология человека : учебно-методическое пособие для лабораторно-практических занятий и самостоятельной работы / А. В. Смирнова. — Набережные Челны :Набережночелнинский государственный педагогический университет, 2014. — 98 c. — ISBN 2227-8397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</w:rPr>
          <w:t>http://www.iprbookshop.ru/49942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мина, Е. В. Физиология. Избранные лекции : учебное пособие для бакалавриата / Е. В. Фомина, А. Д. Ноздрачев. — Москва : Московский педагогический государственный университет, 2017. — 172 c. — ISBN 978-5-4263-0481-9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</w:rPr>
          <w:t>http://www.iprbookshop.ru/72524.html</w:t>
        </w:r>
      </w:hyperlink>
      <w:r>
        <w:rPr>
          <w:sz w:val="28"/>
          <w:szCs w:val="28"/>
        </w:rPr>
        <w:t>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 И. В. Возрастная физиология : методические указания для самостоятельной работы бакалавров направления подготовки 49.03.02 – Физическая культура для лиц с отклонениями в состоянии здоровья (адаптивная физическая культура) / И. В. Антипов, М. В. Балыкин. - Ульяновск : УлГУ, 2022. - 19 с. - Неопубликованный ресурс. - URL: http://lib.ulsu.ru/MegaPro/Download/MObject/13702. - Режим доступа: ЭБС УлГУ. - Текст : электронный. </w:t>
      </w:r>
      <w:hyperlink r:id="rId7">
        <w:r>
          <w:rPr>
            <w:rStyle w:val="InternetLink"/>
            <w:sz w:val="28"/>
            <w:szCs w:val="28"/>
          </w:rPr>
          <w:t>http://lib.ulsu.ru/MegaPro/Download/MObject/1370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33196" TargetMode="External"/><Relationship Id="rId3" Type="http://schemas.openxmlformats.org/officeDocument/2006/relationships/hyperlink" Target="http://www.iprbookshop.ru/65272.html" TargetMode="External"/><Relationship Id="rId4" Type="http://schemas.openxmlformats.org/officeDocument/2006/relationships/hyperlink" Target="http://www.iprbookshop.ru/21795.html" TargetMode="External"/><Relationship Id="rId5" Type="http://schemas.openxmlformats.org/officeDocument/2006/relationships/hyperlink" Target="http://www.iprbookshop.ru/49942.html" TargetMode="External"/><Relationship Id="rId6" Type="http://schemas.openxmlformats.org/officeDocument/2006/relationships/hyperlink" Target="http://www.iprbookshop.ru/72524.html" TargetMode="External"/><Relationship Id="rId7" Type="http://schemas.openxmlformats.org/officeDocument/2006/relationships/hyperlink" Target="http://lib.ulsu.ru/MegaPro/Download/MObject/137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1:00Z</dcterms:created>
  <dc:creator>Антипов</dc:creator>
  <dc:description/>
  <cp:keywords/>
  <dc:language>en-US</dc:language>
  <cp:lastModifiedBy>Admin</cp:lastModifiedBy>
  <dcterms:modified xsi:type="dcterms:W3CDTF">2023-08-29T08:01:00Z</dcterms:modified>
  <cp:revision>2</cp:revision>
  <dc:subject/>
  <dc:title>Вопросы для конспектирования по предмету «Возрастная физиология»</dc:title>
</cp:coreProperties>
</file>