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для самоподготовки по дисциплине «Биомехани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вижения человека как разновидность механического дви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инематические характеристики биомеханического дви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истемы отсчёта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инамические характеристики биомеханического дви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инамические силовые характеристики биомеханического движ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нергетические характеристики</w:t>
      </w:r>
      <w:r>
        <w:rPr/>
        <w:t xml:space="preserve"> био</w:t>
      </w:r>
      <w:r>
        <w:rPr>
          <w:sz w:val="20"/>
          <w:szCs w:val="20"/>
        </w:rPr>
        <w:t>механического движ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нешние и внутренние силы, взаимодействующие с ОДА человек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ассификация сил по направлению действия. Сложение сил. Равнодействующая си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ометрия масс тела. Центр масс, центр тяжести, центр объёма тела, центр поверхности тел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вновесие и устойчивость Условия сохранения равновесия и устойчив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формация, виды деформац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ханические характеристики и механические свойства тканей опорно-двигательного аппарата (ОД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формация, виды деформаций тканей опорно-двигательного аппарата (ОД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орно-двигательный аппарат (ОДА) человека как биомеханическая система рычагов и шарниров. Виды рычаг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ое правило рычага. Рычаги силы и скор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уставы как подвижные соединения – шарниры. Виды сустав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ункции мышечного двигательного механизма. Виды работы мышц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шечная сила. Условия проявления мышечной силы. Равнодействующая силы мышц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акторы, определяющие силу тяги мышц в системе рычагов 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заимодействие мышечных групп в системе ОДА. Синергисты, антагонисты, агонист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Биокинематические цепи.</w:t>
      </w:r>
      <w:r>
        <w:rPr/>
        <w:t xml:space="preserve"> </w:t>
      </w:r>
      <w:r>
        <w:rPr>
          <w:sz w:val="20"/>
          <w:szCs w:val="20"/>
        </w:rPr>
        <w:t>Степени свободы биомеханических цепе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истема движений. Элементы системы дви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труктура системы движений. Виды структу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управления движения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механическая классификация движений человека и их характерист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комоторные движения (локомоции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вижения, направленные на сохранение положения те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механика ходьбы. Общая характерист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агательные движ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механика бег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механика прыжк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ижение со скольжением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иомеханика плава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Биомеханика вращательных движ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механика перемещающих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jc w:val="both"/>
        <w:rPr/>
      </w:pPr>
      <w:r>
        <w:rPr/>
        <w:t>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Бегун, П. И. Биомеханика : учебник для вузов / П. И. Бегун, Ю. А. Шукейло. — Санкт-Петербург : Политехника, 2016. — 466 c. — ISBN 978-5-7325-1102-4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hd w:fill="FFFFFF" w:val="clear"/>
          </w:rPr>
          <w:t>http://www.iprbookshop.ru/59724.html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Footer"/>
        <w:tabs>
          <w:tab w:val="center" w:pos="1134" w:leader="none"/>
          <w:tab w:val="center" w:pos="4677" w:leader="none"/>
          <w:tab w:val="right" w:pos="9355" w:leader="none"/>
        </w:tabs>
        <w:spacing w:before="120" w:after="120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 xml:space="preserve">Фомина, Е. В. Общая и спортивная психофизиология : учебное пособие / Е. В. Фомина. — Омск : Сибирский государственный университет физической культуры и спорта, 2004. — 139 c. — ISBN 5-7065-0252-8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hd w:fill="FFFFFF" w:val="clear"/>
          </w:rPr>
          <w:t>http://www.iprbookshop.ru/64977.html</w:t>
        </w:r>
      </w:hyperlink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color w:val="000000"/>
          <w:sz w:val="20"/>
          <w:szCs w:val="20"/>
          <w:shd w:fill="FFFFFF" w:val="clear"/>
        </w:rPr>
        <w:t xml:space="preserve"> Практикум по спортивной биомеханике : учебное пособие / А. Б. Еланцев, А. А. Маутенбаев, А. И. Арещенко, Г. Б. Мадиева. — Алматы : Казахский национальный университет им. аль-Фараби, 2013. — 86 c. — ISBN 978-601-04-0148-8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://www.iprbookshop.ru/59864.html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9724.html" TargetMode="External"/><Relationship Id="rId3" Type="http://schemas.openxmlformats.org/officeDocument/2006/relationships/hyperlink" Target="http://www.iprbookshop.ru/64977.html" TargetMode="External"/><Relationship Id="rId4" Type="http://schemas.openxmlformats.org/officeDocument/2006/relationships/hyperlink" Target="http://www.iprbookshop.ru/5986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2:00Z</dcterms:created>
  <dc:creator>Sergey</dc:creator>
  <dc:description/>
  <cp:keywords/>
  <dc:language>en-US</dc:language>
  <cp:lastModifiedBy>User</cp:lastModifiedBy>
  <cp:lastPrinted>2008-12-18T16:16:00Z</cp:lastPrinted>
  <dcterms:modified xsi:type="dcterms:W3CDTF">2021-09-06T07:43:00Z</dcterms:modified>
  <cp:revision>13</cp:revision>
  <dc:subject/>
  <dc:title>ВОПРОСЫ ПО БИОМЕХАНИКЕ-2</dc:title>
</cp:coreProperties>
</file>