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Численные методы и математическое моделир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Целью изучения дисциплины является подготовка студентов к разработке вычислительных моделей и алгоритмов решения задач, возникающих в процессе математического моделирования законов реального мира, и применение познанных законов в практической деятельности.  Целью настоящего курса является развитие стандартных методов численного решения типичных задач математической и прикладной физики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и изучения дисциплины – сообщение тех основных понятий, идей и методов, владение которыми позволит быстро научиться работать в конкретных областях. Это должно быть реализовано на материале вычислительных задач алгебры, математического анализа, дифференциальных уравнений.  Изучение этих вопросов имеет большое значение для формирования у студентов методологии современного научного исследования, а также для формирования у них научного мировоззрения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Дисциплина «Численные методы и математическое моделирование», как базовая часть математического цикла образовательной программы, является фундаментом для успешного овладения методами вычислительной математики и математической физики, а  в конечном счете – основой </w:t>
      </w:r>
      <w:r>
        <w:rPr>
          <w:b w:val="false"/>
          <w:spacing w:val="3"/>
        </w:rPr>
        <w:t>высокой квалификации  бакалавр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 w:val="false"/>
        </w:rPr>
        <w:t>Дисциплина «</w:t>
      </w:r>
      <w:r>
        <w:rPr>
          <w:b w:val="false"/>
          <w:color w:val="000000"/>
          <w:spacing w:val="4"/>
        </w:rPr>
        <w:t>Численные методы и математическое моделирование</w:t>
      </w:r>
      <w:r>
        <w:rPr>
          <w:b w:val="false"/>
        </w:rPr>
        <w:t>» относится к вариативной части блока 1 ОПОП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Учебная дисциплина непосредственно связана с дисциплинами «Математический анализ», «Линейная алгебра и аналитическая геометрия», «Дифференциальные уравнения», «  и «Программирование». Для решения ряда задач необходимо знание физики в рамках общего курс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Footer"/>
        <w:ind w:firstLine="360"/>
        <w:rPr/>
      </w:pPr>
      <w:r>
        <w:rPr>
          <w:sz w:val="24"/>
        </w:rPr>
        <w:t>В результате освоения дисциплины «</w:t>
      </w:r>
      <w:r>
        <w:rPr>
          <w:color w:val="000000"/>
          <w:spacing w:val="4"/>
          <w:sz w:val="24"/>
        </w:rPr>
        <w:t>Численные методы и математическое моделирование</w:t>
      </w:r>
      <w:r>
        <w:rPr>
          <w:sz w:val="24"/>
        </w:rPr>
        <w:t>» у студентов формируются следующие компетенции: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ладение компетенциями самосовершенствования (сознание необходимости,        потребность и способность обучаться) (ОК-4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ботать самостоятельно (ОК-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к познавательной деятельности (ОК-10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спользования основных программных средств, умением пользоваться глобальными информационными ресурсами, владение (ОК-12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зрабатывать и использовать графическую документацию (ПК-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иметь представление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 основных этапах процесса математического моделирова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 основных подходах к построению математических моделей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 структуре погрешностей, возникающих при построении и анализе математической модел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 особенностях использования компьютера в физических исследованиях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сновные принципы построения математических моделе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сновные численные методы анализа математических моделей;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амостоятельно работать на ЭВМ с соблюдением основных принципов работы на машин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существлять декомпозицию решения задачи и составлять алгоритмы анализа предложенных математических мод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использовать соответствующие задаче численные методы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ценивать погрешности, возникающие при разработке и анализе математической модел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владе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методами построения моделей физических систем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лабораторные работы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лабораторных работ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 w:val="false"/>
      <w:color w:val="0000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 Знак Знак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7T15:57:00Z</dcterms:modified>
  <cp:revision>8</cp:revision>
  <dc:subject/>
  <dc:title/>
</cp:coreProperties>
</file>