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</w:rPr>
        <w:t>«Безопасность спасательных работ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8"/>
        </w:rPr>
        <w:t>изучение теоретических и пра</w:t>
        <w:softHyphen/>
        <w:t>вовых основ обеспечения безопасности спасательных работ, а также методов, способов и технических средств обеспечения безопасности аварийно-спаса</w:t>
        <w:softHyphen/>
        <w:t>тельных и других неотложных работ при ликвидации чрезвычайных ситуа</w:t>
        <w:softHyphen/>
        <w:t>ц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их основ обеспечения безопасности личного состава и гражданского персонала при ведении аварийно-спасательных и других неотложных работ, приобретении практических навыков в планировании и организации безопасных условий труда спас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8"/>
        </w:rPr>
        <w:t>приобретение теоретических знаний и практических навыков в безо</w:t>
        <w:softHyphen/>
        <w:t>пасной организации и проведении аварийно-спасательных работ в чрезвы</w:t>
        <w:softHyphen/>
        <w:t>чайных ситуация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Безопасность спасательных работ» относится к обязательной дисциплине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3-ом 2-ого курса студентам очной формы обучения и базируется на следующих предшествующих дисциплинах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Медицинская подготовка спасательных формирований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способность использовать методы определения нормативных уровней допустимых негативных воздействий на человека и природную сре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 xml:space="preserve">способность следовать </w:t>
      </w:r>
      <w:r>
        <w:rPr>
          <w:sz w:val="24"/>
          <w:szCs w:val="28"/>
        </w:rPr>
        <w:t>принципам обеспечения безопасности спасательных работ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службы и подготов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подготов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Инженерное обеспечение ликвидации чрезвычайных ситуац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выполнять работы по одной или нескольким профессиям рабочих, должностям служащих (ПК-8).</w:t>
      </w:r>
    </w:p>
    <w:p>
      <w:pPr>
        <w:pStyle w:val="Normal"/>
        <w:shd w:fill="FFFFFF" w:val="clear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изводственной среды при ведении АСДНР в сложных условиях чрезвычайных ситуац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законодательных и нормативных актов по обеспечению безопасности аварийно-спасательных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права и обязанности должностных лиц в области обеспечения безопасности аварийно-спасательных и других неотложных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характеристику опасных и вредных факторов, действующих на спасателей при ведении работ в условиях чрезвычайных ситуац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систему технической защиты, основные способы и средства защиты личного состава от опасных и вредных факторов, возникающих в ходе ведения спасательных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социально-экономические вопросы обеспечения безопасности аварийно-спасательных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основные правила техники безопасности при эксплуатации аварийно-спасательного инструмента и других технических средств, машин и механизмов при ведении спасательных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режимы работы спасателя в различных условиях чрезвычайных ситуаций, организационные основы осуществления мероприятий по обеспечению безопасности аварийно-спасательных работ и охраны труда.</w:t>
      </w:r>
    </w:p>
    <w:p>
      <w:pPr>
        <w:pStyle w:val="Footer"/>
        <w:tabs>
          <w:tab w:val="clear" w:pos="708"/>
          <w:tab w:val="center" w:pos="1134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center" w:pos="1134" w:leader="none"/>
        </w:tabs>
        <w:spacing w:lineRule="auto" w:line="276"/>
        <w:ind w:left="113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существлять прогноз возможных опасностей при ведении АСДНР в зонах чрезвычайных ситуац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организовывать и руководить принятием мер по обеспечению безопасности проведения аварийно-спасательных работ в различных чрезвычайных ситуациях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контролировать соблюдение норм и правил техники безопасности с учетом изменяющейся обстановки и условий проведения аварийно-спасательных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грамотно разрабатывать документы по учету и расследованию случаев травматизма и профессиональных заболеван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/>
      </w:pPr>
      <w:r>
        <w:rPr>
          <w:sz w:val="24"/>
          <w:szCs w:val="24"/>
        </w:rPr>
        <w:t>организовывать и проводить мероприятия по повышению профессиональной подготовки спасателей в области обеспечения безопасности работ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134" w:leader="none"/>
        </w:tabs>
        <w:spacing w:lineRule="auto" w:line="276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 (инструкции) по охране труда и безопасному ведению АСДНР в условиях воздействия опасных и вредных факторов с применением технических средств механизации работ, аварийно-спасательного инструмента.</w:t>
      </w:r>
    </w:p>
    <w:p>
      <w:pPr>
        <w:pStyle w:val="Footer"/>
        <w:tabs>
          <w:tab w:val="clear" w:pos="708"/>
          <w:tab w:val="center" w:pos="1134" w:leader="none"/>
        </w:tabs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76"/>
        <w:ind w:left="1134" w:hanging="360"/>
        <w:jc w:val="both"/>
        <w:rPr/>
      </w:pPr>
      <w:r>
        <w:rPr>
          <w:sz w:val="24"/>
          <w:szCs w:val="24"/>
        </w:rPr>
        <w:t>методами анализа травматизма и конструирования производства аварийно-спасательных работ с точки зрения обеспечения их безопасности;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1134" w:leader="none"/>
        </w:tabs>
        <w:spacing w:lineRule="auto" w:line="276"/>
        <w:ind w:left="1134" w:hanging="360"/>
        <w:jc w:val="both"/>
        <w:rPr/>
      </w:pPr>
      <w:r>
        <w:rPr>
          <w:sz w:val="24"/>
          <w:szCs w:val="24"/>
        </w:rPr>
        <w:t>основными нормами и правилами охраны труда, техники безопасности при проведении аварийно-спасательных работ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32"/>
          <w:szCs w:val="24"/>
        </w:rPr>
      </w:pPr>
      <w:r>
        <w:rPr>
          <w:color w:val="000000"/>
          <w:sz w:val="24"/>
        </w:rPr>
        <w:t>принимать участие в установке (монтаже), эксплуатации средств защиты;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80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10-10T08:39:00Z</dcterms:modified>
  <cp:revision>8</cp:revision>
  <dc:subject/>
  <dc:title/>
</cp:coreProperties>
</file>