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«</w:t>
      </w:r>
      <w:r>
        <w:rPr>
          <w:b/>
          <w:sz w:val="28"/>
          <w:szCs w:val="28"/>
        </w:rPr>
        <w:t>Материально</w:t>
      </w:r>
      <w:r>
        <w:rPr>
          <w:b/>
          <w:sz w:val="24"/>
        </w:rPr>
        <w:t>-</w:t>
      </w:r>
      <w:r>
        <w:rPr>
          <w:b/>
          <w:sz w:val="28"/>
          <w:szCs w:val="28"/>
        </w:rPr>
        <w:t>техническое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4"/>
        </w:rPr>
        <w:t>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твердых знаний по принципам материального, технического и тылового обеспечения мероприятий РСЧС и ГО, а также организации материально-технического и тылового обеспечения частей ГО и формирований в ЧС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владеть теоретическими знаниями и практическими навыками студентами, позволяющими в последующем по занимаемым должностям квалифицированно организовать материально-техническое обеспечение мероприятий РСЧС и ГО, как в мирное время при предупреждении и ликвидации последствий стихийных бедствий и ЧС, так и в военное врем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рганизация и ведение аварийно-спасательных работ» относится к обязательной дисциплине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5-ом семестре  3-ого курса студентам очной формы обучения и базируется на следующих предшествующих дисциплинах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Медицинская подготовка спасательных формирований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способность использовать методы определения нормативных уровней допустимых негативных воздействий на человека и природную сре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ланирование оперативно – служебной деятельности, службы и подготовки подразделен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ежность технических систем и техногенный рис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связи и оповещения в Ч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подготов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атериально-техническое обеспеч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едагогика и этика управления коллективо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Газодымозащи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овзрывозащи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стойчивость объектов экономики в Ч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пасательная техника и базовые машин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сновы защиты окружающей сре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овзрывозащи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службы и подготовк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7"/>
        </w:numPr>
        <w:shd w:fill="FFFFFF" w:val="clear"/>
        <w:ind w:left="1134" w:hanging="567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color w:val="000000"/>
          <w:sz w:val="24"/>
          <w:szCs w:val="24"/>
        </w:rPr>
        <w:t>способностью организовывать и проводить техническое обслуживание, ремонт, консервацию и хранение средств защиты, контролировать состояние используемых средств защиты, принимать решения по замене (регенерации) средства защиты (ПК-7)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требования руководящих, нормативных документов МЧС России по материальному, техническому и тыловому обеспечению функционирования РСЧС и ГО в условиях ЧС, а также по экономическому обеспечению (материальное, техническое, тыловое) мероприятий ГЗ в мирное время и при переводе на военное положение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содержание мероприятий, организацию их проведения и всестороннего материального и технического обеспечения при ликвидации последствий аварий, катастроф и стихийных бедств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организацию подготовки и обеспечения проводимых спасательных и других неотложных работ в районах ЧС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силы и средства органов управления и службы материального и технического  обеспечения, их состав, назначение, возможности и порядок использования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порядок использования транспортных средств  при выполнении мероприятий ГО.</w:t>
      </w:r>
    </w:p>
    <w:p>
      <w:pPr>
        <w:pStyle w:val="Footer"/>
        <w:tabs>
          <w:tab w:val="clear" w:pos="708"/>
          <w:tab w:val="center" w:pos="1134" w:leader="none"/>
        </w:tabs>
        <w:spacing w:lineRule="auto" w:line="276"/>
        <w:ind w:left="113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практической деятельности по планированию и организации материального и  технического обеспечения в ходе решения задач по предупреждению и ликвидации последствий чрезвычайных ситуаций техногенного, природного и военного характера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планировать и организовать материальное, техническое и транспортное обеспечение мероприятий РСЧС и ГО в занимаемой долж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оценивать состояние сил и средств материального и технического обеспечения РСЧС и ГО, делать выводы и принимать решения по их рациональному использованию в мирное и в военное время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отрабатывать документы по вопросам материального и  технического  обеспечения, доводить их до исполнителе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производить расчеты потребности и обеспеченности материально-техническими средствами и имуществом мероприятий РСЧС и ГО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rPr>
          <w:sz w:val="24"/>
          <w:szCs w:val="24"/>
        </w:rPr>
      </w:pPr>
      <w:r>
        <w:rPr>
          <w:sz w:val="24"/>
          <w:szCs w:val="24"/>
        </w:rPr>
        <w:t>делать обоснованные выводы для принятия решения по материально-техническому обеспечению сил и средств РСЧС и Г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кой состояния сил и средств материального и технического обеспечения РСЧС и Г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32"/>
          <w:szCs w:val="24"/>
        </w:rPr>
      </w:pPr>
      <w:r>
        <w:rPr>
          <w:color w:val="000000"/>
          <w:sz w:val="24"/>
        </w:rPr>
        <w:t>принимать участие в установке (монтаже), эксплуатации средств защиты;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80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10-10T08:41:00Z</dcterms:modified>
  <cp:revision>7</cp:revision>
  <dc:subject/>
  <dc:title/>
</cp:coreProperties>
</file>