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ая педагогика и психолог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едставлений об основных направлениях общей и музыкальной психологии, затрагивающие различные виды деятельности музык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наниями о познавательных процессах в деятельности музыкан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глубление профессиональной подготовки студентов на основе широких и систематических знаний о психологии музыкальной деятель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понятиями, раскрывающими психическую деятельность человека в процессе музицирования, восприятия и сочинения музык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принципами психологического анализа профессиональной деятельности музыкант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наиболее эффективными способами и методами передачи комплекса музыковедческих знаний, практического опыта музицирования, творческих умений и навыков в процессе обучения хоровому мастерст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знаний об индивидуально-психологических свойствах личности в целях совершенствования мастерства и понимания особенностей профессии музыкан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исциплина «Музыкальная педагогика и психология» относится к блоку базовых дисциплин программы бакалавриата (Б1.Б.18)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Дисциплина «Музыкальная педагогика и психология» </w:t>
      </w:r>
      <w:r>
        <w:rPr>
          <w:sz w:val="24"/>
        </w:rPr>
        <w:t>изучается во 2 семестре.</w:t>
      </w:r>
    </w:p>
    <w:p>
      <w:pPr>
        <w:pStyle w:val="Normal"/>
        <w:jc w:val="both"/>
        <w:rPr/>
      </w:pPr>
      <w:r>
        <w:rPr>
          <w:sz w:val="24"/>
        </w:rPr>
        <w:t xml:space="preserve">Курс музыкальной педагогики и психологии связан с дисциплинами </w:t>
      </w:r>
      <w:r>
        <w:rPr/>
        <w:t xml:space="preserve"> </w:t>
      </w:r>
      <w:r>
        <w:rPr>
          <w:rStyle w:val="FontStyle37"/>
          <w:sz w:val="24"/>
          <w:szCs w:val="24"/>
        </w:rPr>
        <w:t>«Психология», «Педагогика»</w:t>
      </w:r>
      <w:r>
        <w:rPr>
          <w:sz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rFonts w:eastAsia="Calibri"/>
          <w:sz w:val="24"/>
          <w:szCs w:val="24"/>
        </w:rPr>
        <w:t xml:space="preserve">изучения дисциплины нужны следующие компетен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- Специальный  класс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и прохождении педагогической практики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ри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b/>
          <w:sz w:val="24"/>
          <w:szCs w:val="24"/>
        </w:rPr>
        <w:t>ПЕРЕЧЕНЬ ПЛАНИРУЕМЫХ РЕЗУЛЬТАТОВ ОСВОЕНИЯ ДИСЦИПЛИН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8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ю осуществлять педагогическую деятельность в организациях, осуществляющих образовательную деятельность (ПК-19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 (ПК-20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 (ПК-22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ю воспитывать у обучающихся потребность в творческой работе над музыкальным произведением (ПК-23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 (ПК-24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риентирования в выпускаемой профессиональной учебно-методической литературе (ПК-27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знать:</w:t>
      </w:r>
      <w:r>
        <w:rPr/>
        <w:t xml:space="preserve"> </w:t>
      </w:r>
      <w:r>
        <w:rPr>
          <w:sz w:val="24"/>
          <w:szCs w:val="24"/>
        </w:rPr>
        <w:t>основные направления общей и музыкальной психологии,</w:t>
      </w:r>
      <w:r>
        <w:rPr/>
        <w:t xml:space="preserve"> </w:t>
      </w:r>
      <w:r>
        <w:rPr>
          <w:sz w:val="24"/>
          <w:szCs w:val="24"/>
        </w:rPr>
        <w:t>затрагивающие различные виды деятельности музыканта; содержание основных психологических категорий; психологические основы профессионального музыкального творчества; названия и сущность психологических явлений, непосредственно связанных с деятельностью музыкан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уметь:</w:t>
      </w:r>
      <w:r>
        <w:rPr/>
        <w:t xml:space="preserve"> </w:t>
      </w:r>
      <w:r>
        <w:rPr>
          <w:sz w:val="24"/>
          <w:szCs w:val="24"/>
        </w:rPr>
        <w:t>пользоваться некоторыми методами музыкальной психологии; применять полученные знания по музыкальной психологии в работе над музыкальным произведением, в работе с учениками, с коллективо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владеть:</w:t>
      </w:r>
      <w:r>
        <w:rPr>
          <w:sz w:val="24"/>
          <w:szCs w:val="24"/>
        </w:rPr>
        <w:t xml:space="preserve"> навыками самостоятельного психологического тестирования для полного раскрытия профессиональных качеств музыканта; психологическими тренингами для устранения проблемы «эстрадного волнения», иметь опыт психологической подготовки к концерту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5:06:00Z</dcterms:modified>
  <cp:revision>4</cp:revision>
  <dc:subject/>
  <dc:title/>
</cp:coreProperties>
</file>