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Сольфеджио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53.03.02 «Музыкально-инструментальное искусство»,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профиль «Фортепиано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ое слуховое освоение разнообразного комплекса выразительных средств, теоретически изучаемых в курсе гармон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стороннее развитие профессионального музыкального слух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музыкального мыш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музыкального восприятия, музыкальной памя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музыкального вкус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их навык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1080" w:leader="none"/>
          <w:tab w:val="right" w:pos="9355" w:leader="none"/>
        </w:tabs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 ОПОП</w:t>
      </w:r>
    </w:p>
    <w:p>
      <w:pPr>
        <w:pStyle w:val="Normal"/>
        <w:tabs>
          <w:tab w:val="clear" w:pos="708"/>
          <w:tab w:val="center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исциплина «</w:t>
      </w:r>
      <w:r>
        <w:rPr>
          <w:sz w:val="24"/>
        </w:rPr>
        <w:t>Сольфеджио</w:t>
      </w:r>
      <w:r>
        <w:rPr>
          <w:sz w:val="24"/>
          <w:szCs w:val="24"/>
        </w:rPr>
        <w:t xml:space="preserve">» относится к блоку базовых дисциплин программы бакалавриата (Б1.Б.7). </w:t>
      </w:r>
      <w:r>
        <w:rPr>
          <w:iCs/>
          <w:sz w:val="24"/>
          <w:szCs w:val="24"/>
        </w:rPr>
        <w:t>Основной профессиональной образовательной программы по направлению 53.03.02 «Музыкально-инструментальное искусство», профиль «Фортепиано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Дисциплина «Сольфеджио» связана с музыкально-теоретическими дисциплинами: гармонией, полифоническим сольфеджио, полифонией, профессиональными дисциплинами </w:t>
      </w:r>
      <w:r>
        <w:rPr>
          <w:rFonts w:eastAsia="Calibri"/>
          <w:iCs/>
          <w:sz w:val="24"/>
          <w:szCs w:val="22"/>
          <w:lang w:eastAsia="en-US"/>
        </w:rPr>
        <w:t>Основной профессиональной образовательной программы по направлению 53.03.02 «Музыкально-инструментальное искусство», профиль «Фортепиано»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сциплина «Сольфеджио» изучается в 1 семест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ходным знаниям, умениям и компетенциям студента, необходимым для изуч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самоорганизации и самообразованию (ОК-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к овладению музыкально-текстологической культурой, к прочтению и расшифровке авторского (редакторского) нотного текста (ПК-4).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енные в ходе освоения дисциплины «Сольфеджио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будут применяться при изучении следующих дисциплин</w:t>
      </w:r>
      <w:r>
        <w:rPr>
          <w:sz w:val="24"/>
        </w:rPr>
        <w:t>: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й инструмент,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самбль (камерный),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мейстерский класс,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 и интерпретации и др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3.ПЕРЕЧЕНЬ ПЛАНИРУЕМЫХ РЕЗУЛЬТАТОВ ОСВОЕНИЯ ДИСЦИПЛИНЫ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езультате освоения образовательной программы студент должен овладеть следующими компетенция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</w:rPr>
        <w:t>- способностью критически оценивать результаты собственной деятельности (ОПК-2);</w:t>
      </w:r>
    </w:p>
    <w:p>
      <w:pPr>
        <w:pStyle w:val="Normal"/>
        <w:jc w:val="both"/>
        <w:rPr/>
      </w:pPr>
      <w:r>
        <w:rPr>
          <w:sz w:val="24"/>
          <w:szCs w:val="24"/>
        </w:rPr>
        <w:t>- готовностью к эффективному использованию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«сольфеджио» студент должен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знать: </w:t>
      </w:r>
      <w:r>
        <w:rPr>
          <w:sz w:val="24"/>
          <w:szCs w:val="24"/>
        </w:rPr>
        <w:t>особенности ладовых систем;  основы функциональной гармонии; закономерности формообразования; формы развития музыкального слуха: диктант, слуховой анализ, интонационные упражнения, сольфеджирование; основные этапы работы над музыкальным диктантом; основные принципы восприятия многоголосного музыкального тек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уметь: </w:t>
      </w:r>
      <w:r>
        <w:rPr>
          <w:sz w:val="24"/>
          <w:szCs w:val="24"/>
        </w:rPr>
        <w:t xml:space="preserve"> сольфеджировать одноголосные - четырехголосные музыкальные примеры; сочинять подголоски или дополнительные голоса в зависимости от жанровых особенностей музыкального примера;  записывать музыкальные построения в соответствии с программными требованиями, используя навыки слухового анализа;  гармонизовать мелодии в различных стилях и жанрах, включая полифонические; слышать и анализировать гармонические и интервальные цепочки; доводить предложенный мелодический или гармонический фрагмент до законченного построения;  применять навыки владения элементами музыкального языка на клавиатуре и в письменном виде;  выполнять теоретический анализ музыкального произведения; интонировать музыкальный текст; интонировать многоголосные примеры с одновременной игрой на фортепиано других голосов; записать музыкальный диктант – одноголосный и многоголосный; выполнить целостный слуховой анализ небольшого произведения (фрагмента) из музыкальной литератур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владеть:</w:t>
      </w:r>
      <w:r>
        <w:rPr>
          <w:sz w:val="24"/>
          <w:szCs w:val="24"/>
        </w:rPr>
        <w:t xml:space="preserve"> навыками записи музыкального диктанта; навыками слухового анализа; навыками чтения музыкального произведения с лис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4. ОБЩАЯ ТРУДОЕМКОСТЬ ДИСЦИПЛИНЫ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4___зачетных единицы (_144__часа)</w:t>
      </w:r>
    </w:p>
    <w:p>
      <w:pPr>
        <w:pStyle w:val="1"/>
        <w:numPr>
          <w:ilvl w:val="0"/>
          <w:numId w:val="0"/>
        </w:numPr>
        <w:ind w:left="1070" w:hanging="0"/>
        <w:rPr/>
      </w:pPr>
      <w:r>
        <w:rPr/>
        <w:t>5. 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актические занятия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вающего обуче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дивидуальные практическ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технология индивидуального обучения;  технологии развития творческих качеств личности.</w:t>
      </w:r>
    </w:p>
    <w:p>
      <w:pPr>
        <w:pStyle w:val="1"/>
        <w:numPr>
          <w:ilvl w:val="0"/>
          <w:numId w:val="0"/>
        </w:numPr>
        <w:ind w:left="1070" w:hanging="0"/>
        <w:rPr/>
      </w:pPr>
      <w:r>
        <w:rPr>
          <w:sz w:val="28"/>
          <w:szCs w:val="28"/>
        </w:rPr>
        <w:t>6.</w:t>
      </w:r>
      <w:r>
        <w:rPr>
          <w:b w:val="false"/>
          <w:sz w:val="28"/>
          <w:szCs w:val="28"/>
        </w:rPr>
        <w:t xml:space="preserve"> </w:t>
      </w: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устный опрос, диктант 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экзамен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Admin</cp:lastModifiedBy>
  <dcterms:modified xsi:type="dcterms:W3CDTF">2017-04-02T16:16:00Z</dcterms:modified>
  <cp:revision>6</cp:revision>
  <dc:subject/>
  <dc:title/>
</cp:coreProperties>
</file>