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Вокальная подготовк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Footer"/>
        <w:tabs>
          <w:tab w:val="clear" w:pos="708"/>
        </w:tabs>
        <w:rPr/>
      </w:pPr>
      <w:r>
        <w:rPr>
          <w:b/>
          <w:iCs/>
          <w:sz w:val="24"/>
          <w:szCs w:val="24"/>
        </w:rPr>
        <w:t xml:space="preserve">             </w:t>
      </w:r>
      <w:r>
        <w:rPr>
          <w:b/>
          <w:iCs/>
          <w:sz w:val="24"/>
          <w:szCs w:val="24"/>
        </w:rPr>
        <w:t>Цели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Целью </w:t>
      </w:r>
      <w:r>
        <w:rPr>
          <w:rFonts w:cs="Times New Roman CYR" w:ascii="Times New Roman CYR" w:hAnsi="Times New Roman CYR"/>
          <w:sz w:val="24"/>
          <w:szCs w:val="24"/>
        </w:rPr>
        <w:t xml:space="preserve">освоения дисциплины «Вокальная подготовка», является </w:t>
      </w:r>
      <w:r>
        <w:rPr>
          <w:sz w:val="24"/>
          <w:szCs w:val="24"/>
        </w:rPr>
        <w:t xml:space="preserve">постановка и развитие певческих голосов студентов, формирование их певческой культуры и подготовка к вокальной работе. В результате обучения студент должен приобрести умения грамотной вокальной и художественной выразительности сольного исполнения классических, эстрадных и детских вокальных произведений; обладать навыками постановки голоса: техникой вокального дыхания, правильного звукообразования. Уметь исполнять музыкальные произведения с учетом специфики восприятия учащегося; владеть культурой вокального пения; обладать теоретическими знаниями в области физиологии и гигиены голоса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риобрести понятия о работе голосового аппарата в пен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риобрести понятия о профилактике и охране голос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сти понятия о принципах подбора репертуар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строено на  изучение вокальных упражнений и попевок, выравнивание голоса на всем протяжении диапазона, сглаживание регистровых переходов. Дисциплина способствует раскрытию творческих способностей, развитию артистизма и образного мышления в процессе изучения музыкальных произведений разных стилей, вырабатывает навыки ансамблевого исполнительст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первых уроков по постановке голоса необходимо развивать у учащегося чувство самоконтроля, умение слышать и анализировать свои недостатки в звукообразовании и желание их преодолеть, стремление к чистой интонации, к точности ритма и осмысленности в пен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нимание преподавателя должно быть направлено на правильную корпусную установку учащегося, на свободное положение гортани, естественную артикуляцию, использование резонаторов голосового аппарата и, особенно, на певческое дыхание, с глубоким, бесшумным, не перегруженным вдохом и постепенным экономным расходом воздуха. Рекомендуется точная, мягкая атака звука, без подъездов. Не допускается форсирование звука и пения на снятом дыха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ый этап работы над развитием и форсированием голоса студента это – упражнения – распевки. Работа над упражнениями является определяющим моментом в овладении дыханием, резонаторами, в достижении ровности звучания, подвижности голоса. Необходимо следить, чтобы учащийся пел свободно, естественно, без напряжения: вначале на небольшом ограниченном диапазоне, затем постепенно увеличивать трудность упражнений. В процессе обучения постановки голоса обязательно надо включить разучивание и исполнение вокализов. Вокализы полезно петь как сольфеджируя, так и на различные гласные или согласные с гласными. Их можно транспонировать в удобную для голоса тональность, чтобы не вызвать напряжения голос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ние является одним из основных предметов, определяющих профессиональную подготовку студентов и предусматривает развитие вокально – технических навыков в объеме, необходимом для дальнейшей работы будущих специалистов в различных профессиональных хоровых коллективах и ансамбля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Вокальная подготовка» является определяющей профессиональную подготовку хорового дирижера. В ней органично сочетаются теоретические знания в области вокальной методики и практические навыки пения, техническая и художественная направленность занятий, индивидуальные и ансамблевые формы обучен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/>
      </w:pPr>
      <w:r>
        <w:rPr>
          <w:b/>
          <w:sz w:val="24"/>
          <w:szCs w:val="24"/>
        </w:rPr>
        <w:t>МЕСТО ДИСЦИПЛИНЫ В СТРУКТУРЕ ОП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Вокальная подготовка» относится к блоку дисциплин вариативной части программы бакалавриата (Б1.В.ОД.11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  <w:szCs w:val="24"/>
        </w:rPr>
        <w:t>Курс вокальной подготовки связан с дисциплинами базовой и вариативной части: хоровой класс, чтение хоровых дисциплин, вокальный ансамбль, историей музыки (зарубежной, отечественной), сольфеджио, гармонией.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Вокальная подготовка»  изучается на первом, втором, третьем курсах со второго по пятый  семестрах. Для ее изучения нужны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к самоорганизации и самообразованию (ОК-6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 (ПК-10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отовность к постоянной и систематической работе, направленной на совершенствование своего профессионального мастерства (ПК-1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критически оценивать результаты своей деятельности (ОПК-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«Вокальная подготовка»  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ы вокальной метод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кальный ансамб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а преподавания специальных дисцип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. ПЕРЕЧЕНЬ ПЛАНИРУЕМЫХ РЕЗУЛЬТАТОВ ОСВОЕНИЯ ДИСЦИПЛИНЫ </w:t>
      </w:r>
    </w:p>
    <w:p>
      <w:pPr>
        <w:pStyle w:val="Normal"/>
        <w:jc w:val="both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демонстрировать артистизм, свободу самовыражения, исполнительскую волю, концентрацию внимания (ПК –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создавать индивидуальную художественную интерпретацию музыкального произведения (ПК –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быть исполнителем концертных номеров и программ в качестве артиста (солиста) хора, артиста/ солиста оркестров народных и духовых инструментов (ПК – 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использованию знаний об устройстве голосового аппарата и основ обращения с ним в профессиональной деятельности (ПК – 14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процессе освоения дисциплины студент должен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основные принципы отечественной вокальной педагогики, образовательную, воспитательную и развивающую функции обучения, роль воспитания в педагогическом процессе, вокально-методическую литературу, о строении голосового аппарата и основ обращения с   ним, физиологические особенности голосового аппара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формировать певческий аппарат, ориентироваться в различных педагогических методах и подходах при обучении пению в различных возрастных группах, планировать учебный процесс, пользоваться справочной и методической литературо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методикой показа интонационно-ритмических и художественно-исполнительских трудностей, заложенных в вокально-педагогическом репертуаре, уметь определять певческий  голос и работать с ним, владеть методами развития детского голоса, профессиональной терминологией, методами пропаганды музыкального искусства и культуры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</w:t>
      </w:r>
      <w:r>
        <w:rPr>
          <w:sz w:val="24"/>
          <w:szCs w:val="24"/>
        </w:rPr>
        <w:t>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5___зачетных единиц (_180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5___зачетных единиц (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80__часов</w:t>
      </w:r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тия творческих качеств личности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индивидуальные и практические занятия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индивидуального обучения,</w:t>
      </w:r>
      <w:r>
        <w:rPr>
          <w:rFonts w:eastAsia="Calibri" w:cs="Calibri" w:ascii="Calibri" w:hAnsi="Calibri"/>
          <w:b w:val="false"/>
          <w:iCs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iCs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ллоквиум</w:t>
      </w:r>
      <w:r>
        <w:rPr>
          <w:color w:val="000000"/>
          <w:spacing w:val="-5"/>
          <w:sz w:val="24"/>
          <w:szCs w:val="24"/>
        </w:rPr>
        <w:t xml:space="preserve"> Промежуточная аттестация проводится в форме: 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03:00Z</dcterms:modified>
  <cp:revision>3</cp:revision>
  <dc:subject/>
  <dc:title/>
</cp:coreProperties>
</file>