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Гармония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1070" w:hanging="0"/>
        <w:jc w:val="center"/>
        <w:rPr/>
      </w:pPr>
      <w:r>
        <w:rPr>
          <w:b/>
          <w:sz w:val="24"/>
          <w:szCs w:val="24"/>
        </w:rPr>
        <w:t>1. ЦЕЛИ И ЗАДАЧИ ОСВОЕНИЯ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учить принципы звуковысотной организации музыкальной ткани; взаимодействие временных и пространственных факторов в музыке, таких как гармония и ритм, гармония и фор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ые исторические типы звуковысотной организации: модальность, тональность, поляр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ить средства функциональной системы мажора и минора, системы звуковысотной организации в музыке XX 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представление об основных закономерностях гармонии,  её выразительных возможностях, о её значении в воплощении художественного содержания произведения, наряду с другими выразительными средствами музы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анализировать роль гармонии в процессе формообразова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ыработать умение определить характерные черты стиля той или иной эпохи, того или иного композитора или отдельного произвед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center"/>
        <w:rPr/>
      </w:pPr>
      <w:r>
        <w:rPr>
          <w:b/>
          <w:sz w:val="24"/>
          <w:szCs w:val="24"/>
        </w:rPr>
        <w:t>2. МЕСТО ДИСЦИПЛИНЫ В СТРУКТУРЕ  ОПОП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</w:t>
      </w:r>
      <w:r>
        <w:rPr>
          <w:sz w:val="24"/>
        </w:rPr>
        <w:t>Гармония</w:t>
      </w:r>
      <w:r>
        <w:rPr>
          <w:sz w:val="24"/>
          <w:szCs w:val="24"/>
        </w:rPr>
        <w:t>» относится к блоку базовых дисциплин программы бакалавриата (Б1.Б.8).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2"/>
          <w:lang w:eastAsia="en-US"/>
        </w:rPr>
        <w:t>Курс гармонии  связан с музыкально-историческими и музыкально-теоретическими дисциплинами: историей музыки (зарубежной и отечественной), историей музыкальных стилей, анализом музыкальных форм, сольфеджио, полифонией, профессиональными дисциплинами направления Дирижирование (чтение хоровых партитур, хоровое сольфеджио, хоровая аранжировка, хоровой  класс)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исциплина «Гармония» изучается во 2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ходным знаниям, умениям и компетенциям студента, необходимым для изуч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самоорганизации и самообразованию (ОК-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овладению музыкально-текстологической культурой, к прочтению и расшифровке авторского (редакторского) нотного текста (ПК-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енные в ходе освоения дисциплины «Гармония» 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 направления </w:t>
      </w:r>
      <w:r>
        <w:rPr>
          <w:sz w:val="24"/>
        </w:rPr>
        <w:t>Дирижир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чтение хоровых партитур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хоровое сольфеджи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история музыкальных стиле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хоровой  клас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.ПЕРЕЧЕНЬ ПЛАНИРУЕМЫХ РЕЗУЛЬТАТОВ ОСВОЕНИЯ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lang w:val="en-US"/>
        </w:rPr>
      </w:pPr>
      <w:r>
        <w:rPr>
          <w:sz w:val="24"/>
          <w:lang w:val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 (ПК-10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lang w:val="en-US"/>
        </w:rPr>
        <w:t>В процессе освоения дисциплины студент должен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термины, правила гармонизации мелодии и баса, особенности исторической эволюции гармонических стилей различных эпо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определять характерные черты стиля той или иной эпохи, того или иного композитора, отдельного произвед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ладеть </w:t>
      </w:r>
      <w:r>
        <w:rPr>
          <w:sz w:val="24"/>
          <w:szCs w:val="24"/>
        </w:rPr>
        <w:t>чувством формы при игре на фортепиано, иметь опыт комплексного гармонического анализа и гармонического анализа на слу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4. 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4___зачетных единицы (_144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4___зачетных единицы (_144__часа)</w:t>
      </w:r>
    </w:p>
    <w:p>
      <w:pPr>
        <w:pStyle w:val="1"/>
        <w:numPr>
          <w:ilvl w:val="0"/>
          <w:numId w:val="0"/>
        </w:numPr>
        <w:ind w:left="1070" w:hanging="0"/>
        <w:rPr/>
      </w:pPr>
      <w:r>
        <w:rPr/>
        <w:t>5. 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актические занят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;  технологии развития творческих качеств личности.</w:t>
      </w:r>
    </w:p>
    <w:p>
      <w:pPr>
        <w:pStyle w:val="1"/>
        <w:numPr>
          <w:ilvl w:val="0"/>
          <w:numId w:val="0"/>
        </w:numPr>
        <w:ind w:left="1070" w:hanging="0"/>
        <w:rPr/>
      </w:pPr>
      <w:r>
        <w:rPr>
          <w:b w:val="false"/>
          <w:sz w:val="28"/>
          <w:szCs w:val="28"/>
        </w:rPr>
        <w:t xml:space="preserve">6. </w:t>
      </w: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Решение задач, выполнение самостоятельной практической работы по заданной теме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34:00Z</dcterms:modified>
  <cp:revision>3</cp:revision>
  <dc:subject/>
  <dc:title/>
</cp:coreProperties>
</file>