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История искусства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владение определёнными общепрофессиональными и профессиональными компетенция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формирование у студентов знаний и умений необходимых для ориентации в историческом процессе развития европейского и отечественного искусства (от эпохи древних цивилизаций до рубежа </w:t>
      </w:r>
      <w:r>
        <w:rPr>
          <w:color w:val="000000"/>
          <w:sz w:val="24"/>
          <w:szCs w:val="24"/>
          <w:shd w:fill="FFFFFF" w:val="clear"/>
          <w:lang w:val="en-US"/>
        </w:rPr>
        <w:t>XIX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  <w:lang w:val="en-US"/>
        </w:rPr>
        <w:t>XX</w:t>
      </w:r>
      <w:r>
        <w:rPr>
          <w:color w:val="000000"/>
          <w:sz w:val="24"/>
          <w:szCs w:val="24"/>
          <w:shd w:fill="FFFFFF" w:val="clear"/>
        </w:rPr>
        <w:t>вв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витие навыков осмысления эволюции мирового искусства вышеуказан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- раскрытие творческой самобытности выдающихся представителей европейского и отечественного искусства, специфики их творческого пути;</w:t>
      </w:r>
    </w:p>
    <w:p>
      <w:pPr>
        <w:pStyle w:val="Normal"/>
        <w:jc w:val="both"/>
        <w:rPr/>
      </w:pPr>
      <w:r>
        <w:rPr>
          <w:sz w:val="24"/>
          <w:szCs w:val="24"/>
        </w:rPr>
        <w:t>- раскрытие особенностей основных художественных стилей европейского искусства и их преломления в отечественном искусстве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итание у студентов эстетического вкуса в области европейского и отечественного искусства классических эпо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МЕСТО ДИСЦИПЛИНЫ В СТРУКТУРЕ ОПОП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История искусства</w:t>
      </w:r>
      <w:r>
        <w:rPr>
          <w:sz w:val="24"/>
          <w:szCs w:val="24"/>
        </w:rPr>
        <w:t>» относится к блоку вариативной части обязательных дисциплин программы бакалавриата (Б1.В.ОД.5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исциплина «История искусства» изучается в 1 и 2 семестрах.  Она связана  (а также им предшествует) с дисциплинами «Эстетика», «История религии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ля её изучения нужны следующие компетенции: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готовностью к самоорганизации и самообразованию (ОК-6)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-3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анные компетенции, знания, умения и навыки, полученные в ходе изучения дисциплины, будут использоваться в профессиональной деятельности, в процессе изучения дисциплины «Эстетика», «История религии», а также в процессе подготовки к государственной итоговой аттест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ПЛАНИРУЕМЫХ РЕЗУЛЬТАТОВ ОСВОЕНИЯ ДИСЦИПЛИНЫ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постоянному накоплению знаний в области теории и истории, теории искусства, позволяющих осознавать роль искусства в человеческой жизне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ПК-4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>особенности развития  периодов европейского и отечественного искусства; имена и творчество представителей европейского и отечественного искусства; основные черты европейских художественных стилей; особенности теории искусства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>анализировать произведения европейского и отечественного искусства; ориентироваться в специфике истории искусства вышеуказанных периодов; накапливать знания в области теории и искусства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владеть: </w:t>
      </w:r>
      <w:r>
        <w:rPr>
          <w:sz w:val="24"/>
          <w:szCs w:val="24"/>
        </w:rPr>
        <w:t>навыками целостного восприятия культурно-исторического процесса европейского и отечественного искусства; понятийным аппаратом данного курса, лексическим минимумом общего и терминологического характера; знаниями в области теории и истории искусства, позволяющими осознать роль искусства в человеческой жизнедеятельности.</w:t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1"/>
        <w:numPr>
          <w:ilvl w:val="0"/>
          <w:numId w:val="3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онны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"/>
        <w:numPr>
          <w:ilvl w:val="0"/>
          <w:numId w:val="3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естовое задание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57:00Z</dcterms:modified>
  <cp:revision>3</cp:revision>
  <dc:subject/>
  <dc:title/>
</cp:coreProperties>
</file>