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хоровой музыки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тория хоровой музыки входит в цикл профессиональных дисциплин и является важным звеном в воспитании мировоззрения будущего дирижера – хормейстера, его художественного вкуса. Дисциплина «История хоровой музыки» дает представление об идейно-образной направленности, музыкально-стилевых особенностях широкого круга явлений хорового искусства, помогает  овладеть навыками анализа хорового произведения.  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Цель дисциплины - расширить музыкально-культурный кругозор студентов на основе изучения лучших, художественно-совершенных образцов отечественной и зарубежной хоровой литературы, обработок народных песен, овладение знаниями об основных жанрах, стилях, направлениях хоровой музыки, воспитание у студентов навыков исполнительского анализа хорового произведения, способности к обобщению, умения работать с музыковедческой литературой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Теоретические основы дисциплины «История хоровой музыки» изучаются на лекционных занятиях. Углубление и закрепление материала осуществляется на практических и семинарских занятиях. Кроме семинарских занятий, особое значение придается самостоятельной работе студентов по изучению музыкальной и нотной литературы, которая рекомендуется к каждой теме. Это определяет актуальность качественной организации самостоятельной работы студентов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 xml:space="preserve">- рассмотреть периоды развития зарубежной хоровой литературы, особенности стилей, направлений, жанров композиторов эпохи Возрождения, венских классиков, представителей композиторов </w:t>
      </w:r>
      <w:r>
        <w:rPr>
          <w:iCs/>
          <w:sz w:val="24"/>
          <w:szCs w:val="24"/>
          <w:lang w:val="en-US"/>
        </w:rPr>
        <w:t>XIX</w:t>
      </w:r>
      <w:r>
        <w:rPr>
          <w:iCs/>
          <w:sz w:val="24"/>
          <w:szCs w:val="24"/>
        </w:rPr>
        <w:t xml:space="preserve">-начала  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</w:rPr>
        <w:t xml:space="preserve"> века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анализировать этапы становления православной музыки и её восприятия на Руси, пути развития и становления, так как музыка русской православной церкви – один из важнейших пластов не только отечественной, но и мировой музыкальной культуры. Показать историю её развития, взаимосвязь с русским народным творчеством и светским профессиональным музыкальным искусством. Церковная музыка – величайшее наследие русского народа, является неотъемлемой частью музыкальной культуры страны. Дана эстетика, теория, стилистические и жанровые особенности православной музыки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ссмотреть своеобразие русской и советской хоровой культуры, историю становления и развития характерных особенностей национальной певческой школы, этапы композиторского творчества, оказавшего влияние на формирование хорового исполнительства, дается обзор культурно – исторического процесса определенного периода, хоровые коллективы выявляются в уровни их музыкальной культуры, особенности индивидуальных исполнительских манер и стилей, в участии их в музыкальной жизни России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«История хоровой музыки» состоит из 4 разделов: 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-Зарубежная хоровая литература.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-Церковно-певческое искусство на Руси.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-Русская хоровая литература.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iCs/>
          <w:sz w:val="24"/>
          <w:szCs w:val="24"/>
        </w:rPr>
        <w:t>-Советская хоровая литература.</w:t>
      </w:r>
    </w:p>
    <w:p>
      <w:pPr>
        <w:pStyle w:val="Footer"/>
        <w:tabs>
          <w:tab w:val="clear" w:pos="708"/>
          <w:tab w:val="center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Хоровые произведения русских, советских и зарубежных композиторов, обработки народных песен для хора изучается в исторической последовательности, что дает возможность проследить постепенность развития хорового творчеств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/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История хоровой музыки» относится к блоку вариативной части обязательных дисциплин программы бакалавриата (Б1.В.ОД.8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истории хоровой музыки связан с дисциплинами базовой и вариативной части: дирижирование, хоровой класс, чтение хоровых дисциплин, вокальный ансамбль, историей музыки (зарубежной, отечественной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 История хоровой музыки»  изучается на третьем и четвертом курсах в шестом и седьмом семестрах. Для ее изучения нужно обладать следующими компетенциям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отовностью к постоянному накоплению знаний в области теории и истории, теории искусства, позволяющих осознавать роль искусства в человеческой жизнедеятельности (ОПК - 4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- способностью пользоваться методологией анализа и оценки особенностей исполнительской интерпретации, национальных школ, исполнительских стилей (ПК – 3)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применять рациональные методы поиска, отбора, систематизации и использования информации (ПК – 27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лученные в ходе освоения дисциплины «Истории хоровой музыки» 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зыка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. вв.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Footer"/>
        <w:tabs>
          <w:tab w:val="clear" w:pos="708"/>
          <w:tab w:val="center" w:pos="1080" w:leader="none"/>
        </w:tabs>
        <w:jc w:val="both"/>
        <w:rPr/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);</w:t>
      </w:r>
    </w:p>
    <w:p>
      <w:pPr>
        <w:pStyle w:val="Footer"/>
        <w:tabs>
          <w:tab w:val="clear" w:pos="708"/>
          <w:tab w:val="center" w:pos="1080" w:leader="none"/>
        </w:tabs>
        <w:jc w:val="both"/>
        <w:rPr/>
      </w:pPr>
      <w:r>
        <w:rPr>
          <w:sz w:val="24"/>
          <w:szCs w:val="24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 – 5).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знать: </w:t>
      </w:r>
      <w:r>
        <w:rPr>
          <w:bCs/>
          <w:sz w:val="24"/>
          <w:szCs w:val="24"/>
        </w:rPr>
        <w:t>основные исторические  периоды развития хоровой культур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, основные стили и жанры хоровой музыки, хорового творчества того или иного композитор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еть предст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хоровом творчестве композиторов различных эпох и стилей.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уметь: </w:t>
      </w:r>
      <w:r>
        <w:rPr>
          <w:bCs/>
          <w:sz w:val="24"/>
          <w:szCs w:val="24"/>
        </w:rPr>
        <w:t>применять теоретические знания в процессе исполнительского анализа  и поиска интерпретационных решени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матривать творчество композиторов с точки зрения проблем  хорового    письма различных эпох и стилей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рести навы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, исполнительского и  вокально-хорового анализа хорового произведения, пропаганды музыкального искусства и культуры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владеть:  </w:t>
      </w:r>
      <w:r>
        <w:rPr>
          <w:bCs/>
          <w:sz w:val="24"/>
          <w:szCs w:val="24"/>
        </w:rPr>
        <w:t>понятийно-категориальным аппаратом музыкальной наук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можност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го отбора  и применения на практике нужного хорового репертуара.    </w:t>
      </w:r>
    </w:p>
    <w:p>
      <w:pPr>
        <w:pStyle w:val="Foote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7___зачетных единицы (_25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7___зачетных единицы (_252__часа)</w:t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актические занят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нтрольная  работа.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зачёта и </w:t>
      </w:r>
      <w:r>
        <w:rPr>
          <w:sz w:val="24"/>
          <w:szCs w:val="24"/>
        </w:rPr>
        <w:t>экзамена</w:t>
      </w:r>
      <w:r>
        <w:rPr>
          <w:color w:val="000000"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01:00Z</dcterms:modified>
  <cp:revision>3</cp:revision>
  <dc:subject/>
  <dc:title/>
</cp:coreProperties>
</file>