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едагоги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ind w:left="10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дагогического мышления студентов на основе их ознакомления с ведущими педагогическими идеями и концепциями прошлого, с исторической картиной развития мирового и отечественного образования, изучения закономерностей данного процесса.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тудентов с историей возникновения и развития основных научно-педагогических направлений и концепций, вооружить их знаниями о лучших (мировых и отечественных) достижениях выдающихся мыслителей различных эпох и народов в области теории и практики обучения и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ить представления студентов об основных педагогических понятиях и категориях (воспитание, обучение, образование, их цели, задачи, содержание, методы, формы, принципы и т.д.) на основе усвоения их историко-генетического содерж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формирование у студентов устойчивых представлений о роли образования в жизни общества, в процессе конкретно-исторического развития личности, о влиянии экономических, социально-политических и этнокультурных особенностей общественной жизни на создание конкретно-исторических воспитательно-образовательных идеалов педагогически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 студентов историзма педагогического мышления – формированию устойчивых и целостных представлений о постоянном и закономерном развитии педагогических явлений и процессов, о смене педагогических парадигм; формированию исторического подхода к конкретным педагогическим явлениям; подготовке студентов к диалектическому, с позиции историзма, освоению педагогической те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у студентов умений анализировать, сравнивать, сопоставлять различные историко-педагогические факты, концепции с точки зрения их прогрессивности, оригина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сознанию студентами ценности мирового историко-педагогического опыта с точки зрения его прогностической значимости, формированию и укреплению на этой основе устойчивого интереса к педагогическим теориям и практике образования и воспитания прошлых лет, пробуждение потребности в изучении историко-педагогического наслед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 студентов интереса и творческого отношения к педагогической профессии на основе изучения деятельности и трудов выдающихся историко-педагогических деятелей рассматриваемой эпохи, бережного отношения к традиц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студентов целостного и обобщенного образа педагога, наполненного профессиональным и нравственно-эстетическим содержанием, воспитанию интереса, оптимистического и творческого отношения к педагогической профессии на основе изучения жизни и деятельности выдающихся историко-педагогических деяте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названных характерных особенностей и профессионально-педагогических задач, содержание курса педагогики должно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исторически последовательным (с древнейших времен до наших дней), прослеживать педагогические явления и процессы в развитии, отражать основные историко-педагогические закономерност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целостным, рассматривать (обобщенно или конкретно в зависимости от степени актуальности того или иного раздела) историю возникновения и последовательного развития воспитания, образования, школы и педагогической мысли в контексте экономического, социально-политического и этнокультурного развития обществ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 материал, отражающий возникновение и развитие основных педагогических направлений и концепций, лучшие мировые и отечественные исторические достижения в области теории и методики обучения и воспитания, с учетом методики преподавания конкретных учебных предме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качестве сквозных линий курса основные педагогические понятия и категории в их историческом развити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ать жизнь, педагогическую деятельность и взгляды лучших зарубежных и отечественных педагогов прошлого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Педагогика</w:t>
      </w:r>
      <w:r>
        <w:rPr>
          <w:sz w:val="24"/>
          <w:szCs w:val="24"/>
        </w:rPr>
        <w:t>» относится к блоку вариативной части обязательных дисциплин программы бакалавриата (Б1.В.ОД.2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педагогики связан с учебной программой среднего профессионального образования и дисциплинами базовой и вариативной части: дирижирование, хоровой класс, педагогика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Педагогика</w:t>
      </w:r>
      <w:r>
        <w:rPr>
          <w:sz w:val="24"/>
          <w:szCs w:val="24"/>
        </w:rPr>
        <w:t>» изучается на первом курсе в первом семестре. Для ее изучения нужны следующие компетенции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 - 6)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Педагогика»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едагогика и психологи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b/>
          <w:sz w:val="24"/>
          <w:szCs w:val="24"/>
        </w:rPr>
        <w:t>- знать</w:t>
      </w:r>
      <w:r>
        <w:rPr>
          <w:sz w:val="24"/>
          <w:szCs w:val="24"/>
        </w:rPr>
        <w:t>: основные понятия «педагогика», «история образования», «всемирный историко-педагогический процесс»; предмет, функции, источники истории педагогики и образования, взаимосвязь истории педагогики с другими областями научных знаний; учёных – историков педагогики и образования; генезис и историческую сущность воспитания, концепции происхождения воспитания; ключевые закономерности исторического развития воспитания и образования; основные историко-педагогические факты, типы школ, представителей педагогической мысли и их педагогические идеи в государствах Древнего Востока, Древней Греции и Рима; основные историко-педагогические факты, даты из истории педагогики и образования, особенности воспитания и образования в странах Западной Европы, США, России в различные периоды истории культуры Средневековья, Возрождения, Нового, Новейшего времени; истоки развития идей компетентностного подхода; основные педагогические системы в контексте различных моделей историко-культурного развития стран; типы школ в их историческом развитии; реформы образования; этапы становления педагогики как науки; истоки гуманистических идей педагогики; авторские педагогические идеи и концепции различных представителей педагогической мысли прошлого; основные тенденции современного развития мирового образовательного процесса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 xml:space="preserve">анализировать, сопоставлять, сравнивать, обобщать и систематизировать простейшие историко-педагогические факты, делать обоснованные выводы об их причинах, взаимосвязях, последствиях, выявлять главное; осуществлять исторический подход в изучении педагогических явлений; выявлять общее и специфическое в оценке педагогических явлений и процессов прошлого.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 xml:space="preserve">соотносить педагогические идеи, концепции с именами их авторов; устанавливать связи между основными авторскими педагогическими идеями и их отражением в первоисточниках; устанавливать связи между основными представителями педагогической мысли и их трудами; устанавливать хронологическое соответствие историко-педагогических событий и явлений; выделять связи прошлого и настоящего, возможности использования наиболее ценного опыта в современной практике обучения и воспитания. </w:t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доклад</w:t>
      </w:r>
      <w:r>
        <w:rPr>
          <w:color w:val="000000"/>
          <w:spacing w:val="-5"/>
          <w:sz w:val="24"/>
          <w:szCs w:val="24"/>
        </w:rPr>
        <w:t>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bullet"/>
      <w:lvlText w:val="-"/>
      <w:lvlJc w:val="left"/>
      <w:pPr>
        <w:tabs>
          <w:tab w:val="num" w:pos="502"/>
        </w:tabs>
        <w:ind w:left="425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54:00Z</dcterms:modified>
  <cp:revision>3</cp:revision>
  <dc:subject/>
  <dc:title/>
</cp:coreProperties>
</file>