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есенные традиции  Поволжского кра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shd w:fill="FFFFDD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азовых знаний по истории становления областных певческих стилей; по нотации, анализу и аранжировке народных песен; формирование навыков сценического воплощения различных жанровых и стилевых особенностей народной песни;  формирование художественного вкуса в самостоятельной работе с народно-песенным репертуаром и в исполнительской деятельности.</w:t>
      </w:r>
    </w:p>
    <w:p>
      <w:pPr>
        <w:pStyle w:val="Normal"/>
        <w:widowControl/>
        <w:shd w:fill="FFFFDD" w:val="clear"/>
        <w:autoSpaceDE w:val="tru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сновных творческих направлений и исполнительских закономерностей национальной музыкально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региональных стилевых особенностей и отличий художественной творческой деятельности на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художественной ценности народной песни как особо значимой части национальной музыкально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навыков анализа нотного материала, аудио и видео запис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владение навыками классификации незнакомых музыкальных произведений народного творч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литературного и музыкального анализа народных песе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владение навыками аранжировки народных пе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в полной мере овладеть навыками исполнительского анализа произведения, направленного на выработку его индивидуальной интерпретации, владеть методическими и практическими навыками работы с хоровыми коллективами различных жанров, должны способствовать творческому раскрытию современных методических проблем в хоровом исполнительстве, навыков обобщения и анализа различных путей их разрешения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Песенные традиции Поволжского края</w:t>
      </w:r>
      <w:r>
        <w:rPr>
          <w:sz w:val="24"/>
          <w:szCs w:val="24"/>
        </w:rPr>
        <w:t>» относится к блоку дисциплин по выбору вариативной части программы бакалавриата (Б1.В.ДВ.7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 </w:t>
      </w:r>
      <w:r>
        <w:rPr>
          <w:sz w:val="24"/>
        </w:rPr>
        <w:t>песенных традиций Поволжского края</w:t>
      </w:r>
      <w:r>
        <w:rPr>
          <w:sz w:val="24"/>
          <w:szCs w:val="24"/>
        </w:rPr>
        <w:t xml:space="preserve"> связан с дисциплинами базовой и вариативной части: дирижирование, хоровой класс, чтение хоровых партитур, вокальный ансамбль, хороведение и методика работы с хором историей музыки (зарубежной, отечественной), гармонией.</w:t>
      </w:r>
    </w:p>
    <w:p>
      <w:pPr>
        <w:pStyle w:val="Normal"/>
        <w:tabs>
          <w:tab w:val="clear" w:pos="708"/>
          <w:tab w:val="left" w:pos="3783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Песенные традиции Поволжского края</w:t>
      </w:r>
      <w:r>
        <w:rPr>
          <w:sz w:val="24"/>
          <w:szCs w:val="24"/>
        </w:rPr>
        <w:t xml:space="preserve">»  изучается на втором курсе  в четвертом семестре. 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</w:t>
      </w:r>
      <w:r>
        <w:rPr>
          <w:sz w:val="24"/>
        </w:rPr>
        <w:t>Песенные традиции Поволжского края</w:t>
      </w:r>
      <w:r>
        <w:rPr>
          <w:sz w:val="24"/>
          <w:szCs w:val="24"/>
        </w:rPr>
        <w:t>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 музыкальных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>- знать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сновные этапы истории становления певческих стилей различных регионов России; специфические особенности певческого стиля того или иного региона России;  особенности оформление нотации народной песни; диапазоны голосов и хоровых партий; сольный, ансамблевый и хоровой исполнительский репертуар и практику его использования в творческих коллективах; профессиональную терминологию; </w:t>
      </w:r>
      <w:r>
        <w:rPr>
          <w:sz w:val="24"/>
          <w:szCs w:val="24"/>
          <w:lang w:val="en-US"/>
        </w:rPr>
        <w:t>методику работы с исполнительскими коллективами разных типов, теорию вокально-хорового искусства, историческое развитие исполнительских стилей, о методах репетиционной работы с хоровым коллективом,  организации хорового репетиционно-исполнительского процесс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>- уметь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ьзоваться техническими средствами обучения и интернет- ресурсами;  определять музыкальные и речевые диалекты;  анализировать исполнительскую манеру;  использовать слуховой контроль для управления процессом исполнения;  делать литературный анализ народной песни;• делать музыкальный анализ народной песни; делать рекомендации по сценическому воплощению художественного номера на основе комплексного анализа народной песни с целью выявления её содержательной основы и внутренней драматургии;  аранжировать песни для сольного и хорового исполнения разными составами;  пользоваться специальной литературо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>- владеть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амостоятельной работы по разучиванию и постановке произведений разных жанров и стилей;  ведения учебно-репетиционной работы;  работы со специальной литературой с целью получения профессиональной информации;  работы с аудио и видео информацией; нотации народных песен различного уровня сложности;  </w:t>
      </w:r>
      <w:r>
        <w:rPr>
          <w:sz w:val="24"/>
          <w:szCs w:val="24"/>
          <w:lang w:val="en-US"/>
        </w:rPr>
        <w:t>профессиональной терминологи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 лекции, семина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 xml:space="preserve">обучение с помощью учебной книги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тернет-технологи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работа. 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22:00Z</dcterms:modified>
  <cp:revision>3</cp:revision>
  <dc:subject/>
  <dc:title/>
</cp:coreProperties>
</file>