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Теоретические проблемы хорового исполнительства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тро ощущается потребность в формировании художественного вкуса у молодежи, приобщения их к шедеврам музыкального наследия, лучшим образцам хорового искусства. Студентам необходимо воспитывать в себе художественный вкус, чувство стиля, музыкальную культуру, которые помогут им в эстетическом воспитании подрастающего поколения, будут способствовать гармоническому развитию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освоения дисциплины «Теоретические проблемы хорового исполнительств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ь студентам широкое представление о хоровом исполнительстве во всех его проявления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крыть новые подходы по вопросам теории вокально–хорового искусства, организации хорового репетиционно–исполнительского процесса, технологии, способов управления хором, стилей художественного общ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основные дирижерско–исполнительские выразительные сред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смотреть вопросы подбора учебного и концертного репертуара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вопросов истории хоровой культуры, теории хороведения и методики работы с хором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навыков самостоятельного решения вопросов интерпретации хоровых сочинений различных сти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ние методическими и практическими навыками работы с хоровыми коллективами различных жан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современных методических проблем в хоровом исполнительстве, навыков обобщения и анализа различных путей их раз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 знать основы теоретического материала, обзор которого дается на лекциях. Вместе с тем необходимо уметь анализировать изучаемые примеры из хоровой литературы. Данная дисциплина нацеливает на, то чтобы студент смог овладеть приемами исполнительского анализа хоровых произведений в ходе занятий, практической работы с хоровым коллекти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мейстеру необходимо учиться мыслить как драматическому актеру, то есть мыслить словом, а не звуком. Тогда будет достигнута импрессия естественной, живой, непрерывно-льющейся, эмоционально окрашенной, характерной песенной речи. При «речевой» манере сохраняется мышечная координация хорошо натренированная в процессе повседневной разговорной речи. В пении впечатляет именно близость вокальной фонетики к речевой, чем собственно и достигается эффект «подлинной правды». Студенты должны в полной мере овладеть навыками исполнительского анализа хорового произведения, направленного на выработку его индивидуальной интерпретации. Активизируя теоретические знания, полученные в ходе обучения, а также сравнительный анализ разных интерпретаций, студенты должны объективно обосновать возможные варианты исполнительского прочтения хоровых произ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еоретические проблемы хорового исполнительства»  относится к блоку дисциплин по выбору вариативной части программы бакалавриата (Б1.В.ДВ.9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 теоретические проблемы хорового исполнительства связан с дисциплинами базовой и вариативной части: дирижирование, хоровой класс, чтение хоровых партитур, вокальный ансамбль, хороведение и методика работы с хором историей музыки (зарубежной, отечественной), гармонией.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Теоретические проблемы хорового исполнительства» изучается на четвертом курсе  в восьмом семестре. 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ность к эффективному использованию в профессиональной деятельности знаний в области истории, теории музыкального искусства и музыкальной педагогики (ОПК – 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ользоваться методологией анализа и оценки особенностей исполнительской интерпретации, национальных школ, исполнительских стилей (ПК – 3).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 (ПК - 10);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Теоретические проблемы хорового исполнительства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jc w:val="both"/>
        <w:rPr/>
      </w:pPr>
      <w:r>
        <w:rPr>
          <w:sz w:val="24"/>
          <w:szCs w:val="24"/>
        </w:rPr>
        <w:t>Выпускник должен обладать следующими компетен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ю осознавать специфику музыкального исполнительства как вида творческой деятельности (ОПК-1); 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;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отовностью к постоянному накоплению знаний в области теории и истории искусства, позволяющих осознать роль искусства в человеческой жизнедеятельности (ОПК - 4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методику работы с исполнительскими коллективами разных типов, теорию вокально-хорового искусства, историческое развитие исполнительских стилей, о методах репетиционной работы с хоровым коллективом,  организации хорового репетиционно-исполнительского процесс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развивать у обучающихся творческие способности, самостоятельность, инициативу, использовать наиболее эффективные методы, формы и средства обучения, организовывать репетиционный процесс, воспитывать вокально-хоровую культуру певц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владеть: </w:t>
      </w:r>
      <w:r>
        <w:rPr>
          <w:sz w:val="24"/>
          <w:szCs w:val="24"/>
        </w:rPr>
        <w:t>профессиональной терминологией, навыками общения с обучающимися разного возраста, педагогически грамотно применять полученные знания, владеть технологией организации хорового процесса, формами развития певческих навыков, способами управления хором, методической работой с академическим хор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онны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  интернет-технологии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ферат. 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24:00Z</dcterms:modified>
  <cp:revision>3</cp:revision>
  <dc:subject/>
  <dc:title/>
</cp:coreProperties>
</file>