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Хоровая аранжировк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ысококвалифицированных дирижеров хора, теоретически и практически подготовленных к исполнительской, педагогической и общественно-музыкальной деятельности, способных сделать аранжировку сочинения так, чтобы они были удобны для хора и способствовали исполнительскому росту коллектива, становлению его профессиональных качеств. Важно будущему хормейстеру уметь делать переложения и аранжировки хоровых партитур, учитывая возможности хорового коллектива. Необходимо отвечать современным требованиям музыкальной педагогики, воспитывать художественный вкус, формировать эстетические принципы, способствующие приобретению профессиональных навыков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изучение приемов вокально-хоровой оркестровки, владение которыми необходимо для приспособления музыкального произведения к особенностям данного типа и вида хора, без нарушения художественного смысла произведения; изучение различных приемов переложений музыкальных произведений, написанных для других видов хорового или сольного исполнения; выполнение практических заданий по переложению партитур для различных составов  и типов хора, предусматривающих разнообразные виды фактуры (гомофонно-гармоническая, полифоническая и т.д); составление хоровых партитур на основе сольных вокальных произведений (с сопровождением) различных эпох, стилей, типов фактуры; создание обработок для хора с сохранением стилистических и художественных особенностей оригинального сочинения, профессиональное оформление руко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большинства заданий по хоровой аранжировке требует тщательного анализа и изучения хоровой партитуры и инструментального сопровождения. Эти приемы и навыки необходимы руководителю хорового коллектива в его повседневной работе. Значение данной дисциплины определяется стоящими перед нею следующими основными задачами: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располагается по курсам в порядке постепенно возрастающей трудности. Задания, получаемые студентом в классе, выполняются самостоятельно и на последующих занятиях проверяются и корректируются преподавателем. 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Задания, получаемые студентом в классе, выполняются самостоятельно и на последующих занятиях проверяются педагогами. 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ая аранжировка</w:t>
      </w:r>
      <w:r>
        <w:rPr>
          <w:sz w:val="24"/>
          <w:szCs w:val="24"/>
        </w:rPr>
        <w:t>» относится к блоку базовой и вариативной части обязательных дисциплин программы бакалавриата (Б1.В.ОД.10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</w:t>
      </w:r>
      <w:r>
        <w:rPr>
          <w:bCs/>
          <w:sz w:val="24"/>
          <w:szCs w:val="24"/>
        </w:rPr>
        <w:t>хоровой аранжировки</w:t>
      </w:r>
      <w:r>
        <w:rPr>
          <w:sz w:val="24"/>
          <w:szCs w:val="24"/>
        </w:rPr>
        <w:t xml:space="preserve"> связан с дисциплинами базовой части и дисциплин по выбору: дирижирование, хоровой класс, чтение хоровых дисциплин, хоровое сольфеджио, историей музыки (зарубежной, отечественной), сольфеджио, гармонией.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sz w:val="24"/>
          <w:szCs w:val="24"/>
        </w:rPr>
        <w:t>Хоровая аранжировка</w:t>
      </w:r>
      <w:r>
        <w:rPr>
          <w:sz w:val="24"/>
          <w:szCs w:val="24"/>
        </w:rPr>
        <w:t xml:space="preserve">»  изучается в пятом, шестом семестре третьего курса и седьмом семестре четвертого курса. Освоение данной дисциплины является одним из ключевых звеньев в подготовке хормейс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в ходе освоения дисциплины «Хоровая аранжировка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вокальной метод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е сольфедж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ирижир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проблемы хорового исполн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переложение музыкальных произведений для различных видов творческих коллективов (хора, ансамбля, оркестра) (ПК-7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  <w:lang w:val="en-US"/>
        </w:rPr>
        <w:t>- знать:</w:t>
      </w:r>
      <w:r>
        <w:rPr>
          <w:sz w:val="24"/>
          <w:szCs w:val="24"/>
          <w:lang w:val="en-US"/>
        </w:rPr>
        <w:t xml:space="preserve"> о различных эпохах, стилях, типах фактуры, стилистические и художественные особенности оригинального сочинения; приемы вокально-хорового письма, особенности различных приемов переложений музыкальных произведе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- уметь: </w:t>
      </w:r>
      <w:r>
        <w:rPr>
          <w:sz w:val="24"/>
          <w:szCs w:val="24"/>
          <w:lang w:val="en-US"/>
        </w:rPr>
        <w:t>выполнять практические задания по переложению партитур для различных составов и типов хора, предусматривающих разнообразные виды фактуры гомофонно-гармоническая, полифоническая и т.д., самостоятельно анализировать художественные и технические особенности музыкальных произведений, осознавать и раскрывать художественное содержание музыкального произведения, прочитывать нотный текст во всех его деталях и на основе этого создавать собственную интерпретаци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методикой переложения хоровых партитур для различных составов  и типов хора, предусматривающих разнообразные виды фактуры (гомофонно-гармоническая, полифоническая и т.д); переложением на основе сольных вокальных произведений (с сопровождением) различных эпох, стилей, типов фактуры; созданием обработок для хора с сохранением стилистических и художественных особенностей оригинального сочинения, профессиональным оформлением рукописи. </w:t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3___зачетных единицы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8__часов</w:t>
      </w:r>
      <w:r>
        <w:rPr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тия творческих качеств личности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"/>
        <w:numPr>
          <w:ilvl w:val="0"/>
          <w:numId w:val="3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2:00Z</dcterms:modified>
  <cp:revision>4</cp:revision>
  <dc:subject/>
  <dc:title/>
</cp:coreProperties>
</file>