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Хоровая культура народов Поволжь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исциплины «Хоровая культура народов Поволжья» - изучить и выявить особенности культуры народов Поволжья; воспитание высококвалифицированных дирижеров хора, теоретически и практически подготовленных к исполнительской, педагогической и общественно-музыкальной деятельности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культурой народов Поволж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учить передавать местные традиции, сценически перевоплощаться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художественный вкус, чувство сти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крыть особенности музыкальной культуры народов Поволжь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ить студентов к традициям и обрядам родн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истемно анализировать литературу, изучающую традиции и особенности народов Поволж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раскрывает новые подходы по вопросам развития музыкального искусства и образования в историческом контексте, в том числе в связи с развитием других видов искусства и литературы, общим развитием гуманитарных знаний, с религиозными, философскими, эстетическими идеями конкретного исторического периода, способностью и готовностью работать со специальной литературой в области музыкального искусства и науки, пользоваться профессиональными понятиями и терминологией. Перед будущими руководителями хоров и певцами-солистами стоят задачи сценического воплощения фольклора, передачи местных особенностей, проникновения в дух и характер народа. Решить эти задачи поможет глубокое знание песенных,  хоровых традиций, освоение всей культуры народа, понимание исторических условий, в которых она развивалась. Студентам необходимо воспитывать в себе художественный вкус, чувство стиля, музыкальную культуру, которые помогут им в эстетическом воспитании подрастающего поколения, будут способствовать гармоническому развитию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в полной мере овладеть навыками исполнительского анализа хорового произведения, направленного на выработку его индивидуальной интерпретации, владеть методическими и практическими навыками работы с хоровыми коллективами различных жанров, должны способствовать творческому раскрытию современных методических проблем в хоровом исполнительстве, навыков обобщения и анализа различных путей их разрешения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Хоровая культура народов Поволжья» относится к блоку дисциплин по выбору вариативной части программы бакалавриата (Б1.В.ДВ.7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 хоровой культуры народов Поволжья связан с дисциплинами базовой и вариативной части: дирижирование, хоровой класс, чтение хоровых партитур, вокальный ансамбль, хороведение и методика работы с хором историей музыки (зарубежной, отечественной), гармонией.</w:t>
      </w:r>
    </w:p>
    <w:p>
      <w:pPr>
        <w:pStyle w:val="Normal"/>
        <w:tabs>
          <w:tab w:val="clear" w:pos="708"/>
          <w:tab w:val="left" w:pos="37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Хоровая культура народов Поволжья»  изучается на втором курсе  в четвертом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«Хоровая культура народов Поволжья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а преподавания специальн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я музыкальных ст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 – 3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val="en-US"/>
        </w:rPr>
        <w:t>- знать:</w:t>
      </w:r>
      <w:r>
        <w:rPr>
          <w:sz w:val="24"/>
          <w:szCs w:val="24"/>
          <w:lang w:val="en-US"/>
        </w:rPr>
        <w:t xml:space="preserve"> традиции и обычаи народов, населяющих наш регион; методику работы с исполнительскими коллективами разных типов, теорию вокально-хорового искусства, историческое развитие исполнительских стилей, о методах репетиционной работы с хоровым коллективом,  организации хорового репетиционно-исполнительского процесс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val="en-US"/>
        </w:rPr>
        <w:t>- уметь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>собственноручно нотировать фольклорные записи,</w:t>
      </w:r>
      <w:r>
        <w:rPr>
          <w:sz w:val="24"/>
          <w:szCs w:val="24"/>
          <w:lang w:val="en-US"/>
        </w:rPr>
        <w:t xml:space="preserve"> отличать особенности хорового письма различных народов, развивать у обучающихся творческие способности, самостоятельность, инициативу, использовать наиболее эффективные методы, формы и средства обучения, организовывать репетиционный процесс, воспитывать вокально-хоровую культуру певц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- владеть:</w:t>
      </w:r>
      <w:r>
        <w:rPr>
          <w:sz w:val="24"/>
          <w:szCs w:val="24"/>
          <w:lang w:val="en-US"/>
        </w:rPr>
        <w:t xml:space="preserve"> профессиональной терминологией, навыками общения с обучающимися разного возраста, педагогически грамотно применять полученные знания, владеть технологией организации хорового процесс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</w:t>
      </w:r>
      <w:r>
        <w:rPr>
          <w:sz w:val="24"/>
          <w:szCs w:val="24"/>
        </w:rPr>
        <w:t>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онные лекции, семина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 xml:space="preserve">обучение с помощью учебной книги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тернет-технологи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нтрольная работа.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20:00Z</dcterms:modified>
  <cp:revision>3</cp:revision>
  <dc:subject/>
  <dc:title/>
</cp:coreProperties>
</file>