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Хоровое сольфеджио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Хоровое сольфеджио» относится к циклу специальных дисциплин и предполагает ряд методов приемов и упражнений, предназначенных для развития музыкального слуха, памяти, музыкальной грамотности, гармонического, функционального слуха, чувства ритма и т.д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«Хоровое сольфеджио» является составной частью профессиональной подготовки студентов по направлению «Дирижирование» и в тесном взаимодействии с другими предметами предусматривает развитие навыков, необходимых для дальнейшей практической деятельности будущих специалистов в качестве дирижера акдемическог/самодеятельного хора. Он является связующим звеном между теоретической базой обычного сольфеджио и практическими требованиями хорового класса, а также способствует повышению профессионального уровня учебного хора.             Ансамбль, строй, нюансы являются главнейшими и непременными элементами хорового звучания как такового. Это положение должно быть первоосновой, краеугольным камнем в различных аспектах хоровой науки и, в том числе, в основе «Хорового сольфеджио»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«Хорового сольфеджио» – воспитание высокой активности исполнителя средствами хоровой звучности, совершенствование профессиональных качеств музыкального слуха хорового дирижера. Интонационное содержание упражнений должно быть связано с концертным репертуаром хора. Активный слух – комплексное явление, предусматривающее интонационную активность, способность к предслышанию, выбору интонации, а также контроль интонационного результата. Не менее важна темпо-ритмическая активность слуха, что подразумевает ощущение ритмической пульсации, тембра, темпа, его смен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сновной метод «Хорового сольфеджио» – сольфеджирование с соблюдением основ хорового исполнительства. На уроке должны быть максимально задействованы все элементы хорового исполнения: навыки ансамблевого пения, вокальная установка, строй во всех деталях, а также специфические основы хорового сольфеджирования с типичной манерой звуковедения, хоровой дикции, дирижерской техники. Мелодический, гармонический и ритмический слух должны быть в непрерывном взаимодействии и в координации с певческим голосом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Задачи «Хорового сольфеджио» - практическое освоение предмета, которое предполагает развитие необходимых дирижеру навыков в следующих формах работ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пение вне тональности: интервалов (с названием нот и без него), интервальных последовательностей и секвенций, различных видов трезвучий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пение в ладу: различных ступеней, интервалов и аккордов (с разрешением), пение различных ладов (в том числе особых диатонических) и т.п.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чувство ритма: исполнение ритмических диктантов, пение мелодических попевок в сопровождении остинатного ритмического рисунка, несложной мелодии в различных ритмических вариантах, одновременное исполнение двумя группами студентов одной и той же мелодии с разным ритмическим рисунком (полиритмия) или в различных метрах (полиметрия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овладение тонкостями нюансировки: пение разученных ранее упражнений или хоровых произведений в различных динамических нюансах, изменяя их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развитие музыкальной памяти: разучивание и исполнение устных музыкальных диктантов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чтение с листа хоровых партитур или многоголосных (2-4) инструментальных пьес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тупеневых и интервальных последовательностей, гамм и других упражнений должно проводиться в разном метроритмическом и динамическом оформлении. Это способствует развитию у студентов навыка более свободного интонирования всех элементов музык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ровое сольфеджио включены разделы вокально-хоровые. Это: распевание, вокально-хоровая работа (упражнения), вокализация и пение с текстом, воспитание чувства строя, ансамбля, все формы работы должны находиться в тесной взаимосвязи. Основные формы: вокальное пение (сольфеджирование, вокализация, пение с текстом), слуховой анализ, интонационные, ритмические упражнения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ускник должен обладать общекультурными и профессиональными компетенциями: способностью и готовностью работать со специальной литературой в области музыкального искусства и науки, пользоваться профессиональными понятиями и терминологией; способностью и готовностью к постижению закономерностей и методов исполнительской работы над музыкальным произведением, подготовки произведения, программы к публичному выступлению, студийной записи, задач репетиционного процесса, способов и методов его оптимальной организации в различных условиях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дисциплины у студентов происходит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углубление знаний, приобретенных в средних учебных заведениях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подготовка студентов к работе с хоровыми коллективами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привитие навыков методической работы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воспитание высокой активности исполнителя средствами хоровой звучности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совершенствование качеств хорового певца,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развитие интонационной, темпо-ритмической, динамической, тембровой активности слуха на основе развития и совершенствования вокально-хоровых навыков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Важными условиями дисциплины является выработка следующих навыков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и естественное использование вдоха и выдоха при пении в зависимости от особенностей строения мелодии, ее фразировки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ивное и четкое произношение слова при пении. Правильная работа артикуляционного аппарата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ы пения: легато, нонлегато, стаккато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трические приемы (пульсирование, тактирование). Ощущение сильной и слабой доли; ритмическое дробление доли. Простейшие ритмические блоки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ы интонирования ступеней лада, интервалов (с ощущением сжатости или расширенности интонации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Хоровое сольфеджио</w:t>
      </w:r>
      <w:r>
        <w:rPr>
          <w:sz w:val="24"/>
          <w:szCs w:val="24"/>
        </w:rPr>
        <w:t>» относится к блоку вариативной части обязательных дисциплин программы бакалавриата (Б1.В.ОД.13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bCs/>
          <w:sz w:val="24"/>
          <w:szCs w:val="24"/>
        </w:rPr>
        <w:t xml:space="preserve"> хорового сольфеджио</w:t>
      </w:r>
      <w:r>
        <w:rPr>
          <w:sz w:val="24"/>
          <w:szCs w:val="24"/>
        </w:rPr>
        <w:t xml:space="preserve"> связан с дисциплинами базовой и вариативной части: дирижирование, хоровой класс, чтение хоровых дисциплин, вокальный ансамбль, историей музыки (зарубежной, отечественной), сольфеджио, гармонией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Хоровое сольфеджио</w:t>
      </w:r>
      <w:r>
        <w:rPr>
          <w:sz w:val="24"/>
          <w:szCs w:val="24"/>
        </w:rPr>
        <w:t>»  изучается на протяжении всего процесса обучения, начиная с первого семестра первого курса по восьмой семестр четвертого курса включительно. Освоение данной дисциплины является одним из ключевых звеньев в подготовке хормейстера. Для ее изучения нужны следующие компетенции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способностью осознавать специфику музыкального исполнительства как вида творческой деятельности (ОПК – 1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– 3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готовностью к использованию знаний об устройстве голосового аппарата и основ обращения с ним в профессиональной деятельности (ПК - 14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Хоровое сольфеджио» 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ы вокальной методики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ороведение и методика работы с хором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к овладению музыкально-текстологической культурой, к углубленному прочтению и расшифровке авторского (редакторского) нотного текста (ПК - 4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 - 10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готовностью к постоянной и систематической работе, направленной на совершенствование своего профессионального мастерства (ПК – 11)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принципы музыкально-теоретического и исполнительского анализа, музыкально-теоретические основы хорового пения, природу певческого голоса, условия его развития, методы работы над культурой звука и слова, методы профилактики и ох</w:t>
        <w:softHyphen/>
        <w:t>раны голо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уметь: </w:t>
      </w:r>
      <w:r>
        <w:rPr>
          <w:rFonts w:eastAsia="Calibri"/>
          <w:sz w:val="24"/>
          <w:szCs w:val="24"/>
          <w:lang w:eastAsia="en-US"/>
        </w:rPr>
        <w:t>сольфеджировать сложные интонационные и ритмические рисунки, сольфеджировать с листа, сочинять фрагменты на заданные темы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оверно воспроизводить хоро</w:t>
        <w:softHyphen/>
        <w:t>вую партитуру на фортепиано и го</w:t>
        <w:softHyphen/>
        <w:t>лосом, читать с листа, транспонировать произведение в заданную тональность, анализировать форму, фактуру, вокально-хоровые особенности музыкального произведения с це</w:t>
        <w:softHyphen/>
        <w:t>лью выявления его содержания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навыками гармонического и полифонического анализа музыкальных произведений, навыками вокально-хоровой работы над дыханием, строем, ансамблем, нюансами, дикцией, артикуляцией в репетиционном процессе, свободным и художественно – выразительным  исполнение всего произведения на фортепиано и голосом (сольфеджио и с текстом), любого фрагмента хоровой парти</w:t>
        <w:softHyphen/>
        <w:t>туры, голосовым аппаратом в пении, методическими установками при обучении пению, вокально-хоровыми упражнениями и попевкам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4___зачетных единицы (_864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24___зачетных единицы (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864__часа</w:t>
      </w:r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индивидуальные и практические занятия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ый опрос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 и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07:00Z</dcterms:modified>
  <cp:revision>3</cp:revision>
  <dc:subject/>
  <dc:title/>
</cp:coreProperties>
</file>