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Хоровой класс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дготовка дирижера профессионального (академического), самодеятельного/любительского хора, руководителя различных творческих коллективов, в том числе вокальных ансамблей, хормейстера хора, артиста хора, ансамбля, солиста хора. В процессе пения в хоре и практической работы с ним происходит комплексное приобретение навыков, необходимых будущему дирижеру-хормейстеру. Хоровой класс - это творческая, исполнительская мастерская, в которой последовательно, шаг за шагом, курс за курсом, на практических занятиях с хором совершенствуется дирижерская техника студента, проверяются и закрепляются профессиональные навыки, получаемые студентами на занятиях по всем дисциплинам профессионального цикла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ширение музыкального кругозора, углубление специальных знаний, художественное воспитание студентов путем практического знакомства с лучшими хоровыми произведениями различных эпох, стилей, жанров; вокально-хоровым творчеством советских композиторов, русскими народными песнями, произведениями русских, советских и зарубежных композитор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звитие непосредственно музыкальных (музыкальный слух, чувство ритма, музыкальная память и т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.) и общих художественных (богатство и инициативность воображения, творческое внимание и т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.) способностей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выработка навыков ансамблевого музицирования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тие профессиональных качеств (вокального слуха, вокально-хоровых       навыков)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воение методов и приемов хормейстерской работы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приобретение дополнительных навыков управления хоровым коллективом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Дисциплина «Хоровой класс» дает возможност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сширить музыкальный кругозор студентов, правильно отобрать и применить на практике нужный хоровой репертуар и овладеть необходимыми навыками глубокого теоретического и вокально-хорового анализа, а также свободного общения с аудиторией в своей практической деятельности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ровом классе рассматривается взаимодействие двух сторон учебного процесса: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ие студента в хоре в качестве хориста;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актическая работа студента в хоре в качестве дирижера (4 курс)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ние в хоре обязательно для студентов всех курсов в продолжение всего периода обучения. В хоровом классе должно быть сосредоточено изучение вопросов хорового исполнительства, методов раскрытия образного содержания музыкального произведения и средств художественной выразительности, а также совершенствование и профессионализация музыкального слуха. Пение в хоре способствует развитию чувства ансамбля, свободному ориентированию в частной хоровой звучности (звучности полного хора или его групп, голосов). В процессе пения в хоре студент как бы «врастает» в хоровое звучание, всесторонне воспринимает многообразие хоровых красок, особенности хоровой фактуры и хоровой «оркестровки»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новременно дирижер хора должен получит необходимые навыки организаторской работы в хоровом коллективе: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мение провести отбор хористов;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овать отборочные испытания и распределение голосов по хоровым группам.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 процессе обучения в хоровом классе, студент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комятся  с различными стилями и эпохами хоровой музыки. Происходит практическое изучение образцов хоровых произведений русских, советских и зарубежных композиторо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актических занятия хорового класса студент-дирижер получает следующие навыки: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зучает природу певческого голоса и условия его развития;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ботает над культурой звука и слова  в хоре;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ваивает вокально-хоровые навыки;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нципы правильного певческого дыхания и звукообразования;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ваивает выработку однотипной звучности отдельных партий хора во всем хоровом диапазоне;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новы музыкальной фразировк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ое внимание должно быть уделено навыкам выработки ансамбля хора в гармоническом и мелодическом плане; техническим приемам, обеспечивающим слияние отдельных голосов и хоровых партий по тембру, интонации, строю, динамике. В результате практической работы в указанном объеме у дирижера хора вырабатывается свое «дирижерское лицо», свой «дирижерский жест», а у руководимого им хорового коллектива - своя «исполнительская интонация», «манера исполнения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е перечисленные задачи работы хорового класса - пение в хоре и практические занятия в нем взаимосвязаны и представляют единый педагогический процесс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right" w:pos="9355" w:leader="none"/>
        </w:tabs>
        <w:ind w:left="1070" w:hanging="0"/>
        <w:jc w:val="center"/>
        <w:rPr/>
      </w:pPr>
      <w:r>
        <w:rPr>
          <w:b/>
          <w:sz w:val="24"/>
          <w:szCs w:val="24"/>
        </w:rPr>
        <w:t>2. 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Хоровой класс</w:t>
      </w:r>
      <w:r>
        <w:rPr>
          <w:sz w:val="24"/>
          <w:szCs w:val="24"/>
        </w:rPr>
        <w:t>» относится к базовому части дисциплин программы бакалавриата (Б1.Б.18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</w:t>
      </w:r>
      <w:r>
        <w:rPr>
          <w:bCs/>
          <w:sz w:val="24"/>
          <w:szCs w:val="24"/>
        </w:rPr>
        <w:t>хорового класса</w:t>
      </w:r>
      <w:r>
        <w:rPr>
          <w:sz w:val="24"/>
          <w:szCs w:val="24"/>
        </w:rPr>
        <w:t xml:space="preserve"> связан с дисциплинами вариативной части и дисциплин по выбору: дирижирование, хоровой класс, чтение хоровых дисциплин, хоровое сольфеджио, историей музыки (зарубежной, отечественной), сольфеджио, гармонией.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Хоровой класс</w:t>
      </w:r>
      <w:r>
        <w:rPr>
          <w:sz w:val="24"/>
          <w:szCs w:val="24"/>
        </w:rPr>
        <w:t xml:space="preserve">»  изучается на протяжении в процессе обучения восьми семестров, начиная с первого семестра первого курса по восьмой семестр четвертого курса включительно. Освоение данной дисциплины является одним из ключевых звеньев в подготовке хормейсте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Хоровой класс» 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ы вокальной методик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оровое сольфеджио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ороведение и методика работы с хором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кальная подготовк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 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способностью демонстрировать артистизм, свободу самовыражения, исполнительскую волю, концентрацию внимания (ПК – 1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ю дирижировать профессиональными, учебными, любительскими/ самодеятельными хорами и оркестрами, руководить творческими коллективами (хором, ансамблем, оркестром), певческим коллективом (ПК – 5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ю проводить репетиционную работу с творческими коллективами и солистами (ПК - 6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ю быть исполнителем концертных номеров и программ в качестве артиста (солиста) хора, артиста/солиста оркестров народных и духовых инструментов (ПК - 8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ю осуществлять подбор репертуара для концертных программ и других творческих мероприятий (ПК - 9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ностью к работе в коллективе в целях совместного достижения высоких качественных результатов деятельности, планирования концертной деятельности творческого коллектива, организации творческих мероприятий (фестивалей, конкурсов, авторских вечеров, юбилейных мероприятий) (ПК-25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готовностью к показу своей исполнительской работы (соло, в спектакле, ансамбле, хоре, с оркестром) на различных сценических площадках (в организациях, осуществляющих образовательную деятельность, клубах, дворцах и домах культуры), к компетентной организации и подготовке творческих проектов в области музыкального искусства, осуществлению связей со средствами массовой информации, организациями, осуществляющими образовательную деятельность, и учреждениями культуры (филармониями, концертными организациями, агентствами), различными слоями населения с целью пропаганды достижений народного музыкального искусства и культуры (ПК-26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 знать:</w:t>
      </w:r>
      <w:r>
        <w:rPr>
          <w:sz w:val="24"/>
          <w:szCs w:val="24"/>
          <w:lang w:val="en-US"/>
        </w:rPr>
        <w:t xml:space="preserve"> хоровые произведения различных эпох и стилей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  <w:lang w:val="en-US"/>
        </w:rPr>
        <w:t xml:space="preserve"> и с сопро</w:t>
        <w:softHyphen/>
        <w:t>вождением), музыкальные произ</w:t>
        <w:softHyphen/>
        <w:t>ведения для творческих коллекти</w:t>
        <w:softHyphen/>
        <w:t>вов разных стилей и направлений на основе исполнительского ана</w:t>
        <w:softHyphen/>
        <w:t>лиза партитур,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музыкально-теоретические основы хорового пения, природу певческого голоса, условия его развития, методы работы над культурой звука и слова, методы профилактики и ох</w:t>
        <w:softHyphen/>
        <w:t>раны голоса, иметь представл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исполнении произведений различных эпох и стилей (a capella и с сопровождением), включая современное творчество отечественных и зарубежных композитор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- уметь: </w:t>
      </w:r>
      <w:r>
        <w:rPr>
          <w:sz w:val="24"/>
          <w:szCs w:val="24"/>
          <w:lang w:val="en-US"/>
        </w:rPr>
        <w:t xml:space="preserve">исполнять и интерпретировать произведения различных исторических эпох и стилей при управлении  хоро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  <w:lang w:val="en-US"/>
        </w:rPr>
        <w:t xml:space="preserve"> и с инструментальным сопровождением,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проводить репетиционную работу с хором, 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достоверно воспроизводить хоро</w:t>
        <w:softHyphen/>
        <w:t>вую партитуру на фортепиано и го</w:t>
        <w:softHyphen/>
        <w:t>лосом, читать с листа, транспонировать произведение в заданную тональность, анализировать форму, фактуру,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вокально-хоровые особенности музыкального произведения с це</w:t>
        <w:softHyphen/>
        <w:t>лью выявления его содержания, а также выявления необходимости транспонирования, работать над  репертуаром раз</w:t>
        <w:softHyphen/>
        <w:t>личных эпох и стилей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  <w:lang w:val="en-US"/>
        </w:rPr>
        <w:t xml:space="preserve"> и с сопровождением), включая совре</w:t>
        <w:softHyphen/>
        <w:t>менное творчество отечественных и зарубежных композитор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- владеть:</w:t>
      </w:r>
      <w:r>
        <w:rPr>
          <w:sz w:val="24"/>
          <w:szCs w:val="24"/>
          <w:lang w:val="en-US"/>
        </w:rPr>
        <w:t xml:space="preserve"> техникой хорового дирижирования и методикой работы с хором, навыками вокально-хоровой работы над дыханием, строем, ансамблем, нюансами, дикцией, артикуляцией в репетиционном процессе, свободным и художественно – выразительным  исполнение всего произведения на фортепиано и голосом (сольфеджио и с текстом), любого фрагмента хоровой парти</w:t>
        <w:softHyphen/>
        <w:t>туры, голосовым аппаратом в пении, методическими установками при обучении пению, вокально-хоровыми упражнениями и попевками, навыками выравнивания го</w:t>
        <w:softHyphen/>
        <w:t>лоса на всем протяжении диапазо</w:t>
        <w:softHyphen/>
        <w:t>на, сглаживанием регистровых пе</w:t>
        <w:softHyphen/>
        <w:t>реходов.  Приобрести навыки: самостоятельной работы с репертуаром, навыками распевания хора (ансамбля),пения реплик и партий в хоре, ведения репетиционной работы и составления концертных про</w:t>
        <w:softHyphen/>
        <w:t>грамм для хоровых коллективов, точного контроля качества хорового звучания, уст</w:t>
        <w:softHyphen/>
        <w:t>ранения возможных дефектов строя и ансамбля, умения петь в ансамбле, сообразуясь со звучанием голосов и партий хора, учитывая тембр, динамику, строй, метроритм, агогику, звуковедение, дикцию, петь «по руке» дирижера, выполняя его требования при исполнении хорового произведения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17___зачетных единиц (_612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17___зачетных единиц (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612__часов</w:t>
      </w:r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индивидуальные и практические занятия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индивидуального обучения,</w:t>
      </w:r>
      <w:r>
        <w:rPr>
          <w:b w:val="false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развития творческих качеств личност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сдача хоро-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вых партий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4"/>
          <w:szCs w:val="24"/>
        </w:rPr>
        <w:t>тий</w:t>
      </w:r>
      <w:r>
        <w:rPr>
          <w:color w:val="000000"/>
          <w:spacing w:val="-5"/>
          <w:sz w:val="24"/>
          <w:szCs w:val="24"/>
        </w:rPr>
        <w:t xml:space="preserve"> Промежуточная аттестация проводится в форме: экзамена и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50:00Z</dcterms:modified>
  <cp:revision>3</cp:revision>
  <dc:subject/>
  <dc:title/>
</cp:coreProperties>
</file>