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остранный язык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обретение общей, коммуникативной и профессиональной компетен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 xml:space="preserve">- стимулировать интеллектуальное и эмоциональное развитие личности учащегося; </w:t>
      </w:r>
    </w:p>
    <w:p>
      <w:pPr>
        <w:pStyle w:val="Normal"/>
        <w:ind w:firstLine="567"/>
        <w:jc w:val="both"/>
        <w:rPr/>
      </w:pPr>
      <w:r>
        <w:rPr/>
        <w:t xml:space="preserve">- овладеть определенными когнитивными приемами, позволяющими совершать познавательную и коммуникативную деятельность; </w:t>
      </w:r>
    </w:p>
    <w:p>
      <w:pPr>
        <w:pStyle w:val="Normal"/>
        <w:ind w:firstLine="567"/>
        <w:jc w:val="both"/>
        <w:rPr/>
      </w:pPr>
      <w:r>
        <w:rPr/>
        <w:t xml:space="preserve">- развить индивидуальные психологические способности; </w:t>
      </w:r>
    </w:p>
    <w:p>
      <w:pPr>
        <w:pStyle w:val="Normal"/>
        <w:ind w:firstLine="567"/>
        <w:jc w:val="both"/>
        <w:rPr/>
      </w:pPr>
      <w:r>
        <w:rPr/>
        <w:t xml:space="preserve">- развить способности к социальному взаимодействию; </w:t>
      </w:r>
    </w:p>
    <w:p>
      <w:pPr>
        <w:pStyle w:val="Normal"/>
        <w:ind w:firstLine="567"/>
        <w:jc w:val="both"/>
        <w:rPr/>
      </w:pPr>
      <w:r>
        <w:rPr/>
        <w:t>- формировать общеучебные и компенсационные умения, умения постоянного самосовершенствования.</w:t>
      </w:r>
    </w:p>
    <w:p>
      <w:pPr>
        <w:pStyle w:val="Normal"/>
        <w:ind w:firstLine="567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Соответственно, особое значение приобретает решение таких задач как: умение соотносить языковые средства с конкретными сферами, ситуациями, условиями и задачами общения; языковой материал рассматривается как средство реализации речевого общения; при отборе языкового материала осуществляется функционально-коммуникативный подход.</w:t>
      </w:r>
    </w:p>
    <w:p>
      <w:pPr>
        <w:pStyle w:val="Normal"/>
        <w:ind w:firstLine="567"/>
        <w:jc w:val="both"/>
        <w:rPr/>
      </w:pPr>
      <w:r>
        <w:rPr/>
        <w:t>Наряду с практической целью – обучением общению на иностранном языке – данный курс ставит образовательные и воспитательные цели. Достижение образовательных целей означает расширение кругозора студентов, повышение уровня их общей культуры и образования, а также культуры мышления, общения и речи. Воспитательный потенциал дисциплины «иностранный язык» реализуется путем формирования уважительного отношения к духовным ценностям других стран и народов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нацелена на формирование и развитие автономности учебно-познавательной деятельности студента по овладению иностранным языком, что предполагает учет личностных потребностей и интересов обучаемого. При этом студент выступает как полноправный участник процесса обучения, построенного на принципах сознательного партнерства и взаимодействия с преподавателем, что непосредственно связано с развитием самостоятельности студента, его творческой активности и личной ответственности за результативность обуч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Normal"/>
        <w:ind w:firstLine="567"/>
        <w:jc w:val="both"/>
        <w:rPr/>
      </w:pPr>
      <w:r>
        <w:rPr/>
        <w:t>Дисциплина «Иностранный язык» относится к базовой части гуманитарного, социального и экономического цикла (Б1.Б.1) ООП ВО.</w:t>
      </w:r>
    </w:p>
    <w:p>
      <w:pPr>
        <w:pStyle w:val="Normal"/>
        <w:ind w:firstLine="567"/>
        <w:jc w:val="both"/>
        <w:rPr/>
      </w:pPr>
      <w:r>
        <w:rPr/>
        <w:t>Для изучения дисциплины студент должен обладать знаниями, полученными при изучении учебного предмета «Иностранный язык» основной образовательной программы среднего (полного) общего образовании.</w:t>
      </w:r>
    </w:p>
    <w:p>
      <w:pPr>
        <w:pStyle w:val="Normal"/>
        <w:ind w:firstLine="567"/>
        <w:jc w:val="both"/>
        <w:rPr/>
      </w:pPr>
      <w:r>
        <w:rPr/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точного для реализации целей научной и профессиональной коммуникации. Преподавание языка осуществляется во взаимосвязи со специальными дисциплинами, прежде всего в аспекте изучения терминологии сферы авиастроения, языковых конструкций, характерных для делового 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в соответствии с ФГОС ВО по направлению подготовки (специальности) 24.03.04 - Авиастроение направлен на формирование следующей компетенции (элементов компетенций): Способность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</w:rPr>
        <w:t>знать:</w:t>
      </w:r>
      <w:r>
        <w:rPr/>
        <w:t xml:space="preserve"> базовую общеупотребительную лексику и специальную терминологию на иностранном языке, базовые грамматические темы иностранного языка; лексические и фразеологические единицы общего и терминологическ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уметь</w:t>
      </w:r>
      <w:r>
        <w:rPr/>
        <w:t>: читать, понимать, анализировать как учебные, так и</w:t>
      </w:r>
      <w:r>
        <w:rPr>
          <w:b/>
        </w:rPr>
        <w:t xml:space="preserve"> </w:t>
      </w:r>
      <w:r>
        <w:rPr/>
        <w:t>оригинальные тексты средней сложности, применяя просмотровый, ознакомительный, изучающий и поисковый виды чтения; понимать при однократном предъявлении аутентичную монологическую и диалогическую речь длительностью до 3-х минут звучания (10-12 фраз в нормальном среднем темпе речи) в пределах пройденной тематики в непосредственном контакте с партнером, а также в записи на различных носителях;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одготовленного и неподготовленного монологического высказывания в объеме не менее 10-12 фраз, в том числе такими, как сообщение, объяснение, развернутая реплика, реферирование профессионально-ориентированного текста, презентация, доклад по специальности; навыками ведения диалога с партнером и выражения обширного реестра коммуникативных намерений (вопрос, информирование, пояснение, уточнение, совет, иллюстрирование и др.) в процессе иноязычного общения в объеме пройденной тематики в различных по степени официальности ситуациях; навыками продуктивной письменной речи нейтрального и официального характера в следующих формах: деловая переписка, ведение юридической документации, составление тезисов отчета, аннотирование; фиксирование нужной информации при аудировании; перевод с иностранного языка на русский/родной и с русского/родного языка на иностранный; лексическим минимумом, грамматическим материалом, знать терминологию на иностранном языке по своей специаль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дисциплины составляет 9 зачетных единиц (324 ча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firstLine="709"/>
        <w:outlineLvl w:val="0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  <w:br/>
        <w:t xml:space="preserve">Практические и семинарские занятия </w:t>
      </w:r>
      <w:r>
        <w:rPr>
          <w:rFonts w:eastAsia="SimSun;宋体"/>
          <w:lang w:eastAsia="ar-SA"/>
        </w:rPr>
        <w:t>по аудированию и устной речи</w:t>
      </w:r>
      <w:r>
        <w:rPr/>
        <w:t xml:space="preserve"> проводятся в </w:t>
      </w:r>
      <w:r>
        <w:rPr>
          <w:rFonts w:eastAsia="SimSun;宋体"/>
          <w:lang w:eastAsia="ar-SA"/>
        </w:rPr>
        <w:t>лингафонном кабинете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firstLine="709"/>
        <w:outlineLvl w:val="0"/>
        <w:rPr/>
      </w:pPr>
      <w:r>
        <w:rPr/>
        <w:t>При организации самостоятельной работы занятий используются следующие образовательные технологии:</w:t>
        <w:br/>
      </w:r>
      <w:r>
        <w:rPr>
          <w:rFonts w:eastAsia="Symbol" w:cs="Symbol" w:ascii="Symbol" w:hAnsi="Symbol"/>
        </w:rPr>
        <w:t></w:t>
      </w:r>
      <w:r>
        <w:rPr/>
        <w:t xml:space="preserve"> выполнение самостоятельных практических работ, рефератов и контрольных работ;</w:t>
        <w:br/>
      </w:r>
      <w:r>
        <w:rPr>
          <w:rFonts w:eastAsia="Symbol" w:cs="Symbol" w:ascii="Symbol" w:hAnsi="Symbol"/>
        </w:rPr>
        <w:t></w:t>
      </w:r>
      <w:r>
        <w:rPr/>
        <w:t xml:space="preserve"> работа со специализированной литературой и электронными ресурс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/>
      </w:pPr>
      <w:r>
        <w:rPr>
          <w:color w:val="000000"/>
          <w:spacing w:val="-5"/>
        </w:rPr>
        <w:t>Промежуточная аттестация проводится в форме: зачет и экзамен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5:00Z</dcterms:created>
  <dc:creator>Administrator</dc:creator>
  <dc:description/>
  <cp:keywords/>
  <dc:language>en-US</dc:language>
  <cp:lastModifiedBy>Наташа Баринова</cp:lastModifiedBy>
  <dcterms:modified xsi:type="dcterms:W3CDTF">2018-10-30T08:07:00Z</dcterms:modified>
  <cp:revision>3</cp:revision>
  <dc:subject/>
  <dc:title/>
</cp:coreProperties>
</file>