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Технология системного моделирования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 – Авиастроение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Style19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исциплина знакомит студентов с фундаментальными методами компьютерного моделирования и непосредственно связана с основными математическими дисциплинами.</w:t>
      </w:r>
    </w:p>
    <w:p>
      <w:pPr>
        <w:pStyle w:val="Style19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изучения являются методы и принципы построения языков и систем моделир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Целью курса является изучение основных понятий и методов построения и исследовании математических моделей, систем и языков моде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Normal"/>
        <w:ind w:right="-81" w:firstLine="709"/>
        <w:rPr/>
      </w:pPr>
      <w:r>
        <w:rPr/>
        <w:t>Курс входит в вариативную часть профессионального цикла (Б.3) Основной Образовательной Программы бакалавриата по направлению подготовки 24.03.04.  Авиастроение.</w:t>
      </w:r>
    </w:p>
    <w:p>
      <w:pPr>
        <w:pStyle w:val="Style19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ля изучения этой дисциплины необходимы знания основных методов Математического анализа, Алгебры, Дифференциальных уравнений, Теории вероятностей, Теории случайных процессов.</w:t>
      </w:r>
    </w:p>
    <w:p>
      <w:pPr>
        <w:pStyle w:val="Style19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исциплина закладывает фундаментальные системные и математические знания, необходимые для изучения всех основных курсов, посвященных математическому и имитационному компьютерному моделированию  реальных объектов, в том числе курса «Моделирование систем», а также других дисциплин вариативной части профессионального цикла этой ОО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экспериментально-исследовательские деятельности ЭИ-1, ЭИ-2: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меть навыки математического моделирования процессов и объектов на базе стандартных пакетов исследований (ЭИ-1); 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отовностью к проведению экспериментов по заданной методике и анализу их результатов (ЭИ-2);</w:t>
      </w:r>
    </w:p>
    <w:p>
      <w:pPr>
        <w:pStyle w:val="Style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Footer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: о принципах построения языков и систем моделирования</w:t>
      </w:r>
    </w:p>
    <w:p>
      <w:pPr>
        <w:pStyle w:val="Footer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: технологию разработки и исследования моделей.</w:t>
      </w:r>
    </w:p>
    <w:p>
      <w:pPr>
        <w:pStyle w:val="Footer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ть: разработать модель простой системы и исследовать ее свойства.</w:t>
      </w:r>
    </w:p>
    <w:p>
      <w:pPr>
        <w:pStyle w:val="Footer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навыки: работы с системами и средами моделирования.</w:t>
      </w:r>
    </w:p>
    <w:p>
      <w:pPr>
        <w:pStyle w:val="Footer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, иметь опыт: применения систем моделирования для решения прикладных зада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3 зачетные единицы (108 час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.</w:t>
      </w:r>
    </w:p>
    <w:p>
      <w:pPr>
        <w:pStyle w:val="Normal"/>
        <w:ind w:firstLine="708"/>
        <w:jc w:val="both"/>
        <w:rPr/>
      </w:pPr>
      <w:r>
        <w:rPr/>
        <w:t xml:space="preserve">Лабораторные работы проходят в форме интерактивных занятий. Обсуждаются проблемные вопросы, проводится анализ конкретных примеров и задач из практики. </w:t>
      </w:r>
    </w:p>
    <w:p>
      <w:pPr>
        <w:pStyle w:val="Normal"/>
        <w:ind w:firstLine="709"/>
        <w:jc w:val="both"/>
        <w:rPr/>
      </w:pPr>
      <w:r>
        <w:rPr/>
        <w:t>При организации самостоятельной работы студентов используются следующие образовательные технологии: работа дискуссионных групп, мозговой штурм, круглый стол, использование специализированных Интернет-ресурсов, электронных учебных пособ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Практические и лаборатор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Промежуточная аттестация проводится в форме: зачет.</w:t>
      </w:r>
    </w:p>
    <w:p>
      <w:pPr>
        <w:pStyle w:val="Normal"/>
        <w:widowControl w:val="false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Administrator</dc:creator>
  <dc:description/>
  <cp:keywords/>
  <dc:language>en-US</dc:language>
  <cp:lastModifiedBy>Юлия Алексеевна Самогорова</cp:lastModifiedBy>
  <dcterms:modified xsi:type="dcterms:W3CDTF">2017-03-16T06:40:00Z</dcterms:modified>
  <cp:revision>4</cp:revision>
  <dc:subject/>
  <dc:title/>
</cp:coreProperties>
</file>