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культуры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) овладение определёнными общепрофессиональными и профессиональными компетенциям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) формирование у студентов знаний и умений необходимых для ориентации в историческом процессе развития европейского и отечественного искусства (от эпохи древних цивилизаций до рубежа </w:t>
      </w:r>
      <w:r>
        <w:rPr>
          <w:color w:val="000000"/>
          <w:sz w:val="24"/>
          <w:szCs w:val="24"/>
          <w:shd w:fill="FFFFFF" w:val="clear"/>
          <w:lang w:val="en-US"/>
        </w:rPr>
        <w:t>XIX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XX</w:t>
      </w:r>
      <w:r>
        <w:rPr>
          <w:color w:val="000000"/>
          <w:sz w:val="24"/>
          <w:szCs w:val="24"/>
          <w:shd w:fill="FFFFFF" w:val="clear"/>
        </w:rPr>
        <w:t xml:space="preserve"> вв.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1.Привитие навыков осмысления эволюции мировой культуры и  искусства вышеуказан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2.Раскрытие творческой самобытности выдающихся представителей европейского и отечественного искусства и культуры, специфики их творческого пути;</w:t>
      </w:r>
    </w:p>
    <w:p>
      <w:pPr>
        <w:pStyle w:val="Normal"/>
        <w:jc w:val="both"/>
        <w:rPr/>
      </w:pPr>
      <w:r>
        <w:rPr>
          <w:sz w:val="24"/>
          <w:szCs w:val="24"/>
        </w:rPr>
        <w:t>3.Раскрытие особенностей основных художественных стилей европейского искусства и культуры, их преломления в отечественном искус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оспитание у студентов эстетического вкуса в области европейского и отечественного искусства и культуре классических эпо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ОПО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урс входит в вариативную часть блока 1 «Дисциплины» (модули), является обязательной дисциплиной (Б1.В. ОД3) ОПОП бакалавриата по направлению подготовки </w:t>
      </w:r>
      <w:r>
        <w:rPr>
          <w:sz w:val="24"/>
          <w:szCs w:val="24"/>
        </w:rPr>
        <w:t>53.03.06 Музыкознание и музыкально-прикладное искусство. Музыковедение</w:t>
      </w:r>
      <w:r>
        <w:rPr>
          <w:color w:val="000000"/>
          <w:sz w:val="24"/>
          <w:szCs w:val="24"/>
          <w:shd w:fill="FFFFFF" w:val="clear"/>
        </w:rPr>
        <w:t>. Дисциплина «История культуры» изучается в 7 семестре.  Она связана  (а также им предшествует) с дисциплинами «Эстетика и теория искусства», «История», «История музыки (зарубежной, отечественной)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её изучения нужны следующие компетенции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товность к самоорганизации и самообразованию (ОК-2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нные компетенции, знания, умения и навыки, полученные в ходе изучения дисциплины, будут использоваться в профессиональной деятельности, в процессе изучения дисциплины «История религии», «История музыки (зарубежной, отечественной)», а также в процессе подготовки к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ённых с планируемыми результатами освоения образовате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образовательной программы студент должен овладеть следующими общепрофессиональными компетенция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ть роль искусства в человеческой жизнедеятельности (ОПК-4).</w:t>
      </w:r>
    </w:p>
    <w:p>
      <w:pPr>
        <w:pStyle w:val="Normal"/>
        <w:rPr/>
      </w:pPr>
      <w:r>
        <w:rPr>
          <w:sz w:val="24"/>
          <w:szCs w:val="24"/>
        </w:rPr>
        <w:t>- способностью работать в коллективе, толерантно воспринимать социальные, этнические, конфессиональные и культурные различия (ОК-5)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студент должен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нать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Особенности развития  периодов европейского и отечественного искус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Имена и творчество представителей европейского и отечественного искус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Основные черты европейских художественных сти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теории искусства.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Анализировать произведения европейского и отечественного искус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Ориентироваться в специфике истории искусства вышеуказанных пери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Накапливать знания в области теории и искусства.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/>
      </w:pPr>
      <w:r>
        <w:rPr>
          <w:sz w:val="24"/>
          <w:szCs w:val="24"/>
        </w:rPr>
        <w:t>1.Навыками целостного восприятия культурно-исторического процесса европейского и отечественного искусства;</w:t>
      </w:r>
    </w:p>
    <w:p>
      <w:pPr>
        <w:pStyle w:val="Normal"/>
        <w:jc w:val="both"/>
        <w:rPr/>
      </w:pPr>
      <w:r>
        <w:rPr>
          <w:sz w:val="24"/>
          <w:szCs w:val="24"/>
        </w:rPr>
        <w:t>2.Понятийным аппаратом данного курса, лексическим минимумом общего и терминологиче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Знаниями в области теории и истории искусства, позволяющими осознать роль искусства в человеческой жизнедея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ёмкость дисциплины</w:t>
      </w:r>
    </w:p>
    <w:p>
      <w:pPr>
        <w:pStyle w:val="Footer"/>
        <w:spacing w:lineRule="auto" w:line="360"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ётных единицах (всего)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</w:t>
      </w:r>
    </w:p>
    <w:p>
      <w:pPr>
        <w:pStyle w:val="Footer"/>
        <w:spacing w:lineRule="auto" w:line="360" w:before="0" w:after="120"/>
        <w:ind w:left="35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тестовое задани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Сидорова </dc:creator>
  <dc:description/>
  <cp:keywords/>
  <dc:language>en-US</dc:language>
  <cp:lastModifiedBy>Сидорова </cp:lastModifiedBy>
  <dcterms:modified xsi:type="dcterms:W3CDTF">2017-03-31T09:11:00Z</dcterms:modified>
  <cp:revision>4</cp:revision>
  <dc:subject/>
  <dc:title>АННОТАЦИЯ </dc:title>
</cp:coreProperties>
</file>