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стория музыкального образова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по направлению </w:t>
      </w:r>
      <w:r>
        <w:rPr>
          <w:b/>
          <w:sz w:val="24"/>
          <w:szCs w:val="24"/>
        </w:rPr>
        <w:t>53.03.06 «Музыкознание и музыкально-прикладное искусство», профиль «Музыковедение»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освоения дисциплин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формирование готовности студентов к профессиональной педагогической деятельности, становление их профессиональной </w:t>
      </w:r>
      <w:r>
        <w:rPr>
          <w:color w:val="000000"/>
          <w:sz w:val="24"/>
          <w:szCs w:val="24"/>
        </w:rPr>
        <w:t>музыкально-педагогической</w:t>
      </w:r>
      <w:r>
        <w:rPr>
          <w:sz w:val="24"/>
          <w:szCs w:val="24"/>
        </w:rPr>
        <w:t xml:space="preserve"> культуры, а также развитие кругозора будущего преподавателя посредством изучения истории музыкального образования и её осмысления с позиций современной  музыкально-педагогической теории и практи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дачи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учение будущими учителями музыки особенностей развития отечественной и зарубежной музыкально-педагогической мысли и музыкально-образовательной практики в контексте развития музыкальной культуры и искус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зучение основных этапов становления профессионального и общего музыкального образования в России и за рубежом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и изучение взаимосвязи трех основных направлений музыкального образования (народного, религиозного, светского) в процессе их исторического развит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умения анализировать актуальные проблемы музыкального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имулирование творческих поисков студент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умения применить опыт музыкантов-педагогов прошлого в собственной теоретической исследовательской и практической деятельности.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color w:val="000000"/>
          <w:sz w:val="24"/>
          <w:szCs w:val="24"/>
          <w:lang w:val="ru-RU"/>
        </w:rPr>
      </w:pPr>
      <w:r>
        <w:rPr>
          <w:b/>
          <w:iCs/>
          <w:caps/>
          <w:color w:val="000000"/>
          <w:sz w:val="24"/>
          <w:szCs w:val="24"/>
          <w:lang w:val="ru-RU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 ОПОП</w:t>
      </w:r>
    </w:p>
    <w:p>
      <w:pPr>
        <w:pStyle w:val="Normal"/>
        <w:ind w:right="-81" w:firstLine="709"/>
        <w:jc w:val="both"/>
        <w:rPr/>
      </w:pPr>
      <w:r>
        <w:rPr>
          <w:sz w:val="24"/>
          <w:szCs w:val="24"/>
        </w:rPr>
        <w:t>Дисциплина относится к вариативной части рабочего учебного плана по направлению «Музыкознание и музыкально-прикладное искусство» (Б1. В.ОД.5), разработанного на основе Основной образовательной программы по направлению подготовки 53.03.06 «Музыкознание и музыкально-прикладное искусство</w:t>
      </w:r>
      <w:r>
        <w:rPr>
          <w:sz w:val="24"/>
        </w:rPr>
        <w:t>». Профиль «Музыковедение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 истории музыкального образования связан с такими дисциплинами, как «Педагогика», «История музыки», «Гармония», «Полифония», «История музыкозна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стория музыкального образования» изучается во 2 семестре.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ее освоения нужны следующие компетенции: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готовность к самоорганизации и самообразованию (ОК-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ходе освоения дисциплины компетенции будут использоваться в дальнейшем в профессиональной педагогической деятельности. В учебном процессе по направлению 53.03.06 «Музыкознание и музыкально-прикладное искусство</w:t>
      </w:r>
      <w:r>
        <w:rPr>
          <w:rFonts w:cs="Times New Roman" w:ascii="Times New Roman" w:hAnsi="Times New Roman"/>
          <w:sz w:val="24"/>
        </w:rPr>
        <w:t>», профиль «Музыковедение»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теоретические знания и практические и навыки могут быть также использованы при написании дипломной работы и изучении следующих дисципли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музыки (зарубежной, отечественной),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зык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й класс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педагогика и психология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преподавания профессиональных дисциплин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рамках педагогической практики.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дисциплины выпускник должен обладать следующими </w:t>
      </w:r>
      <w:r>
        <w:rPr>
          <w:b/>
          <w:sz w:val="24"/>
          <w:szCs w:val="24"/>
        </w:rPr>
        <w:t>общепрофессиональными компетенциям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ю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новные этапы развития отечественного и зарубежного музыкального образования в контексте общего музыкально - исторического процесс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сихолого-педагогические научные разработки и методик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облемы в области педагогической науки, общей и музыкальной психологии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сторико-педагогический анализ различных проблем музыкального образова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актуализировать ценностное отношение студентов к накопленному историко-педагогическому опыту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сторико-педагогическими знаниями в области музыкального образова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навыками научно-методического осмысл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туализации и использования накопленного педагогического опыта прошлых эпох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ытом адаптации современных методик и творческого преломления историко-педагогических знаний в собственной практической (педагогической и исследовательской) деятельности.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 дисциплины составляет 2 зачетных единиц (72 часа)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В ходе освоения дисциплины при проведении аудиторных занятий используются следующие образовательные технологии: лекция, семинар 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конспект, эссе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экзамена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6:00Z</dcterms:created>
  <dc:creator>vlsol</dc:creator>
  <dc:description/>
  <cp:keywords/>
  <dc:language>en-US</dc:language>
  <cp:lastModifiedBy>Сидорова </cp:lastModifiedBy>
  <dcterms:modified xsi:type="dcterms:W3CDTF">2017-03-31T06:41:00Z</dcterms:modified>
  <cp:revision>6</cp:revision>
  <dc:subject/>
  <dc:title/>
</cp:coreProperties>
</file>