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зыкальная палеография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направлению </w:t>
      </w:r>
      <w:r>
        <w:rPr>
          <w:b/>
          <w:sz w:val="24"/>
          <w:szCs w:val="24"/>
        </w:rPr>
        <w:t>53.03.06 «Музыкознание и музыкально-прикладное искусство», профиль «Музыковедение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звитие у студентов художественно-аналитического мыш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формирование чувства художественного стил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навыков самостоятельной исследователь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теории и истории певческого искусства - жанров и основных стилей отечественной церковной музы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комство с древними системами записи музы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закономерностей эволюции музыкальных знаков, модификации их графических форм.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относится к вариативной части рабочего учебного плана по направлению «Музыкознание и музыкально-прикладное искусство» (Б1. В.ОД.12), разработанного на основе Основной образовательной программы по направлению подготовки 53.03.06 «Музыкознание и музыкально-прикладное искусство</w:t>
      </w:r>
      <w:r>
        <w:rPr>
          <w:sz w:val="24"/>
        </w:rPr>
        <w:t>». Профиль «Музыковедение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музыкальной палеографии связан с дисциплинами: «Философия», «История», «История культуры», «История религии», «История музыкального образования», «Эстетика и теория искусства», «История музыки», «Источниковедение и текстология музыки», «Музыкально-теоретические системы», «Музыкальная форма», «Гармония», «Полифония», «Основы музыкальной крити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узыкальная палеография» изучается в 7 и 8 семестрах.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ее освоения нужны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 самоорганизации и самообразованию (ОК-6)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сознавать специфику музыкального исполнительства  как вида творческой деятельности (ОПК-1);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способность критически оценивать результаты собственной деятельности (ОПК-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узыкальная палеография» является одной из завершающих профессиональную подготовку бакалавров в соответствии с рабочим учебным планом направления «Музыкознание и музыкально-прикладное искусство</w:t>
      </w:r>
      <w:r>
        <w:rPr>
          <w:rFonts w:cs="Times New Roman" w:ascii="Times New Roman" w:hAnsi="Times New Roman"/>
          <w:sz w:val="24"/>
        </w:rPr>
        <w:t xml:space="preserve">», профиль «Музыковедение». </w:t>
      </w:r>
      <w:r>
        <w:rPr>
          <w:rFonts w:cs="Times New Roman" w:ascii="Times New Roman" w:hAnsi="Times New Roman"/>
          <w:sz w:val="24"/>
          <w:szCs w:val="24"/>
        </w:rPr>
        <w:t>Полученные в ходе освоения дисциплины компетенции будут использоваться в профессиональной деятельности выпускника (научно-исследовательской, музыкально-просветительской, критической, педагогической). Приобретенные теоретические знания и практические навыки могут быть также использованы Дипломный реферат при изучении следующих дисциплин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класс,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обладать следующими </w:t>
      </w:r>
      <w:r>
        <w:rPr>
          <w:b/>
          <w:sz w:val="24"/>
          <w:szCs w:val="24"/>
        </w:rPr>
        <w:t>общепрофессиональными компетенция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ю к постоянному накоплению знаний в области теории и истории искусства, позволяющих осознавать роль искусства в человеческой жизнедеятельности (ОП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к  эффективному использованию 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основные тенденции развития художественного процесса, эстетические и философские учения, научные теории, основные исторические события изучаемого период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роблематику  исследований по истории древнерусского певческого искус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омерности музыкально-исторического процесса, его периодизацию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ые периоды и концепции в истории древнерусского певческого искус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едущие типы нотации (старинной и новейшей)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</w:rPr>
        <w:t>основные жанры древнерусского певческого искусства;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>- основные певческие книги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бирать необходимые методы изучения источника, исходя из задач конкретного исследования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szCs w:val="24"/>
        </w:rPr>
        <w:t>собирать, хранить и обрабатывать информацию, применяемую в сфере профессиональной деятельности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</w:rPr>
        <w:t>определять принадлежность</w:t>
      </w:r>
      <w:r>
        <w:rPr/>
        <w:t xml:space="preserve"> </w:t>
      </w:r>
      <w:r>
        <w:rPr>
          <w:sz w:val="24"/>
          <w:szCs w:val="24"/>
        </w:rPr>
        <w:t>источника той или иной исторической эпохе;</w:t>
      </w:r>
    </w:p>
    <w:p>
      <w:pPr>
        <w:pStyle w:val="Footer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</w:rPr>
        <w:t>моделировать простейшие формы напевов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center" w:pos="993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выками по изучению и описанию старинных рукописей;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выками расшифровки основных знаков древней нотации,</w:t>
      </w:r>
    </w:p>
    <w:p>
      <w:pPr>
        <w:pStyle w:val="Footer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выками </w:t>
      </w:r>
      <w:r>
        <w:rPr>
          <w:sz w:val="24"/>
          <w:szCs w:val="24"/>
        </w:rPr>
        <w:t>анализа и систематизации музыкального материала.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7 зачетных единиц ( 252 часа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я, семинар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конспект, тест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ет, экзамен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vlsol</dc:creator>
  <dc:description/>
  <cp:keywords/>
  <dc:language>en-US</dc:language>
  <cp:lastModifiedBy>Сидорова </cp:lastModifiedBy>
  <dcterms:modified xsi:type="dcterms:W3CDTF">2017-03-31T06:42:00Z</dcterms:modified>
  <cp:revision>5</cp:revision>
  <dc:subject/>
  <dc:title/>
</cp:coreProperties>
</file>